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Протокол общего собрания собственник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5.08.2014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5.09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1.10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оговор управления МКД №2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;Times New Roman" w:hAnsi="Arial;Times New Roman" w:cs="Arial;Times New Roman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;Times New Roman" w:hAnsi="Arial;Times New Roman" w:cs="Arial;Times New Roman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;Times New Roman" w:hAnsi="Arial;Times New Roman" w:cs="Arial;Times New Roman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333333"/>
              </w:rPr>
              <w:t>ул. Бессарабенко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14-86-28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3 381,40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3 243,80</w:t>
            </w:r>
          </w:p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37,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37,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13:60:010213:00:1036: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605,4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оответствует материалу ст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414,2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ассажирский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6.12.2013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6.12.201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9.06.2012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9.06.202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06 0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7 5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90 5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2 5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8 5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7 50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3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1 5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5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43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7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 000,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1 411,22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1.10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0/5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0,015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,015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,09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9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,3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5.06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1.07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,09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7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9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 пределах социальной нормы потребления день-3,17; ночь-1,55 Сверх социальной нормы потребления день-6,34; ночь-3,3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,36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38П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5.06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9/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1.07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1,00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 411,22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9.12.2014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0/54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5,9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9.12.2014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66"/>
                <w:sz w:val="18"/>
                <w:szCs w:val="18"/>
                <w:shd w:fill="F9F9F9" w:val="clear"/>
              </w:rPr>
              <w:t>Предоставляется через договор управ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5,1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9.12.2014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0/10</w:t>
            </w:r>
            <w:r>
              <w:rPr>
                <w:rStyle w:val="Appleconvertedspace"/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color w:val="666666"/>
                <w:sz w:val="18"/>
                <w:szCs w:val="18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5.05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666666"/>
                <w:sz w:val="18"/>
                <w:szCs w:val="18"/>
              </w:rPr>
              <w:t>26.03.2016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01.01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31.12.2015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8 692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 115 415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313 78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569 009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232 625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 102 86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 102 86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1 102 863,00</w:t>
            </w:r>
          </w:p>
          <w:p>
            <w:pPr>
              <w:pStyle w:val="Normal"/>
              <w:shd w:fill="F9F9F9" w:val="clear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81 24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9 871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79 157,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2,8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475 977,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33 911,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28 744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 959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</w:t>
            </w: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5 480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6 375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0,84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50 957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14 244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Работы по содержанию и ремонту систем внутридомового газового оборудо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2 182,0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24 588,0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152 132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31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90 47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78 582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7 196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08 089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33 998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28 63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28 859,00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аз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5 517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  <w:t>83 251,00</w:t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3 18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 305,00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ГКа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234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30 583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326 538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26 366,00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5 154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2 368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80 752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6 786,00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куб.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8 612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16 265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  <w:t>211 705,0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9F9F9" w:val="clear"/>
              </w:rPr>
              <w:t>17 617,00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Style12">
    <w:name w:val="…‰ЊÓäÓЊ äћЉЊÔЊÕЏЊ"/>
    <w:qFormat/>
    <w:rPr>
      <w:b/>
      <w:color w:val="000080"/>
    </w:rPr>
  </w:style>
  <w:style w:type="character" w:styleId="Style13">
    <w:name w:val="МЏ¥Њ_ЊђÐÓäÛШ ÐÐћÔђÛ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м_ÓЉÓÔѕЊÕЏЊ ÐÐћÔђЏ"/>
    <w:qFormat/>
    <w:rPr/>
  </w:style>
  <w:style w:type="character" w:styleId="EndnoteTextChar">
    <w:name w:val="Endnote Text Char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Microsoft Office User</cp:lastModifiedBy>
  <cp:lastPrinted>2013-05-29T13:53:00Z</cp:lastPrinted>
  <dcterms:modified xsi:type="dcterms:W3CDTF">2016-05-31T11:59:00Z</dcterms:modified>
  <cp:revision>4</cp:revision>
  <dc:subject/>
  <dc:title/>
</cp:coreProperties>
</file>