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left"/>
        <w:rPr/>
      </w:pPr>
      <w:bookmarkStart w:id="0" w:name="sub_21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Форма 2.1. Общие сведения</w:t>
      </w:r>
      <w:r>
        <w:rPr>
          <w:rFonts w:eastAsia="MingLiU;??c???"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многоквартирном доме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" w:name="sub_21"/>
      <w:bookmarkStart w:id="2" w:name="sub_21"/>
      <w:bookmarkEnd w:id="2"/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2308"/>
        <w:gridCol w:w="3777"/>
        <w:gridCol w:w="1550"/>
      </w:tblGrid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аметры формы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параметров форм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ок заполн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заполнения/ внесения измене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5.05.20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окол общего собрания собственников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 протокол открытого конкурса органа местного самоуправления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документа, подтверждающего выбранный способ управ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20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 протокола открытого конкурса органа местного самоуправления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документа, подтверждающего выбранный способ управ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9F9F9" w:val="clear"/>
              </w:rPr>
              <w:t>б/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омер документа, подтверждающего выбранный способ управления (например: протокола общего собрания собственников/ протокола открытого конкурса органа местного самоуправления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3" w:name="sub_210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  <w:bookmarkEnd w:id="3"/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заключения договора управ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9F9F9" w:val="clear"/>
              </w:rPr>
              <w:t>01.04.20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дата заключения такого документ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договора управлен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ачала управления дом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9F9F9" w:val="clear"/>
              </w:rPr>
              <w:t>01.05.20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дата начала управления домо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договора управлен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говор управ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договора управления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 формирования фонда капитального ремон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ьный счет на обеспечение проведения капитального ремонта общего имущества в многоквартирных домах не имеетс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казывается способ формирования фонда капитального ремонта, выбранный собственниками помещений в многоквартирном доме в соответствии со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sz w:val="24"/>
                  <w:szCs w:val="24"/>
                </w:rPr>
                <w:t>статьей 170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Жилищного кодекса Российской Федерации (Собрание законодательства Российской Федерации, 2005, N 1, ст. 14; 2015, N 1, ст. 52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выбранного способа формирования фонда капитального ремонта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жегородская обл.</w:t>
            </w:r>
          </w:p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Саров</w:t>
            </w:r>
          </w:p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ный пункт (городского подчинения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ая территор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иц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Давиденко</w:t>
            </w:r>
          </w:p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до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8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пу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те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 постройки/</w:t>
            </w:r>
          </w:p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 построй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8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алендарный год постройки дом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 ввода дома в эксплуатаци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8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алендарный год ввода дома в эксплуатацию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, тип постройки зд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9F9F9" w:val="clear"/>
              </w:rPr>
              <w:t>124*87*107/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тип, серия проекта дом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до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квартирный до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тип многоквартирного до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этажей наибольше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этажей наименьше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дъезд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оличество подъездов в многоквартирном дом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лифт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меще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площадь до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819,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площадь жилых помеще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9F9F9" w:val="clear"/>
              </w:rPr>
              <w:t>4 796,6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площадь нежилых помеще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9F9F9" w:val="clear"/>
              </w:rPr>
              <w:t>760,6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4" w:name="sub_212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</w:t>
            </w:r>
            <w:bookmarkEnd w:id="4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площадь помещений, входящих в состав общего имуще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9F9F9" w:val="clear"/>
              </w:rPr>
              <w:t>760,6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не присвое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кадастрового номе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данных межева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парковки в границах земельного участ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 признания дома аварийны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. Может принимать значения "да/нет"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докумен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омер документа о признании дома аварийны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признания дома аварийны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причина признания дома аварийны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5" w:name="sub_2127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</w:t>
            </w:r>
            <w:bookmarkEnd w:id="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 энергетической эффектив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9F9F9" w:val="clear"/>
              </w:rPr>
              <w:t>Не присвое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казывается класс энергетической эффективности многоквартирного дома согласно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sz w:val="24"/>
                  <w:szCs w:val="24"/>
                </w:rPr>
                <w:t>таблице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лассов энергетической эффективности многоквартирных домов, установленных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sz w:val="24"/>
                  <w:szCs w:val="24"/>
                </w:rPr>
                <w:t>приказ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инистерства регионального развития Российской Федерации от 8 апреля 2011 г. N 161 (Зарегистрирован в Минюсте России 20 мая 2011 г. N 20810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класса энергетической эффективно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дополнительной информации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Элементы благоустройст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9F9F9" w:val="clear"/>
              </w:rPr>
              <w:t>Не имеетс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9F9F9" w:val="clear"/>
              </w:rPr>
              <w:t>Не имеетс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о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9F9F9" w:val="clear"/>
              </w:rPr>
              <w:t>Не имеетс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ых элементов благоустройства</w:t>
            </w:r>
          </w:p>
        </w:tc>
      </w:tr>
    </w:tbl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left"/>
        <w:rPr/>
      </w:pPr>
      <w:bookmarkStart w:id="6" w:name="sub_22"/>
      <w:bookmarkEnd w:id="6"/>
      <w:r>
        <w:rPr>
          <w:rFonts w:cs="Times New Roman;Times New Roman" w:ascii="Times New Roman;Times New Roman" w:hAnsi="Times New Roman;Times New Roman"/>
          <w:sz w:val="24"/>
          <w:szCs w:val="24"/>
        </w:rPr>
        <w:t>Форма 2.2. Сведения</w:t>
      </w:r>
      <w:r>
        <w:rPr>
          <w:rFonts w:eastAsia="MingLiU;??c???"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7" w:name="sub_22"/>
      <w:bookmarkStart w:id="8" w:name="sub_22"/>
      <w:bookmarkEnd w:id="8"/>
    </w:p>
    <w:tbl>
      <w:tblPr>
        <w:tblW w:w="15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2415"/>
        <w:gridCol w:w="3785"/>
        <w:gridCol w:w="1450"/>
        <w:gridCol w:w="6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аметры формы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параметров форм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ок заполн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заполнения/ внесения измен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666666"/>
                <w:sz w:val="24"/>
                <w:szCs w:val="24"/>
              </w:rPr>
              <w:t>25.05.20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фундамен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нточны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тип фундамент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перекрыт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елезобетонны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тип перекрыти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 несущих сте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менные, кирпичны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материал несущих сте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фаса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Соответствует материалу стен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тип фасад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крыш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ска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тип крыш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кровл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рулонных материало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тип кровл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два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подвала по пол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6,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площадь подвала по пол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соропров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мусоропров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лестничной клетк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тип мусоропровод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усоропровод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мусоропроводов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Лифты (заполняется для каждого лиф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подъез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омер подъезда, где расположен лиф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лиф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ссажирски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тип лифт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8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алендарный год ввода лифта в эксплуатаци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подъез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омер подъезда, где расположен лиф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лиф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зово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тип лифт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8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алендарный год ввода лифта в эксплуатаци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коммунального ресур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Электроснабжени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вид коммунального ресурс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прибора уч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Установлен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прибора уч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9F9F9" w:val="clear"/>
              </w:rPr>
              <w:t>Без интерфейса передачи данных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тип прибор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прибора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кВт*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единица измерения показаний по прибору учет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прибора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01.04.200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прибора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поверки / замены прибора уч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01.04.20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прибора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коммунального ресур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Холодное водоснабжени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вид коммунального ресурс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прибора уч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Отсутствует, установка не требуетс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коммунального ресур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Горячее водоснабжени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вид коммунального ресурс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прибора уч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Отсутствует, установка не требуетс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коммунального ресур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Водоотведени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вид коммунального ресурс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прибора уч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Отсутствует, установка не требуетс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коммунального ресур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Отоплени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вид коммунального ресурс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прибора уч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Отсутствует, установка не требуетс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коммунального ресур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Газоснабжени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вид коммунального ресурс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прибора уч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Отсутствует, установка не требуетс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системы электроснаб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ально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тип системы электроснабже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вводов в д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истема тепл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системы теплоснаб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ально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тип системы теплоснабж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системы горячего водоснаб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альное (закрытая система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тип системы горячего водоснабж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системы холодного водоснаб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нтральное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тип системы холодного водоснабж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системы водоотвед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нтральное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тип системы водоотвед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выгребных я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объем выгребных ям в многоквартирном дом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выгребных ям</w:t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системы газоснаб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тип системы газоснабж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системы вентиля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тяжная вентиляц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тип системы вентиляци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системы пожаротуш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тип системы пожаротуш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системы водосто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жные водосток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тип системы водосто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орудования / конструктивного элемен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дополнительного оборудования / конструктивного элемен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описания дополнительного оборудования/ конструктивного элемента</w:t>
            </w:r>
          </w:p>
        </w:tc>
      </w:tr>
    </w:tbl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9" w:name="sub_23"/>
      <w:bookmarkStart w:id="10" w:name="sub_23"/>
      <w:bookmarkEnd w:id="10"/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2.3. Сведения</w:t>
      </w:r>
      <w:r>
        <w:rPr>
          <w:rFonts w:eastAsia="MingLiU;??c???"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1" w:name="sub_23"/>
      <w:bookmarkStart w:id="12" w:name="sub_23"/>
      <w:bookmarkEnd w:id="12"/>
    </w:p>
    <w:tbl>
      <w:tblPr>
        <w:tblW w:w="15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110"/>
        <w:gridCol w:w="2835"/>
        <w:gridCol w:w="2308"/>
        <w:gridCol w:w="3919"/>
        <w:gridCol w:w="1439"/>
        <w:gridCol w:w="47"/>
      </w:tblGrid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аметры формы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параметров формы</w:t>
            </w:r>
          </w:p>
        </w:tc>
      </w:tr>
      <w:tr>
        <w:trPr>
          <w:trHeight w:val="1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ок заполн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е описа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заполнения/ внесения измен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заполнения/ внесения измене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20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работ (услуг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3" w:name="sub_230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  <w:bookmarkEnd w:id="1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0,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Работы по содержанию и ремонту систем дымоудаления и вентиля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работ (услуг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0,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Работы по содержанию и ремонту лифта (лифтов) в многоквартирном дом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работ (услуг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500,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Работы (услуги) по управлению многоквартирным домо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работ (услуг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000,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работ (услуг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00,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Обеспечение устранения аварий на внутридомовых инженерных системах в многоквартирном дом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работ (услуг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00,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Работы по обеспечению требований пожарной безопасност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работ (услуг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00,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Работы по содержанию и ремонту мусоропроводов в многоквартирном дом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работ (услуг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000,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работ (услуг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500,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работ (услуг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3000,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Работы по обеспечению вывоза бытовых отходо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работ (услуг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500,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работ (услуг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000,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left"/>
        <w:rPr/>
      </w:pPr>
      <w:bookmarkStart w:id="14" w:name="sub_24"/>
      <w:bookmarkEnd w:id="14"/>
      <w:r>
        <w:rPr>
          <w:rFonts w:cs="Times New Roman;Times New Roman" w:ascii="Times New Roman;Times New Roman" w:hAnsi="Times New Roman;Times New Roman"/>
          <w:sz w:val="24"/>
          <w:szCs w:val="24"/>
        </w:rPr>
        <w:t>Форма 2.4. Сведения</w:t>
      </w:r>
      <w:r>
        <w:rPr>
          <w:rFonts w:eastAsia="MingLiU;??c???"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 оказываемых коммунальных услугах (заполняется по каждой коммунальной услуге)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5" w:name="sub_24"/>
      <w:bookmarkStart w:id="16" w:name="sub_24"/>
      <w:bookmarkEnd w:id="16"/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080"/>
        <w:gridCol w:w="2835"/>
        <w:gridCol w:w="2338"/>
        <w:gridCol w:w="3811"/>
        <w:gridCol w:w="1439"/>
        <w:gridCol w:w="10"/>
      </w:tblGrid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аметры формы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ок заполн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заполнения/ 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заполнения/внесения измен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5.05.20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оплени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вид коммунальной услуг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7" w:name="sub_240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  <w:bookmarkEnd w:id="1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 предоставления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 предоставления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яется через договор управлен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снование предоставления коммунальной услуг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/Гка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риф (це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риф (цен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411,2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о, осуществляющее поставку коммунального ресур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АО "ОБЕСПЕЧЕНИЕ РФЯЦ-ВНИИЭФ"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лица, осуществляющего поставку коммунального ресур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540826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договора на поставку коммунального ресур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10.20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договора на поставку коммунального ресур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60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ормативного правового ак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12.20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нормативного правового ак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/5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инявшего акт орга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СТ Нижегород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ачала действия тари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ачала действия тариф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12.20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 потребления коммунальной услуги в жилых помещен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 потребления коммунальной услуги в жилых помещения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5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 норматива потребления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ал/кв.м в мес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единица измерения норматива потребления услуг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 потребления коммунальной услуги на общедомовые нужд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5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 норматива потребления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ал/кв.м в мес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единица измерения норматива потребления услуг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ормативного правового ак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12.20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нормативного правового ак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/5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инявшего акт орга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СТ Нижегород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8" w:name="sub_25"/>
      <w:bookmarkStart w:id="19" w:name="sub_25"/>
      <w:bookmarkEnd w:id="19"/>
    </w:p>
    <w:tbl>
      <w:tblPr>
        <w:tblW w:w="15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080"/>
        <w:gridCol w:w="2835"/>
        <w:gridCol w:w="2430"/>
        <w:gridCol w:w="3118"/>
        <w:gridCol w:w="2132"/>
        <w:gridCol w:w="10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аметры формы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ок заполн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заполнения/ 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заполнения/внесения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5.05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вид коммунальной услуг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 предоставления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 предоставления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яется через договор 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снование предоставления коммунальной услуг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/кВт.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риф (це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риф (цен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31.03.2014 1,980 </w:t>
            </w:r>
          </w:p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9.05.2015 2,20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о, осуществляющее поставку коммунального ресур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АО "ОБЕСПЕЧЕНИЕ РФЯЦ-ВНИИЭФ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лица, осуществляющего поставку коммунального ресур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54081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договора на поставку коммунального ресур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10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договора на поставку коммунального ресур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ормативного правового а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29.10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нормативного правового а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инявшего акт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СТ Ниже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ачала действия тари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ачала действия тариф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31.03.2014 </w:t>
            </w:r>
          </w:p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9.05.2015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 потребления коммунальной услуги в жилых помещен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 потребления коммунальной услуги в жилых помещения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 норматива потребления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т*ч/чел.в ме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единица измерения норматива потребления услуг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ределах социальной нормы потребления день-2,24; ночь-1,10; Сверх социальной нормы потребления день-4,51; ночь-2,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 потребления коммунальной услуги на общедомовые нуж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 норматива потребления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т*ч/чел.в ме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единица измерения норматива потребления услуг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ределах социальной нормы потребления день-2,24; ночь-1,10; Сверх социальной нормы потребления день-4,51; ночь-2,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ормативного правового а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29.10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нормативного правового а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инявшего акт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СТ Ниже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080"/>
        <w:gridCol w:w="2835"/>
        <w:gridCol w:w="2430"/>
        <w:gridCol w:w="3168"/>
        <w:gridCol w:w="2082"/>
        <w:gridCol w:w="10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аметры формы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ок за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заполнения/ 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заполнения/внесения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5.05.20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вид коммунальной услуг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 предоставления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 предоставления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яется через договор управл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снование предоставления коммунальной услуг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/Гка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риф (це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риф (цен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19.12.2014 1 411,220 с 26.11.2015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о, осуществляющее поставку коммунального ресур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АО "ОБЕСПЕЧЕНИЕ РФЯЦ-ВНИИЭФ"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лица, осуществляющего поставку коммунального ресур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254082630 </w:t>
            </w:r>
          </w:p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договора на поставку коммунального ресур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10.20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договора на поставку коммунального ресур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ормативного правового а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12.20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нормативного правового а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/5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инявшего акт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СТ Нижегородской обла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ачала действия тари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ачала действия тариф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9.12.2014 и 26.11.20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 потребления коммунальной услуги в жилых помещен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 потребления коммунальной услуги в жилых помещения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110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 норматива потребления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.м/чел.в мес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единица измерения норматива потребления услуг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 потребления коммунальной услуги на общедомовые нуж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110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 норматива потребления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.м/кв.м общ. имущества в мес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единица измерения норматива потребления услуг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ормативного правового а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12.20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нормативного правового а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/5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инявшего акт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СТ Нижегородской обла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080"/>
        <w:gridCol w:w="2835"/>
        <w:gridCol w:w="2430"/>
        <w:gridCol w:w="3168"/>
        <w:gridCol w:w="2082"/>
        <w:gridCol w:w="10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аметры формы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ок за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заполнения/ 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заполнения/внесения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5.05.20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Холодное водоснабже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вид коммунальной услуг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 предоставления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 предоставления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яется через договор управл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снование предоставления коммунальной услуг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руб/куб.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риф (це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риф (цен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</w:t>
            </w: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17.12.2013</w:t>
            </w:r>
          </w:p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14,020</w:t>
            </w:r>
          </w:p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С 19.12.201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15,98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о, осуществляющее поставку коммунального ресур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МУП "Горводоканал"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лица, осуществляющего поставку коммунального ресур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9F9F9" w:val="clear"/>
              </w:rPr>
              <w:t>525400597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договора на поставку коммунального ресур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28.11.20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договора на поставку коммунального ресур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ормативного правового а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12.20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нормативного правового а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9F9F9" w:val="clear"/>
              </w:rPr>
              <w:t>60/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инявшего акт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СТ Нижегородской обла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ачала действия тари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ачала действия тариф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С 17.12.2013</w:t>
            </w:r>
          </w:p>
          <w:p>
            <w:pPr>
              <w:pStyle w:val="Style5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и 19.12.201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 потребления коммунальной услуги в жилых помещен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 потребления коммунальной услуги в жилых помещения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845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 норматива потребления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.м/чел.в мес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единица измерения норматива потребления услуг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 потребления коммунальной услуги на общедомовые нуж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845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 норматива потребления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.м/кв.м общ. имущества в мес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единица измерения норматива потребления услуг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ормативного правового а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12.20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нормативного правового а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9F9F9" w:val="clear"/>
              </w:rPr>
              <w:t>60/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инявшего акт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СТ Нижегородской обла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080"/>
        <w:gridCol w:w="2835"/>
        <w:gridCol w:w="2430"/>
        <w:gridCol w:w="2409"/>
        <w:gridCol w:w="993"/>
        <w:gridCol w:w="1848"/>
        <w:gridCol w:w="10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аметры формы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ок заполн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заполнения/ 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заполнения/внесения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5.05.20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отвед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вид коммунальной услуг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 предоставления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 предоставления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яется через договор управ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снование предоставления коммунальной услуг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руб/куб.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риф (це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риф (цен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</w:t>
            </w: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17.12.201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760</w:t>
            </w:r>
          </w:p>
          <w:p>
            <w:pPr>
              <w:pStyle w:val="Style5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</w:t>
            </w: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19.12.2014</w:t>
            </w:r>
          </w:p>
          <w:p>
            <w:pPr>
              <w:pStyle w:val="Style5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25,1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о, осуществляющее поставку коммунального ресур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МУП "Горводоканал"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лица, осуществляющего поставку коммунального ресур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9F9F9" w:val="clear"/>
              </w:rPr>
              <w:t>525400597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договора на поставку коммунального ресур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28.11.20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договора на поставку коммунального ресур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ормативного правового а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12.20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нормативного правового а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инявшего акт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СТ Нижегородской обла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ачала действия тари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ачала действия тариф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</w:t>
            </w: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17.12.201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Style5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</w:t>
            </w: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19.12.2014</w:t>
            </w:r>
          </w:p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 потребления коммунальной услуги в жилых помещен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 потребления коммунальной услуги в жилых помещения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955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 норматива потребления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9F9F9" w:val="clear"/>
              </w:rPr>
              <w:t>куб.м/чел.в ме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единица измерения норматива потребления услуг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 потребления коммунальной услуги на общедомовые нуж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955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 норматива потребления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.м/кв.м общ. имущества в ме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единица измерения норматива потребления услуг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ормативного правового а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12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нормативного правового а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инявшего акт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СТ Нижегоро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2.5. Сведения</w:t>
      </w:r>
      <w:r>
        <w:rPr>
          <w:rFonts w:eastAsia="MingLiU;??c???"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20" w:name="sub_25"/>
      <w:bookmarkStart w:id="21" w:name="sub_25"/>
      <w:bookmarkEnd w:id="21"/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080"/>
        <w:gridCol w:w="2835"/>
        <w:gridCol w:w="2430"/>
        <w:gridCol w:w="3969"/>
        <w:gridCol w:w="1281"/>
        <w:gridCol w:w="9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аметры формы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ок заполн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2" w:name="sub_250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bookmarkEnd w:id="2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заполнения/ 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заполнения/ внесения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5.05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бще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бщего имуще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бщее имущество собственников помещений в многоквартирном доме не использу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начение обще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начение общего имуще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</w:t>
            </w:r>
            <w:hyperlink w:anchor="sub_1005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владельца (пользов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владельца (пользователя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владельца (пользов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владельца (пользователя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Н владельца (пользователя) объекта общего имущества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визиты договора (номер и д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догов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ачала действия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ачала действия догов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по договору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по договору в меся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протокола общего собрания собственников помещ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протокола общего собрания собственников помещ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5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3" w:name="sub_1005"/>
      <w:bookmarkEnd w:id="23"/>
      <w:r>
        <w:rPr>
          <w:rFonts w:cs="Times New Roman;Times New Roman" w:ascii="Times New Roman;Times New Roman" w:hAnsi="Times New Roman;Times New Roman"/>
          <w:sz w:val="24"/>
          <w:szCs w:val="24"/>
        </w:rPr>
        <w:t>* указанные сведения раскрываются в случае участия в данных собраниях должностных лиц управляющих организаций, товариществ, кооперативов и/или наличия у управляющей организации права заключения договоров о передаче во владение и пользование общего имущества третьим лицам.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24" w:name="sub_1005"/>
      <w:bookmarkStart w:id="25" w:name="sub_1005"/>
      <w:bookmarkEnd w:id="25"/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6" w:name="sub_26"/>
      <w:bookmarkEnd w:id="26"/>
      <w:r>
        <w:rPr>
          <w:rFonts w:cs="Times New Roman;Times New Roman" w:ascii="Times New Roman;Times New Roman" w:hAnsi="Times New Roman;Times New Roman"/>
          <w:sz w:val="24"/>
          <w:szCs w:val="24"/>
        </w:rPr>
        <w:t>Форма 2.6. Сведения</w:t>
      </w:r>
      <w:r>
        <w:rPr>
          <w:rFonts w:eastAsia="MingLiU;??c???"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капитальном ремонте общего имущества в многоквартирном доме</w:t>
      </w:r>
      <w:hyperlink w:anchor="sub_1006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</w:rPr>
          <w:t>*</w:t>
        </w:r>
      </w:hyperlink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27" w:name="sub_26"/>
      <w:bookmarkStart w:id="28" w:name="sub_26"/>
      <w:bookmarkEnd w:id="28"/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080"/>
        <w:gridCol w:w="2835"/>
        <w:gridCol w:w="2479"/>
        <w:gridCol w:w="3494"/>
        <w:gridCol w:w="1707"/>
      </w:tblGrid>
      <w:tr>
        <w:trPr/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аметры формы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ок заполн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заполнения/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заполнения/ внесения измене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5.05.20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лец специального сч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владельца специального сче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пециальный счет на обеспечение проведения капитального ремонта общего имущества в многоквартирных домах не имеетс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владельца специального сче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ИНН владельца специального счет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протокола общего собрания собственников помеще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протокола общего собрания собственников помеще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5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</w:t>
      </w:r>
    </w:p>
    <w:p>
      <w:pPr>
        <w:pStyle w:val="Normal"/>
        <w:ind w:hanging="0"/>
        <w:jc w:val="left"/>
        <w:rPr/>
      </w:pPr>
      <w:bookmarkStart w:id="29" w:name="sub_1006"/>
      <w:bookmarkEnd w:id="29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* данные сведения раскрываются в случаях, предусмотренных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4"/>
            <w:szCs w:val="24"/>
          </w:rPr>
          <w:t>подпунктом "ж" пункта 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андарта.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30" w:name="sub_1006"/>
      <w:bookmarkStart w:id="31" w:name="sub_1006"/>
      <w:bookmarkEnd w:id="31"/>
    </w:p>
    <w:p>
      <w:pPr>
        <w:pStyle w:val="Heading1"/>
        <w:spacing w:before="0" w:after="0"/>
        <w:ind w:hanging="0"/>
        <w:jc w:val="left"/>
        <w:rPr/>
      </w:pPr>
      <w:bookmarkStart w:id="32" w:name="sub_27"/>
      <w:bookmarkEnd w:id="32"/>
      <w:r>
        <w:rPr>
          <w:rFonts w:cs="Times New Roman;Times New Roman" w:ascii="Times New Roman;Times New Roman" w:hAnsi="Times New Roman;Times New Roman"/>
          <w:sz w:val="24"/>
          <w:szCs w:val="24"/>
        </w:rPr>
        <w:t>Форма 2.7. Сведения</w:t>
      </w:r>
      <w:r>
        <w:rPr>
          <w:rFonts w:eastAsia="MingLiU;??c???"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проведенных общих собраниях собственников помещений в многоквартирном доме</w:t>
      </w:r>
      <w:hyperlink w:anchor="sub_1007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</w:rPr>
          <w:t>*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заполняется по каждому собранию собственников помещений)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33" w:name="sub_27"/>
      <w:bookmarkStart w:id="34" w:name="sub_27"/>
      <w:bookmarkEnd w:id="34"/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35"/>
        <w:gridCol w:w="1095"/>
        <w:gridCol w:w="2835"/>
        <w:gridCol w:w="2571"/>
        <w:gridCol w:w="2274"/>
        <w:gridCol w:w="2835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аметры формы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параметров форм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ок за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заполнения/ внесения измен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заполнения/ внесения измен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05.20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протокола общего собрания собственников помещ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20.03.20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протокола общего собрания собственников помещ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/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uk-gorod.com/upload/citrus.reformagkh/735/735e2d03280ae08c4da4619f06540a84.pdf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5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5" w:name="sub_1007"/>
      <w:bookmarkEnd w:id="35"/>
      <w:r>
        <w:rPr>
          <w:rFonts w:cs="Times New Roman;Times New Roman" w:ascii="Times New Roman;Times New Roman" w:hAnsi="Times New Roman;Times New Roman"/>
          <w:sz w:val="24"/>
          <w:szCs w:val="24"/>
        </w:rPr>
        <w:t>* данные сведения раскрываются в случае участия в данных собраниях должностных лиц управляющих организаций, товариществ, кооперативов.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36" w:name="sub_1007"/>
      <w:bookmarkStart w:id="37" w:name="sub_1007"/>
      <w:bookmarkEnd w:id="37"/>
    </w:p>
    <w:p>
      <w:pPr>
        <w:pStyle w:val="Normal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79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547"/>
        <w:gridCol w:w="1204"/>
        <w:gridCol w:w="2526"/>
        <w:gridCol w:w="52"/>
        <w:gridCol w:w="3301"/>
        <w:gridCol w:w="6"/>
        <w:gridCol w:w="3409"/>
        <w:gridCol w:w="2039"/>
        <w:gridCol w:w="6"/>
      </w:tblGrid>
      <w:tr>
        <w:trPr>
          <w:trHeight w:val="240" w:hRule="atLeast"/>
        </w:trPr>
        <w:tc>
          <w:tcPr>
            <w:tcW w:w="10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е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заполнения/внесения изменен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666666"/>
                <w:sz w:val="24"/>
                <w:szCs w:val="24"/>
              </w:rPr>
              <w:t>26.03.2016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ачал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ачала отчетного период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</w:rPr>
              <w:t>01.01.2015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конц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конца отчетного период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</w:rPr>
              <w:t>31.12.2015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ансовые платежи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ансовые платежи потребителей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9F9F9" w:val="clear"/>
              </w:rPr>
              <w:t>0,0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ходящие остатки денежных средств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ходящие остатки денежных средств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0,0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олженность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олженность потребителей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9F9F9" w:val="clear"/>
              </w:rPr>
              <w:t>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ислено за услуги (работы) по содержанию и текущему ремонт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  <w:lang w:val="en-US" w:eastAsia="en-US"/>
              </w:rPr>
              <w:t>1 030 841,0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одержание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ислено за содержание дом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9F9F9" w:val="clear"/>
                <w:lang w:val="en-US" w:eastAsia="en-US"/>
              </w:rPr>
              <w:t>305 419,0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текущий ремо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ислено за текущий ремон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  <w:lang w:val="en-US" w:eastAsia="en-US"/>
              </w:rPr>
              <w:t>547 626,0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услуги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ислено за услуги управ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9F9F9" w:val="clear"/>
                <w:lang w:val="en-US" w:eastAsia="en-US"/>
              </w:rPr>
              <w:t>177 795,0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ено денежных средств, в том чис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ено денежных средст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  <w:lang w:val="en-US" w:eastAsia="en-US"/>
              </w:rPr>
              <w:t>924 507,0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ежных средств от собственников/нанимателей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9F9F9" w:val="clear"/>
                <w:lang w:val="en-US" w:eastAsia="en-US"/>
              </w:rPr>
              <w:t>924 507,0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ых взносов от собственников/нанимателей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0,0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сумма денежных средств, полученных в течение отчетного периода по целевым взносам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ено субсид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0,0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ежных средств от использования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ено денежных средств от использования общего имуществ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0,0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посту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поступ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0,0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денежных средств с учетом остат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денежных средств с учетом остатк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9F9F9" w:val="clear"/>
                <w:lang w:val="en-US" w:eastAsia="en-US"/>
              </w:rPr>
              <w:t>924 507,00</w:t>
            </w:r>
          </w:p>
          <w:p>
            <w:pPr>
              <w:pStyle w:val="Normal"/>
              <w:shd w:fill="F9F9F9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ансовые платежи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ансовые платежи потребителей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9F9F9" w:val="clear"/>
              </w:rPr>
              <w:t>0,0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ходящие остатки денежных средств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ходящие остатки денежных средств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9F9F9" w:val="clear"/>
              </w:rPr>
              <w:t>0,0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сумма не 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олженность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олженность потребителей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9F9F9" w:val="clear"/>
                <w:lang w:val="en-US" w:eastAsia="en-US"/>
              </w:rPr>
              <w:t>106 333,0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Работы по содержанию помещений, входящих в состав общего имущества в многоквартирном доме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  <w:lang w:val="en-US" w:eastAsia="en-US"/>
              </w:rPr>
              <w:t>36 577,58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сухая и влажная уборка тамбуров, холлов, коридоров, лестничных площадок и маршей, пандусов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Ежедневно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кв.м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  <w:lang w:val="en-US" w:eastAsia="en-US"/>
              </w:rPr>
              <w:t>33,23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влажная протирка подоконников, отопительных прибор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Два и более раз в месяц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кв.м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  <w:lang w:val="en-US" w:eastAsia="en-US"/>
              </w:rPr>
              <w:t>33,23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Работы по обеспечению вывоза бытовых отходов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  <w:lang w:val="en-US" w:eastAsia="en-US"/>
              </w:rPr>
              <w:t>76 569,9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незамедлительный вывоз твердых бытовых отходов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Ежедневно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кв.м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  <w:lang w:val="en-US" w:eastAsia="en-US"/>
              </w:rPr>
              <w:t>33,23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организация сбора и вывоза крупногабаритного мусора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По мере необходимости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кв.м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  <w:lang w:val="en-US" w:eastAsia="en-US"/>
              </w:rPr>
              <w:t>33,23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Подготовка многоквартирного дома к сезонной эксплуатации в соответствии с действующими нормативными документами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Два и более раз в год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кв.м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  <w:lang w:val="en-US" w:eastAsia="en-US"/>
              </w:rPr>
              <w:t>33,23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Ежемесячно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кв.м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  <w:lang w:val="en-US" w:eastAsia="en-US"/>
              </w:rPr>
              <w:t>33,23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  <w:lang w:val="en-US" w:eastAsia="en-US"/>
              </w:rPr>
              <w:t>709 119,4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Подготовка многоквартирного дома к сезонной эксплуатации в соответствии с действующими нормативными документами.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Два и более раз в год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кв.м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  <w:lang w:val="en-US" w:eastAsia="en-US"/>
              </w:rPr>
              <w:t>33,23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Ежемесячно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кв.м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  <w:lang w:val="en-US" w:eastAsia="en-US"/>
              </w:rPr>
              <w:t>33,23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Работы по содержанию и ремонту мусоропроводов в многоквартирном доме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  <w:lang w:val="en-US" w:eastAsia="en-US"/>
              </w:rPr>
              <w:t>26 369,89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проверка технического состояния и работоспособности элементов мусоропровода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Ежемесячно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кв.м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33,23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Работы по обеспечению требований пожарной безопасности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  <w:lang w:val="en-US" w:eastAsia="en-US"/>
              </w:rPr>
              <w:t>54 356,56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Осмотры и обеспечение работоспособного состояния пожарных лестниц, лазов, проходов, выходов, систем аварийного освещения (при наличии)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Ежемесячно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кв.м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33,23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Обеспечение устранения аварий на внутридомовых инженерных системах в многоквартирном доме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  <w:lang w:val="en-US" w:eastAsia="en-US"/>
              </w:rPr>
              <w:t>26 641,2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По мере необходимости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кв.м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33,23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  <w:lang w:val="en-US" w:eastAsia="en-US"/>
              </w:rPr>
              <w:t>22 116,68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уборка крыльца и площадки перед входом в подъезд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Еженедельно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кв.м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33,23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очистка от мусора и промывка урн, установленных возле подъездов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Два и более раз в месяц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кв.м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33,23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подметание и уборка придомовой территории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Два и более раз в месяц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кв.м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33,23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666666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Работы (услуги) по управлению многоквартирным домом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  <w:lang w:val="en-US" w:eastAsia="en-US"/>
              </w:rPr>
              <w:t>230 226,39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Работы по содержанию и ремонту лифта (лифтов) в многоквартирном доме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  <w:lang w:val="en-US" w:eastAsia="en-US"/>
              </w:rPr>
              <w:t>152 854,24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Работы по содержанию и ремонту систем дымоудаления и вентиляции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Работы по содержанию и ремонту систем внутридомового газового оборудования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1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ступивши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ступивши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довлетворенны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довлетворенны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етензий, в удовлетворении которых отказ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етензий, в удовлетворении которых отказано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произведенного перерас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произведенного перерасч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ансовые платежи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ансовые платежи потребителей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ходящие остатки денежных средств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ходящие остатки денежных средств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олженность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олженность потребителей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9F9F9" w:val="clear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ансовые платежи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ансовые платежи потребителей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ходящие остатки денежных средств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ходящие остатки денежных средств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сумма не 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олженность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олженность потребителей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  <w:lang w:val="en-US" w:eastAsia="en-US"/>
              </w:rPr>
              <w:t>167 182,0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нформация о предоставленных коммунальных услугах (заполняется по каждой коммунальной услуге)</w:t>
            </w:r>
            <w:r>
              <w:rPr>
                <w:rStyle w:val="EndnoteCharacters"/>
                <w:rStyle w:val="EndnoteAnchor"/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endnoteReference w:customMarkFollows="1" w:id="2"/>
              <w:t>*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Отопление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Гкал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т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9F9F9" w:val="clear"/>
                <w:lang w:val="en-US" w:eastAsia="en-US"/>
              </w:rPr>
              <w:t>536,3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  <w:lang w:val="en-US" w:eastAsia="en-US"/>
              </w:rPr>
              <w:t>756 797,0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  <w:lang w:val="en-US" w:eastAsia="en-US"/>
              </w:rPr>
              <w:t>677 159,0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9F9F9" w:val="clear"/>
                <w:lang w:val="en-US" w:eastAsia="en-US"/>
              </w:rPr>
              <w:t>79 638,0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Электроснабжение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кВт*ч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т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9F9F9" w:val="clear"/>
                <w:lang w:val="en-US" w:eastAsia="en-US"/>
              </w:rPr>
              <w:t>121 938,0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  <w:lang w:val="en-US" w:eastAsia="en-US"/>
              </w:rPr>
              <w:t>268 263,0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  <w:lang w:val="en-US" w:eastAsia="en-US"/>
              </w:rPr>
              <w:t>236 067,0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9F9F9" w:val="clear"/>
                <w:lang w:val="en-US" w:eastAsia="en-US"/>
              </w:rPr>
              <w:t>32 196,0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Горячее водоснабжение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ГКал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666666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т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9F9F9" w:val="clear"/>
                <w:lang w:val="en-US" w:eastAsia="en-US"/>
              </w:rPr>
              <w:t>168,5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  <w:lang w:val="en-US" w:eastAsia="en-US"/>
              </w:rPr>
              <w:t>237 839,0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  <w:lang w:val="en-US" w:eastAsia="en-US"/>
              </w:rPr>
              <w:t>209 593,0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9F9F9" w:val="clear"/>
                <w:lang w:val="en-US" w:eastAsia="en-US"/>
              </w:rPr>
              <w:t>28 246,0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куб.м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т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9F9F9" w:val="clear"/>
                <w:lang w:val="en-US" w:eastAsia="en-US"/>
              </w:rPr>
              <w:t>4 136,0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  <w:lang w:val="en-US" w:eastAsia="en-US"/>
              </w:rPr>
              <w:t>66 093,0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  <w:lang w:val="en-US" w:eastAsia="en-US"/>
              </w:rPr>
              <w:t>58 418,0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9F9F9" w:val="clear"/>
                <w:lang w:val="en-US" w:eastAsia="en-US"/>
              </w:rPr>
              <w:t>7 675,0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Водоотведение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куб.м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т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9F9F9" w:val="clear"/>
                <w:lang w:val="en-US" w:eastAsia="en-US"/>
              </w:rPr>
              <w:t>6 490,0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  <w:lang w:val="en-US" w:eastAsia="en-US"/>
              </w:rPr>
              <w:t>162 902,0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  <w:lang w:val="en-US" w:eastAsia="en-US"/>
              </w:rPr>
              <w:t>143 473,0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9F9F9" w:val="clear"/>
                <w:lang w:val="en-US" w:eastAsia="en-US"/>
              </w:rPr>
              <w:t>19 428,0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ступивши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ступивши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довлетворенны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довлетворенны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етензий, в удовлетворении которых отказ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етензий, в удовлетворении которых отказано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произведенного перерас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произведенного перерасч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о претензий потребителям-должник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о претензий потребителям-должника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о исковых заяв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о исковых заявлен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ее количество направленных потребителям исковых заявлений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endnotePr>
        <w:numFmt w:val="lowerRoman"/>
      </w:end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54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, если организация, осуществляющая управление многоквартирным домом, является исполнителем коммунальной услуги для потребителей в многоквартирном дом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altName w:val="Calibri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altName w:val="Lucida Conso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;Calibri" w:hAnsi="Calibri Light;Calibri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;Calibri" w:hAnsi="Calibri Light;Calibri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;Times New Roman"/>
      <w:b/>
      <w:bCs/>
      <w:sz w:val="28"/>
      <w:szCs w:val="28"/>
    </w:rPr>
  </w:style>
  <w:style w:type="character" w:styleId="Style10">
    <w:name w:val="ÉäЊÓäÓЊ äћЉЊÔЊÕЏЊ"/>
    <w:qFormat/>
    <w:rPr>
      <w:b/>
      <w:color w:val="26282F"/>
    </w:rPr>
  </w:style>
  <w:style w:type="character" w:styleId="Style11">
    <w:name w:val="МЏ¥Њ_ЊђÐÓäÛШ ÐÐћÔђÛ"/>
    <w:qFormat/>
    <w:rPr>
      <w:rFonts w:cs="Times New Roman;Times New Roman"/>
      <w:b w:val="false"/>
      <w:color w:val="106BBE"/>
    </w:rPr>
  </w:style>
  <w:style w:type="character" w:styleId="Style12">
    <w:name w:val="ЛђЏäÕÛШ ÜЏ¥Њ_ÐÐћÔђÛ"/>
    <w:qFormat/>
    <w:rPr>
      <w:rFonts w:cs="Times New Roman;Times New Roman"/>
      <w:b w:val="false"/>
      <w:color w:val="106BBE"/>
      <w:u w:val="single"/>
    </w:rPr>
  </w:style>
  <w:style w:type="character" w:styleId="Style13">
    <w:name w:val="ећЉЊÔЊÕЏЊ ЉÔШ зÛЌÓäÓÜÓ мÓЏÐђÛ"/>
    <w:qFormat/>
    <w:rPr>
      <w:rFonts w:cs="Times New Roman;Times New Roman"/>
      <w:b/>
      <w:bCs/>
      <w:color w:val="0058A9"/>
    </w:rPr>
  </w:style>
  <w:style w:type="character" w:styleId="Style14">
    <w:name w:val="ећЉЊÔЊÕЏЊ ЉÔШ зÛЌÓäÓÜÓ мÓЏÐђÛ (ђÑ_ÐЏä)"/>
    <w:qFormat/>
    <w:rPr>
      <w:rFonts w:cs="Times New Roman;Times New Roman"/>
      <w:b/>
      <w:bCs/>
      <w:i/>
      <w:iCs/>
      <w:color w:val="0058A9"/>
    </w:rPr>
  </w:style>
  <w:style w:type="character" w:styleId="Style15">
    <w:name w:val="ã_ÛäÕЊÕЏЊ _ЊЉÛђљЏЋ"/>
    <w:qFormat/>
    <w:rPr>
      <w:rFonts w:cs="Times New Roman;Times New Roman"/>
      <w:b w:val="false"/>
      <w:color w:val="26282F"/>
    </w:rPr>
  </w:style>
  <w:style w:type="character" w:styleId="Style16">
    <w:name w:val="ЂÓàÛäÔЊÕÕћЋ ЊђÐ"/>
    <w:qFormat/>
    <w:rPr>
      <w:color w:val="000000"/>
      <w:shd w:fill="C1D7FF" w:val="clear"/>
    </w:rPr>
  </w:style>
  <w:style w:type="character" w:styleId="Style17">
    <w:name w:val="âÛÜÓÔÓäÓђ ¥ÓÔÑЦЊÕÕÓÜÓ ÐÓÓàќЊÕЏШ"/>
    <w:qFormat/>
    <w:rPr>
      <w:rFonts w:cs="Times New Roman;Times New Roman"/>
      <w:b/>
      <w:bCs/>
      <w:color w:val="FF0000"/>
    </w:rPr>
  </w:style>
  <w:style w:type="character" w:styleId="Style18">
    <w:name w:val="âÛÜÓÔÓäÓђ ÐÓàÐäЊÕÕÓÜÓ ÐÓÓàќЊÕЏШ"/>
    <w:qFormat/>
    <w:rPr>
      <w:rFonts w:cs="Times New Roman;Times New Roman"/>
      <w:b/>
      <w:bCs/>
      <w:color w:val="26282F"/>
    </w:rPr>
  </w:style>
  <w:style w:type="character" w:styleId="Style19">
    <w:name w:val="кÛЋЉЊÕÕћЊ ÐÔÓäÛ"/>
    <w:qFormat/>
    <w:rPr>
      <w:rFonts w:cs="Times New Roman;Times New Roman"/>
      <w:b w:val="false"/>
      <w:color w:val="26282F"/>
      <w:shd w:fill="FFF580" w:val="clear"/>
    </w:rPr>
  </w:style>
  <w:style w:type="character" w:styleId="Style20">
    <w:name w:val="кЊ äÐÑ¥ЏÔ ä ÐЏÔÑ"/>
    <w:qFormat/>
    <w:rPr>
      <w:rFonts w:cs="Times New Roman;Times New Roman"/>
      <w:b w:val="false"/>
      <w:color w:val="000000"/>
      <w:shd w:fill="D8EDE8" w:val="clear"/>
    </w:rPr>
  </w:style>
  <w:style w:type="character" w:styleId="Style21">
    <w:name w:val="л¥ЊЦÛђЏ"/>
    <w:qFormat/>
    <w:rPr>
      <w:color w:val="FF0000"/>
    </w:rPr>
  </w:style>
  <w:style w:type="character" w:styleId="Style22">
    <w:name w:val="м_ÓЉÓÔѕЊÕЏЊ ÐÐћÔђЏ"/>
    <w:qFormat/>
    <w:rPr/>
  </w:style>
  <w:style w:type="character" w:styleId="Style23">
    <w:name w:val="ã_ћÔђÛ ÕÛ Ñ_ÛЏäїЏЋ ÐЏÔÑ ЉÓђÑÒЊÕ"/>
    <w:qFormat/>
    <w:rPr>
      <w:rFonts w:cs="Times New Roman;Times New Roman"/>
      <w:b w:val="false"/>
      <w:color w:val="749232"/>
    </w:rPr>
  </w:style>
  <w:style w:type="character" w:styleId="Style24">
    <w:name w:val="оЉÛÔьÕÕћЋ ЊђÐ"/>
    <w:qFormat/>
    <w:rPr>
      <w:color w:val="000000"/>
      <w:shd w:fill="C4C413" w:val="clear"/>
    </w:rPr>
  </w:style>
  <w:style w:type="character" w:styleId="Style25">
    <w:name w:val="о_ÛЏÔ ÐЏÔÑ"/>
    <w:qFormat/>
    <w:rPr>
      <w:rFonts w:cs="Times New Roman;Times New Roman"/>
      <w:b w:val="false"/>
      <w:strike/>
      <w:color w:val="6666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lang w:val="ru-RU"/>
    </w:rPr>
  </w:style>
  <w:style w:type="character" w:styleId="EndnoteTextChar">
    <w:name w:val="Endnote Text Char"/>
    <w:qFormat/>
    <w:rPr>
      <w:rFonts w:ascii="Times New Roman;Times New Roman" w:hAnsi="Times New Roman;Times New Roman" w:cs="Times New Roman;Times New Roman"/>
      <w:lang w:val="ru-RU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еÕЏÒÛÕЏЊ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7">
    <w:name w:val="еÕЏÒÛÕЏЊ: ђ_ЏÒЏÕÛÔ!!"/>
    <w:basedOn w:val="Style26"/>
    <w:next w:val="Normal"/>
    <w:qFormat/>
    <w:pPr/>
    <w:rPr/>
  </w:style>
  <w:style w:type="paragraph" w:styleId="Style28">
    <w:name w:val="еÕЏÒÛÕЏЊ: ÕЊЉÓà_ÓÐÓäЊÐÕÓÐџ!"/>
    <w:basedOn w:val="Style26"/>
    <w:next w:val="Normal"/>
    <w:qFormat/>
    <w:pPr/>
    <w:rPr/>
  </w:style>
  <w:style w:type="paragraph" w:styleId="Y">
    <w:name w:val="ЂÓЦЊ_ÕЏЋ yÔЊÒЊÕ Ð¥ЏÐђÛ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29">
    <w:name w:val="лÐÕÓäÕÓЊ ÒЊÕ_ (¥_ЊЊÒÐäЊÕÕÓЊ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0">
    <w:name w:val="âÛÜÓÔÓäÓђ *"/>
    <w:basedOn w:val="Style29"/>
    <w:next w:val="Normal"/>
    <w:qFormat/>
    <w:pPr/>
    <w:rPr>
      <w:b/>
      <w:bCs/>
      <w:color w:val="0058A9"/>
      <w:shd w:fill="D4D0C8" w:val="clear"/>
    </w:rPr>
  </w:style>
  <w:style w:type="paragraph" w:styleId="Style31">
    <w:name w:val="âÛÜÓÔÓäÓђ Ü_Ñ¥¥ћ ђÓÕ_ÓÔÓä"/>
    <w:basedOn w:val="Normal"/>
    <w:next w:val="Normal"/>
    <w:qFormat/>
    <w:pPr/>
    <w:rPr>
      <w:b/>
      <w:bCs/>
      <w:color w:val="000000"/>
    </w:rPr>
  </w:style>
  <w:style w:type="paragraph" w:styleId="Style32">
    <w:name w:val="âÛÜÓÔÓäÓђ ЉÔШ ЏÕªÓ_ÒÛљЏЏ Óà ЏЌÒЊÕЊÕЏШÝ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3">
    <w:name w:val="âÛÜÓÔÓäÓђ _ÛÐ¥ÛÝЏäÛ_ќЊЋÐШ ЦÛÐЏ ЉЏÛÔÓÜÛ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4">
    <w:name w:val="âÛÜÓÔÓäÓђ ÐÛџЏ"/>
    <w:basedOn w:val="Normal"/>
    <w:next w:val="Normal"/>
    <w:qFormat/>
    <w:pPr>
      <w:ind w:left="1612" w:hanging="892"/>
    </w:pPr>
    <w:rPr/>
  </w:style>
  <w:style w:type="paragraph" w:styleId="Y1">
    <w:name w:val="âÛÜÓÔÓäÓђ Y_ (ÔЊäÓЊ ÓђÕÓ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Y2">
    <w:name w:val="âÛÜÓÔÓäÓђ Y_ (¥_ÛäÓЊ ÓђÕÓ)"/>
    <w:basedOn w:val="Y1"/>
    <w:next w:val="Normal"/>
    <w:qFormat/>
    <w:pPr>
      <w:spacing w:before="300" w:after="0"/>
      <w:jc w:val="left"/>
    </w:pPr>
    <w:rPr/>
  </w:style>
  <w:style w:type="paragraph" w:styleId="Style35">
    <w:name w:val="йÕЊ_ÛђЏäÕћЋ ЌÛÜÓÔÓäÓђ"/>
    <w:basedOn w:val="Style30"/>
    <w:next w:val="Normal"/>
    <w:qFormat/>
    <w:pPr/>
    <w:rPr>
      <w:u w:val="single"/>
    </w:rPr>
  </w:style>
  <w:style w:type="paragraph" w:styleId="Style36">
    <w:name w:val="сЊђÐ (Ð¥_ÛäђÛ)"/>
    <w:basedOn w:val="Normal"/>
    <w:next w:val="Normal"/>
    <w:qFormat/>
    <w:pPr>
      <w:ind w:left="170" w:right="170" w:hanging="0"/>
      <w:jc w:val="left"/>
    </w:pPr>
    <w:rPr/>
  </w:style>
  <w:style w:type="paragraph" w:styleId="Style37">
    <w:name w:val="жÓÒÒЊÕÛ_ЏЋ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йÕªÓ_ÒÛљЏШ Ó äЊ_ÐЏЏ"/>
    <w:basedOn w:val="Style37"/>
    <w:next w:val="Normal"/>
    <w:qFormat/>
    <w:pPr/>
    <w:rPr>
      <w:i/>
      <w:iCs/>
    </w:rPr>
  </w:style>
  <w:style w:type="paragraph" w:styleId="Style39">
    <w:name w:val="сЊђÐ ЏÕªÓ_ÒÛљЏЏ Óà ЏЌÒЊÕЊÕЏШÝ"/>
    <w:basedOn w:val="Normal"/>
    <w:next w:val="Normal"/>
    <w:qFormat/>
    <w:pPr/>
    <w:rPr>
      <w:color w:val="353842"/>
      <w:sz w:val="20"/>
      <w:szCs w:val="20"/>
    </w:rPr>
  </w:style>
  <w:style w:type="paragraph" w:styleId="Style40">
    <w:name w:val="йÕªÓ_ÒÛљЏШ Óà ЏЌÒЊÕЊÕЏШÝ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сЊђÐ (ÔЊä. ¥ÓЉ¥ЏÐџ)"/>
    <w:basedOn w:val="Normal"/>
    <w:next w:val="Normal"/>
    <w:qFormat/>
    <w:pPr>
      <w:ind w:hanging="0"/>
      <w:jc w:val="left"/>
    </w:pPr>
    <w:rPr/>
  </w:style>
  <w:style w:type="paragraph" w:styleId="Style42">
    <w:name w:val="жÓÔÓÕЏÑÔ (ÔЊäћЋ)"/>
    <w:basedOn w:val="Style41"/>
    <w:next w:val="Normal"/>
    <w:qFormat/>
    <w:pPr/>
    <w:rPr>
      <w:sz w:val="16"/>
      <w:szCs w:val="16"/>
    </w:rPr>
  </w:style>
  <w:style w:type="paragraph" w:styleId="Style43">
    <w:name w:val="сЊђÐ (¥_Ûä. ¥ÓЉ¥ЏÐџ)"/>
    <w:basedOn w:val="Normal"/>
    <w:next w:val="Normal"/>
    <w:qFormat/>
    <w:pPr>
      <w:ind w:hanging="0"/>
      <w:jc w:val="right"/>
    </w:pPr>
    <w:rPr/>
  </w:style>
  <w:style w:type="paragraph" w:styleId="Style44">
    <w:name w:val="жÓÔÓÕЏÑÔ (¥_ÛäћЋ)"/>
    <w:basedOn w:val="Style43"/>
    <w:next w:val="Normal"/>
    <w:qFormat/>
    <w:pPr/>
    <w:rPr>
      <w:sz w:val="16"/>
      <w:szCs w:val="16"/>
    </w:rPr>
  </w:style>
  <w:style w:type="paragraph" w:styleId="Style45">
    <w:name w:val="жÓÒÒЊÕÛ_ЏЋ ¥ÓÔџЌÓäÛЊÔШ"/>
    <w:basedOn w:val="Style37"/>
    <w:next w:val="Normal"/>
    <w:qFormat/>
    <w:pPr>
      <w:jc w:val="left"/>
    </w:pPr>
    <w:rPr>
      <w:shd w:fill="FFDFE0" w:val="clear"/>
    </w:rPr>
  </w:style>
  <w:style w:type="paragraph" w:styleId="Style46">
    <w:name w:val="жÑЉÛ Óà_ÛЏџÐШ?"/>
    <w:basedOn w:val="Style26"/>
    <w:next w:val="Normal"/>
    <w:qFormat/>
    <w:pPr/>
    <w:rPr/>
  </w:style>
  <w:style w:type="paragraph" w:styleId="Style47">
    <w:name w:val="нÓÕÓїЏ_ЏÕÕћЋ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48">
    <w:name w:val="кÛ¥ЏїЏЊ ÕÛÒ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49">
    <w:name w:val="кЊÓàÝÓЉЏÒћЊ ЉÓђÑÒЊÕћ"/>
    <w:basedOn w:val="Style26"/>
    <w:next w:val="Normal"/>
    <w:qFormat/>
    <w:pPr>
      <w:ind w:left="420" w:right="420" w:firstLine="118"/>
    </w:pPr>
    <w:rPr/>
  </w:style>
  <w:style w:type="paragraph" w:styleId="Style50">
    <w:name w:val="кÓ_ÒÛÔџÕћЋ (ÛàÔЏљÛ)"/>
    <w:basedOn w:val="Normal"/>
    <w:next w:val="Normal"/>
    <w:qFormat/>
    <w:pPr>
      <w:ind w:hanging="0"/>
    </w:pPr>
    <w:rPr/>
  </w:style>
  <w:style w:type="paragraph" w:styleId="Style51">
    <w:name w:val="сÛàÔЏљћ (ÒÓÕÓїЏ_ЏÕÕћЋ)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52">
    <w:name w:val="лÜÔÛäÔЊÕЏЊ"/>
    <w:basedOn w:val="Style51"/>
    <w:next w:val="Normal"/>
    <w:qFormat/>
    <w:pPr>
      <w:ind w:left="140" w:hanging="0"/>
    </w:pPr>
    <w:rPr/>
  </w:style>
  <w:style w:type="paragraph" w:styleId="Style53">
    <w:name w:val="мЊ_ЊÒЊÕÕÛШ ЦÛÐџ"/>
    <w:basedOn w:val="Style29"/>
    <w:next w:val="Normal"/>
    <w:qFormat/>
    <w:pPr/>
    <w:rPr>
      <w:sz w:val="20"/>
      <w:szCs w:val="20"/>
    </w:rPr>
  </w:style>
  <w:style w:type="paragraph" w:styleId="Style54">
    <w:name w:val="мÓЉäÛÔ ЉÔШ ЏÕªÓ_ÒÛљЏЏ Óà ЏЌÒЊÕЊÕЏШÝ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5">
    <w:name w:val="мÓЉЌÛÜÓÔÓäÓђ ЉÔШ ЏÕªÓ_ÒÛљЏЏ Óà ЏЌÒЊÕЊÕЏШÝ"/>
    <w:basedOn w:val="Style39"/>
    <w:next w:val="Normal"/>
    <w:qFormat/>
    <w:pPr/>
    <w:rPr>
      <w:b/>
      <w:bCs/>
    </w:rPr>
  </w:style>
  <w:style w:type="paragraph" w:styleId="Style56">
    <w:name w:val="мÓЉЦь_ђÕÑћЋ ЊђÐ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7">
    <w:name w:val="мÓÐÓШÕÕÛШ ЦÛÐџ *"/>
    <w:basedOn w:val="Style29"/>
    <w:next w:val="Normal"/>
    <w:qFormat/>
    <w:pPr/>
    <w:rPr>
      <w:sz w:val="22"/>
      <w:szCs w:val="22"/>
    </w:rPr>
  </w:style>
  <w:style w:type="paragraph" w:styleId="Style58">
    <w:name w:val="м_ЏѕÛћЋ äÔЊäÓ"/>
    <w:basedOn w:val="Normal"/>
    <w:next w:val="Normal"/>
    <w:qFormat/>
    <w:pPr>
      <w:ind w:hanging="0"/>
      <w:jc w:val="left"/>
    </w:pPr>
    <w:rPr/>
  </w:style>
  <w:style w:type="paragraph" w:styleId="Style59">
    <w:name w:val="м_ЏÒЊ_."/>
    <w:basedOn w:val="Style26"/>
    <w:next w:val="Normal"/>
    <w:qFormat/>
    <w:pPr/>
    <w:rPr/>
  </w:style>
  <w:style w:type="paragraph" w:styleId="Style60">
    <w:name w:val="м_ЏÒЊЦÛÕЏЊ."/>
    <w:basedOn w:val="Style26"/>
    <w:next w:val="Normal"/>
    <w:qFormat/>
    <w:pPr/>
    <w:rPr/>
  </w:style>
  <w:style w:type="paragraph" w:styleId="Style61">
    <w:name w:val="ãÔÓäÛ_ÕÛШ ÐÛџШ"/>
    <w:basedOn w:val="Normal"/>
    <w:next w:val="Normal"/>
    <w:qFormat/>
    <w:pPr>
      <w:ind w:right="118" w:hanging="0"/>
    </w:pPr>
    <w:rPr/>
  </w:style>
  <w:style w:type="paragraph" w:styleId="Style62">
    <w:name w:val="ã_ћÔђÛ ÕÛ ÓªЏљЏÛÔџÕÑ_ ¥ÑàÔЏђÛљЏ_"/>
    <w:basedOn w:val="Normal"/>
    <w:next w:val="Normal"/>
    <w:qFormat/>
    <w:pPr/>
    <w:rPr/>
  </w:style>
  <w:style w:type="paragraph" w:styleId="Style63">
    <w:name w:val="сЊђÐ ä ÛàÔЏљЊ"/>
    <w:basedOn w:val="Style50"/>
    <w:next w:val="Normal"/>
    <w:qFormat/>
    <w:pPr>
      <w:ind w:firstLine="500"/>
    </w:pPr>
    <w:rPr/>
  </w:style>
  <w:style w:type="paragraph" w:styleId="Y3">
    <w:name w:val="сЊђÐ Y_ (ÐÒ. ÛђѕЊ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4">
    <w:name w:val="сЊÝÕЏЦЊÐђЏЋ ђÓÒÒЊÕÛ_ЏЋ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5">
    <w:name w:val="пÓ_ÒÑÔÛ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66">
    <w:name w:val="ÉЊÕ_Џ_ÓäÛÕÕћЋ (ÛàÔЏљÛ)"/>
    <w:basedOn w:val="Style50"/>
    <w:next w:val="Normal"/>
    <w:qFormat/>
    <w:pPr>
      <w:jc w:val="center"/>
    </w:pPr>
    <w:rPr/>
  </w:style>
  <w:style w:type="paragraph" w:styleId="Y4">
    <w:name w:val="Y_-_ÓЉЊ_ѕÛÕЏЊ (¥_ÛäÓЊ ÓђÕÓ)"/>
    <w:basedOn w:val="Normal"/>
    <w:next w:val="Normal"/>
    <w:qFormat/>
    <w:pPr>
      <w:spacing w:before="300" w:after="0"/>
      <w:ind w:hanging="0"/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38291&amp;sub=170" TargetMode="External"/><Relationship Id="rId3" Type="http://schemas.openxmlformats.org/officeDocument/2006/relationships/hyperlink" Target="http://ivo.garant.ru/document?id=2207752&amp;sub=600" TargetMode="External"/><Relationship Id="rId4" Type="http://schemas.openxmlformats.org/officeDocument/2006/relationships/hyperlink" Target="http://ivo.garant.ru/document?id=2207752&amp;sub=0" TargetMode="External"/><Relationship Id="rId5" Type="http://schemas.openxmlformats.org/officeDocument/2006/relationships/hyperlink" Target="http://ivo.garant.ru/document?id=12079104&amp;sub=1037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23:00Z</dcterms:created>
  <dc:creator>НПП "Гарант-Сервис"</dc:creator>
  <dc:description>Документ экспортирован из системы ГАРАНТ</dc:description>
  <cp:keywords/>
  <dc:language>en-US</dc:language>
  <cp:lastModifiedBy>Microsoft Office User</cp:lastModifiedBy>
  <cp:lastPrinted>2016-05-27T11:32:00Z</cp:lastPrinted>
  <dcterms:modified xsi:type="dcterms:W3CDTF">2016-06-01T05:23:00Z</dcterms:modified>
  <cp:revision>6</cp:revision>
  <dc:subject/>
  <dc:title/>
</cp:coreProperties>
</file>