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ind w:hanging="0"/>
        <w:rPr/>
      </w:pPr>
      <w:bookmarkStart w:id="0" w:name="sub_21"/>
      <w:bookmarkEnd w:id="0"/>
      <w:r>
        <w:rPr>
          <w:rFonts w:cs="Times New Roman;Times New Roman" w:ascii="Times New Roman;Times New Roman" w:hAnsi="Times New Roman;Times New Roman"/>
          <w:sz w:val="22"/>
          <w:szCs w:val="22"/>
        </w:rPr>
        <w:t>Форма 2.1. Общие сведения</w:t>
      </w:r>
      <w:r>
        <w:rPr>
          <w:rFonts w:eastAsia="MingLiU;??c???" w:cs="MingLiU;??c???" w:ascii="MingLiU;??c???" w:hAnsi="MingLiU;??c???"/>
          <w:sz w:val="22"/>
          <w:szCs w:val="22"/>
        </w:rPr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 многоквартирном доме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1" w:name="sub_21"/>
      <w:bookmarkStart w:id="2" w:name="sub_21"/>
      <w:bookmarkEnd w:id="2"/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1095"/>
        <w:gridCol w:w="3705"/>
        <w:gridCol w:w="2835"/>
      </w:tblGrid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6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окол открытого конкур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 протокол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1.06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/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3" w:name="sub_210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  <w:bookmarkEnd w:id="3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6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6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казывается способ формирования фонда капитального ремонта, выбранный собственниками помещений в многоквартирном доме в соответствии с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2"/>
                  <w:szCs w:val="22"/>
                </w:rPr>
                <w:t>статьей 170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Жилищного кодекса Российской Федерации (Собрание законодательства Российской Федерации, 2005, N 1, ст. 14; 2015, N 1, ст. 5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ижегородская обл.</w:t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Саров</w:t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Лесная</w:t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. 37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рпу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о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те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постройки/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построй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Д №23 12 2008-А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ногоквартирный д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63,7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6,7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1,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4" w:name="sub_2120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</w:t>
            </w:r>
            <w:bookmarkEnd w:id="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:60:0010021:105:07375: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кадастрового номе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8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данных меже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докуме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докуме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5" w:name="sub_212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</w:t>
            </w:r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казывается класс энергетической эффективности многоквартирного дома согласн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2"/>
                  <w:szCs w:val="22"/>
                </w:rPr>
                <w:t>таблице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лассов энергетической эффективности многоквартирных домов, установленных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2"/>
                  <w:szCs w:val="22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инистерства регионального развития Российской Федерации от 8 апреля 2011 г. N 161 (Зарегистрирован в Минюсте России 20 мая 2011 г. N 2081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дополнительной информаци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руг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ых элементов благоустройств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ind w:hanging="0"/>
        <w:rPr/>
      </w:pPr>
      <w:bookmarkStart w:id="6" w:name="sub_22"/>
      <w:bookmarkEnd w:id="6"/>
      <w:r>
        <w:rPr>
          <w:rFonts w:cs="Times New Roman;Times New Roman" w:ascii="Times New Roman;Times New Roman" w:hAnsi="Times New Roman;Times New Roman"/>
          <w:sz w:val="22"/>
          <w:szCs w:val="22"/>
        </w:rPr>
        <w:t>Форма 2.2. Сведения</w:t>
      </w:r>
      <w:r>
        <w:rPr>
          <w:rFonts w:eastAsia="MingLiU;??c???" w:cs="MingLiU;??c???" w:ascii="MingLiU;??c???" w:hAnsi="MingLiU;??c???"/>
          <w:sz w:val="22"/>
          <w:szCs w:val="22"/>
        </w:rPr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7" w:name="sub_22"/>
      <w:bookmarkStart w:id="8" w:name="sub_22"/>
      <w:bookmarkEnd w:id="8"/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1125"/>
        <w:gridCol w:w="3690"/>
        <w:gridCol w:w="2835"/>
        <w:gridCol w:w="6"/>
      </w:tblGrid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6.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фунда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лошн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перекры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елезобетонны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мешанны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фаса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ицованный плитк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крыш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ск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кров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рулонных матери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2,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лестничной клетк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мусоропроводов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подъез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лиф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сажирск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ановл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ез интерфейса передачи данных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2.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ановл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ез интерфейса передачи данных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0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02.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ановл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ез интерфейса передачи данных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т*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12.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12.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опл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ановл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ез интерфейса передачи данных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ка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0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02.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тральн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тральн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тральное (закрытая систем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нтрально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нтрально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выгребных ям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сутству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точно-вытяжная вентиляци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жарные гидран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ружные водосто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орудования / конструктивного эле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дополнительного оборудования / конструктивного эле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описания дополнительного оборудования/ конструктивного элемент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9" w:name="sub_23"/>
      <w:bookmarkStart w:id="10" w:name="sub_23"/>
      <w:bookmarkEnd w:id="10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орма 2.3. Сведения</w:t>
      </w:r>
      <w:r>
        <w:rPr>
          <w:rFonts w:eastAsia="MingLiU;??c???" w:cs="MingLiU;??c???" w:ascii="MingLiU;??c???" w:hAnsi="MingLiU;??c???"/>
          <w:sz w:val="22"/>
          <w:szCs w:val="22"/>
        </w:rPr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11" w:name="sub_23"/>
      <w:bookmarkStart w:id="12" w:name="sub_23"/>
      <w:bookmarkEnd w:id="12"/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110"/>
        <w:gridCol w:w="2835"/>
        <w:gridCol w:w="1110"/>
        <w:gridCol w:w="3721"/>
        <w:gridCol w:w="2835"/>
        <w:gridCol w:w="47"/>
      </w:tblGrid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6.20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13" w:name="sub_230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  <w:bookmarkEnd w:id="1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 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обеспечению вывоза бытовых отход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содержанию и ремонту конструктивных элементов(несущих конструкций и ненесущих конструкций)многоквартирных домов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боты по содержанию и ремонту оборудования и систем инженерно-технического обеспечения, входящих в состав имущества в многоквартирном доме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5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обеспечению требований пожарной безопасн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еспечение устранений аварий на внутридомовых инженерных системах в многоквартирном доме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содержанию  земельного участка с элементами озеленения и благоустройства, иными объектами,  предназначенными для обслуживания и эксплуатации многоквартирного дом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(услуги) по управлению многоквартирным домо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содержанию и ремонту лифта(лифтов) в многоквартирном дом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содержанию  и ремонту систем дымоудаления и вентиля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ind w:hanging="0"/>
        <w:rPr/>
      </w:pPr>
      <w:bookmarkStart w:id="14" w:name="sub_24"/>
      <w:bookmarkEnd w:id="14"/>
      <w:r>
        <w:rPr>
          <w:rFonts w:cs="Times New Roman;Times New Roman" w:ascii="Times New Roman;Times New Roman" w:hAnsi="Times New Roman;Times New Roman"/>
          <w:sz w:val="22"/>
          <w:szCs w:val="22"/>
        </w:rPr>
        <w:t>Форма 2.4. Сведения</w:t>
      </w:r>
      <w:r>
        <w:rPr>
          <w:rFonts w:eastAsia="MingLiU;??c???" w:cs="MingLiU;??c???" w:ascii="MingLiU;??c???" w:hAnsi="MingLiU;??c???"/>
          <w:sz w:val="22"/>
          <w:szCs w:val="22"/>
        </w:rPr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 оказываемых коммунальных услугах (заполняется по каждой коммунальной услуге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15" w:name="sub_24"/>
      <w:bookmarkStart w:id="16" w:name="sub_24"/>
      <w:bookmarkEnd w:id="16"/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40"/>
        <w:gridCol w:w="3705"/>
        <w:gridCol w:w="2835"/>
        <w:gridCol w:w="10"/>
      </w:tblGrid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6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оп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17" w:name="sub_240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  <w:bookmarkEnd w:id="1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яется через договор упра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/Гка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риф (це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411,2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АО "ОБЕСПЕЧЕНИЕ РФЯЦ-ВНИИЭФ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540826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6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2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/5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СТ Нижегород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2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15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кал/кв.м 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15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кал/кв.м 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18" w:name="sub_25"/>
      <w:bookmarkStart w:id="19" w:name="sub_25"/>
      <w:bookmarkEnd w:id="19"/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40"/>
        <w:gridCol w:w="3705"/>
        <w:gridCol w:w="2835"/>
        <w:gridCol w:w="10"/>
      </w:tblGrid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6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яется через договор упра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/кВт.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риф (це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 31.03.2014 1,980 </w:t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29.05.2015 2,2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2"/>
                <w:szCs w:val="22"/>
                <w:shd w:fill="F9F9F9" w:val="clear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АО "ОБЕСПЕЧЕНИЕ РФЯЦ-ВНИИЭФ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540810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0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5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/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СТ Нижегород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 31.03.2014 </w:t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29.05.20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т*ч/чел.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пределах социальной нормы потребления день-2,24; ночь-1,10; Сверх социальной нормы потребления день-4,51; ночь-2,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т*ч/чел.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пределах социальной нормы потребления день-2,24; ночь-1,10; Сверх социальной нормы потребления день-4,51; ночь-2,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40"/>
        <w:gridCol w:w="3705"/>
        <w:gridCol w:w="2835"/>
        <w:gridCol w:w="10"/>
      </w:tblGrid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6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яется через договор упра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/Гка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риф (це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 17.12.2013 1282,930 С 19.12.2014 1 411,22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АО "ОБЕСПЕЧЕНИЕ РФЯЦ-ВНИИЭФ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254082630 </w:t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0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2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/5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СТ Нижегород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 17.12.2013 и С 19.12.201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11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м/чел.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11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40"/>
        <w:gridCol w:w="3705"/>
        <w:gridCol w:w="2835"/>
        <w:gridCol w:w="10"/>
      </w:tblGrid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6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яется через договор упра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/куб.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риф (це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19.12.2014 15,9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УП </w:t>
            </w:r>
            <w:r>
              <w:rPr>
                <w:rFonts w:cs="Times New Roman;Times New Roman" w:ascii="Times New Roman;Times New Roman" w:hAnsi="Times New Roman;Times New Roman"/>
                <w:b/>
                <w:color w:val="666666"/>
                <w:sz w:val="22"/>
                <w:szCs w:val="22"/>
                <w:shd w:fill="FFFFFF" w:val="clear"/>
              </w:rPr>
              <w:t>"Горводоканал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666666"/>
                <w:sz w:val="22"/>
                <w:szCs w:val="22"/>
                <w:shd w:fill="F9F9F9" w:val="clear"/>
              </w:rPr>
              <w:t>5254005971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1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2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/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СТ Нижегород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 19.12.201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845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м/чел.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845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40"/>
        <w:gridCol w:w="3705"/>
        <w:gridCol w:w="2835"/>
        <w:gridCol w:w="10"/>
      </w:tblGrid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6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отвед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яется через договор упра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/Куб.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риф (це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19.12.2014 25,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666666"/>
                <w:sz w:val="22"/>
                <w:szCs w:val="22"/>
                <w:shd w:fill="FFFFFF" w:val="clear"/>
              </w:rPr>
              <w:t>МУП "Горводоканал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666666"/>
                <w:sz w:val="22"/>
                <w:szCs w:val="22"/>
                <w:shd w:fill="F9F9F9" w:val="clear"/>
              </w:rPr>
              <w:t>5254005971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5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1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2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/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СТ Нижегород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19.12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,955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м/чел.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,955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орма 2.5. Сведения</w:t>
      </w:r>
      <w:r>
        <w:rPr>
          <w:rFonts w:eastAsia="MingLiU;??c???" w:cs="MingLiU;??c???" w:ascii="MingLiU;??c???" w:hAnsi="MingLiU;??c???"/>
          <w:sz w:val="22"/>
          <w:szCs w:val="22"/>
        </w:rPr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20" w:name="sub_25"/>
      <w:bookmarkStart w:id="21" w:name="sub_25"/>
      <w:bookmarkEnd w:id="21"/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55"/>
        <w:gridCol w:w="3690"/>
        <w:gridCol w:w="2835"/>
        <w:gridCol w:w="9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22" w:name="sub_250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  <w:bookmarkEnd w:id="2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6.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</w:t>
            </w:r>
            <w:hyperlink w:anchor="sub_1005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3" w:name="sub_1005"/>
      <w:bookmarkEnd w:id="23"/>
      <w:r>
        <w:rPr>
          <w:rFonts w:cs="Times New Roman;Times New Roman" w:ascii="Times New Roman;Times New Roman" w:hAnsi="Times New Roman;Times New Roman"/>
          <w:sz w:val="22"/>
          <w:szCs w:val="22"/>
        </w:rPr>
        <w:t>* 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24" w:name="sub_1005"/>
      <w:bookmarkStart w:id="25" w:name="sub_1005"/>
      <w:bookmarkEnd w:id="25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6" w:name="sub_26"/>
      <w:bookmarkEnd w:id="26"/>
      <w:r>
        <w:rPr>
          <w:rFonts w:cs="Times New Roman;Times New Roman" w:ascii="Times New Roman;Times New Roman" w:hAnsi="Times New Roman;Times New Roman"/>
          <w:sz w:val="22"/>
          <w:szCs w:val="22"/>
        </w:rPr>
        <w:t>Форма 2.6. Сведения</w:t>
      </w:r>
      <w:r>
        <w:rPr>
          <w:rFonts w:eastAsia="MingLiU;??c???" w:cs="MingLiU;??c???" w:ascii="MingLiU;??c???" w:hAnsi="MingLiU;??c???"/>
          <w:sz w:val="22"/>
          <w:szCs w:val="22"/>
        </w:rPr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 капитальном ремонте общего имущества в многоквартирном доме</w:t>
      </w:r>
      <w:hyperlink w:anchor="sub_100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2"/>
            <w:szCs w:val="22"/>
          </w:rPr>
          <w:t>*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27" w:name="sub_26"/>
      <w:bookmarkStart w:id="28" w:name="sub_26"/>
      <w:bookmarkEnd w:id="28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55"/>
        <w:gridCol w:w="3690"/>
        <w:gridCol w:w="2835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6.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</w:t>
      </w:r>
    </w:p>
    <w:p>
      <w:pPr>
        <w:pStyle w:val="Normal"/>
        <w:rPr/>
      </w:pPr>
      <w:bookmarkStart w:id="29" w:name="sub_1006"/>
      <w:bookmarkEnd w:id="29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* данные сведения раскрываются в случаях, предусмотр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2"/>
            <w:szCs w:val="22"/>
          </w:rPr>
          <w:t>подпунктом "ж" пункта 3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тандар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30" w:name="sub_1006"/>
      <w:bookmarkStart w:id="31" w:name="sub_1006"/>
      <w:bookmarkEnd w:id="31"/>
    </w:p>
    <w:p>
      <w:pPr>
        <w:pStyle w:val="Heading1"/>
        <w:ind w:hanging="0"/>
        <w:rPr/>
      </w:pPr>
      <w:bookmarkStart w:id="32" w:name="sub_27"/>
      <w:bookmarkEnd w:id="32"/>
      <w:r>
        <w:rPr>
          <w:rFonts w:cs="Times New Roman;Times New Roman" w:ascii="Times New Roman;Times New Roman" w:hAnsi="Times New Roman;Times New Roman"/>
          <w:sz w:val="22"/>
          <w:szCs w:val="22"/>
        </w:rPr>
        <w:t>Форма 2.7. Сведения</w:t>
      </w:r>
      <w:r>
        <w:rPr>
          <w:rFonts w:eastAsia="MingLiU;??c???" w:cs="MingLiU;??c???" w:ascii="MingLiU;??c???" w:hAnsi="MingLiU;??c???"/>
          <w:sz w:val="22"/>
          <w:szCs w:val="22"/>
        </w:rPr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 проведенных общих собраниях собственников помещений в многоквартирном доме</w:t>
      </w:r>
      <w:hyperlink w:anchor="sub_1007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2"/>
            <w:szCs w:val="22"/>
          </w:rPr>
          <w:t>*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33" w:name="sub_27"/>
      <w:bookmarkStart w:id="34" w:name="sub_27"/>
      <w:bookmarkEnd w:id="34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095"/>
        <w:gridCol w:w="2835"/>
        <w:gridCol w:w="1155"/>
        <w:gridCol w:w="3690"/>
        <w:gridCol w:w="2835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6.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05.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/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6B9C08"/>
                  <w:sz w:val="22"/>
                  <w:szCs w:val="22"/>
                  <w:shd w:fill="FFFFFF" w:val="clear"/>
                </w:rPr>
                <w:t>Протокол Лесная37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5" w:name="sub_1007"/>
      <w:bookmarkEnd w:id="35"/>
      <w:r>
        <w:rPr>
          <w:rFonts w:cs="Times New Roman;Times New Roman" w:ascii="Times New Roman;Times New Roman" w:hAnsi="Times New Roman;Times New Roman"/>
          <w:sz w:val="22"/>
          <w:szCs w:val="22"/>
        </w:rPr>
        <w:t>* 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36" w:name="sub_1007"/>
      <w:bookmarkStart w:id="37" w:name="sub_1007"/>
      <w:bookmarkEnd w:id="37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38" w:name="sub_28"/>
      <w:bookmarkStart w:id="39" w:name="sub_28"/>
      <w:bookmarkEnd w:id="39"/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орма 2.8. Отчет</w:t>
      </w:r>
      <w:r>
        <w:rPr>
          <w:rFonts w:eastAsia="MingLiU;??c???" w:cs="MingLiU;??c???" w:ascii="MingLiU;??c???" w:hAnsi="MingLiU;??c???"/>
          <w:sz w:val="22"/>
          <w:szCs w:val="22"/>
        </w:rPr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40" w:name="sub_28"/>
      <w:bookmarkStart w:id="41" w:name="sub_28"/>
      <w:bookmarkEnd w:id="41"/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095"/>
        <w:gridCol w:w="2835"/>
        <w:gridCol w:w="2858"/>
        <w:gridCol w:w="3260"/>
        <w:gridCol w:w="1573"/>
      </w:tblGrid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метры формы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42" w:name="sub_2830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  <w:bookmarkEnd w:id="4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43" w:name="sub_2001"/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  <w:bookmarkEnd w:id="43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44" w:name="sub_2804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  <w:bookmarkEnd w:id="4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45" w:name="sub_280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  <w:bookmarkEnd w:id="4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46" w:name="sub_2806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  <w:bookmarkEnd w:id="4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47" w:name="sub_280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  <w:bookmarkEnd w:id="4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34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48" w:name="sub_2808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  <w:bookmarkEnd w:id="4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0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49" w:name="sub_2809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  <w:bookmarkEnd w:id="4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86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50" w:name="sub_28010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  <w:bookmarkEnd w:id="5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3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51" w:name="sub_281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  <w:bookmarkEnd w:id="5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63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52" w:name="sub_281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</w:t>
            </w:r>
            <w:bookmarkEnd w:id="5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о денежных средств от собственников/ нанимателей помещ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63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53" w:name="sub_281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  <w:bookmarkEnd w:id="5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о целевых взносов от собственников/ нанимателей помещ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54" w:name="sub_2814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</w:t>
            </w:r>
            <w:bookmarkEnd w:id="5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субсид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55" w:name="sub_281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</w:t>
            </w:r>
            <w:bookmarkEnd w:id="5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56" w:name="sub_2816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</w:t>
            </w:r>
            <w:bookmarkEnd w:id="5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57" w:name="sub_281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</w:t>
            </w:r>
            <w:bookmarkEnd w:id="5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63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58" w:name="sub_2818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</w:t>
            </w:r>
            <w:bookmarkEnd w:id="5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59" w:name="sub_2819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</w:t>
            </w:r>
            <w:bookmarkEnd w:id="5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60" w:name="sub_2820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</w:t>
            </w:r>
            <w:bookmarkEnd w:id="6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7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61" w:name="sub_282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  <w:bookmarkEnd w:id="6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содержанию помещений ,входящих в составобщего имущества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62" w:name="sub_282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</w:t>
            </w:r>
            <w:bookmarkEnd w:id="6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8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хая и влажная уборка тамбуров, холлов,коридоров,лестничных площадок и маршей,панду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лажная протирка подоконников,отпительных приборов, оконных решёток,перил, лестниц, шкафов для электросчётчиков слаботочных устройств, почтовых ящиков,дверных коробок, полотен дверей, доводчиков, дверных ру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ва и более раз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обеспечению вывоза бытов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16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замедлительный вывоз твёрдых бытов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сбора и вывоза крупногабаритного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содержанию и ремонту конструктивных элементов(несущих конструкций и ненесущих конструкций) многоквартирн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8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ва и более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боты, выполняемые при проведении технических осмотров и обходов отдельных элементов и помещений многоквартирных и жилых дом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70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и более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,выполняемые при проведении технических осмотров и обходов отдельных элементов и помещений многоквартирных и жилых до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а по содержанию ремонту мусоропроводов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замедлительный вывоз твёрдых бытов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сбора и вывоза крупногабаритного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обеспечению требований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мотры и обеспчение работоспособного состояния пожарных лестниц, лазов, проходов, выходов, систем аварийного освещения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4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борка крыльца и площадки перед входом в подъ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ва и более раз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метание и уборка придомов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ва и более раз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63" w:name="sub_282600"/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  <w:bookmarkEnd w:id="63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64" w:name="sub_282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</w:t>
            </w:r>
            <w:bookmarkEnd w:id="6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65" w:name="sub_2830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</w:t>
            </w:r>
            <w:bookmarkEnd w:id="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66" w:name="sub_2002"/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щая информация по предоставленным коммунальным услугам</w:t>
            </w:r>
            <w:bookmarkEnd w:id="6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67" w:name="sub_283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.</w:t>
            </w:r>
            <w:bookmarkEnd w:id="6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68" w:name="sub_283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.</w:t>
            </w:r>
            <w:bookmarkEnd w:id="6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69" w:name="sub_2006"/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нформация о предоставленных коммунальных услугах (заполняется по каждой коммунальной услуге)</w:t>
            </w:r>
            <w:hyperlink w:anchor="sub_1008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sz w:val="22"/>
                  <w:szCs w:val="22"/>
                </w:rPr>
                <w:t>*</w:t>
              </w:r>
            </w:hyperlink>
            <w:bookmarkEnd w:id="69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70" w:name="sub_283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.</w:t>
            </w:r>
            <w:bookmarkEnd w:id="7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т. по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71" w:name="sub_284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.</w:t>
            </w:r>
            <w:bookmarkEnd w:id="7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72" w:name="sub_2844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.</w:t>
            </w:r>
            <w:bookmarkEnd w:id="7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73" w:name="sub_284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.</w:t>
            </w:r>
            <w:bookmarkEnd w:id="7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т. по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т. по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т*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т. по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9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оп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т. по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74" w:name="sub_284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.</w:t>
            </w:r>
            <w:bookmarkEnd w:id="7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75" w:name="sub_2003"/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  <w:bookmarkEnd w:id="7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76" w:name="sub_285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.</w:t>
            </w:r>
            <w:bookmarkEnd w:id="7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77" w:name="sub_285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.</w:t>
            </w:r>
            <w:bookmarkEnd w:id="7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78" w:name="sub_285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.</w:t>
            </w:r>
            <w:bookmarkEnd w:id="7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79" w:name="sub_1008"/>
      <w:bookmarkEnd w:id="79"/>
      <w:r>
        <w:rPr>
          <w:rFonts w:cs="Times New Roman;Times New Roman" w:ascii="Times New Roman;Times New Roman" w:hAnsi="Times New Roman;Times New Roman"/>
          <w:sz w:val="22"/>
          <w:szCs w:val="22"/>
        </w:rPr>
        <w:t>* 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80" w:name="sub_1008"/>
      <w:bookmarkStart w:id="81" w:name="sub_1008"/>
      <w:bookmarkEnd w:id="81"/>
    </w:p>
    <w:p>
      <w:pPr>
        <w:pStyle w:val="Heading1"/>
        <w:ind w:hanging="0"/>
        <w:rPr/>
      </w:pPr>
      <w:bookmarkStart w:id="82" w:name="sub_30"/>
      <w:bookmarkEnd w:id="82"/>
      <w:r>
        <w:rPr>
          <w:rFonts w:cs="Times New Roman;Times New Roman" w:ascii="Times New Roman;Times New Roman" w:hAnsi="Times New Roman;Times New Roman"/>
          <w:sz w:val="22"/>
          <w:szCs w:val="22"/>
        </w:rPr>
        <w:t>Перечень</w:t>
      </w:r>
      <w:r>
        <w:rPr>
          <w:rFonts w:eastAsia="MingLiU;??c???" w:cs="MingLiU;??c???" w:ascii="MingLiU;??c???" w:hAnsi="MingLiU;??c???"/>
          <w:sz w:val="22"/>
          <w:szCs w:val="22"/>
        </w:rPr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спользуемых сокраще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83" w:name="sub_30"/>
      <w:bookmarkStart w:id="84" w:name="sub_30"/>
      <w:bookmarkEnd w:id="84"/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77"/>
        <w:gridCol w:w="1131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кращение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шифров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РН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й государственный регистрационный номе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РНИП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й государственный регистрационный номер индивидуального предпринимател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дентификационный номер налогоплательщи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АС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ая информационная адресная систем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енный показатель в единицах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дратный мет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т. показ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туральный показат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 м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ический метр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altName w:val="Calibri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altName w:val="Lucida Console"/>
    <w:charset w:val="00"/>
    <w:family w:val="auto"/>
    <w:pitch w:val="variable"/>
  </w:font>
  <w:font w:name="Times New Roman">
    <w:charset w:val="00"/>
    <w:family w:val="roman"/>
    <w:pitch w:val="variable"/>
  </w:font>
  <w:font w:name="MingLiU">
    <w:altName w:val="??c???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Calibri" w:hAnsi="Calibri Light;Calibri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…‰Њ”‰”Њ ‰ћЉЊ‘Њ’ЏЊ"/>
    <w:qFormat/>
    <w:rPr>
      <w:b/>
      <w:color w:val="26282F"/>
    </w:rPr>
  </w:style>
  <w:style w:type="character" w:styleId="Heading1Char">
    <w:name w:val="Heading 1 Char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МЏ•Њ_Њђ–”‰€Ш ––ћ‘ђ€"/>
    <w:qFormat/>
    <w:rPr>
      <w:rFonts w:cs="Times New Roman;Times New Roman"/>
      <w:b w:val="false"/>
      <w:color w:val="106BBE"/>
    </w:rPr>
  </w:style>
  <w:style w:type="character" w:styleId="Style12">
    <w:name w:val="ЛђЏ‰’€Ш ‹Џ•Њ_––ћ‘ђ€"/>
    <w:qFormat/>
    <w:rPr>
      <w:rFonts w:cs="Times New Roman;Times New Roman"/>
      <w:b w:val="false"/>
      <w:color w:val="106BBE"/>
      <w:u w:val="single"/>
    </w:rPr>
  </w:style>
  <w:style w:type="character" w:styleId="Style13">
    <w:name w:val="ећЉЊ‘Њ’ЏЊ Љ‘Ш з€Ќ”‰”‹” м”Џ–ђ€"/>
    <w:qFormat/>
    <w:rPr>
      <w:rFonts w:cs="Times New Roman;Times New Roman"/>
      <w:b/>
      <w:bCs/>
      <w:color w:val="0058A9"/>
    </w:rPr>
  </w:style>
  <w:style w:type="character" w:styleId="Style14">
    <w:name w:val="ећЉЊ‘Њ’ЏЊ Љ‘Ш з€Ќ”‰”‹” м”Џ–ђ€ (ђ—_–Џ‰)"/>
    <w:qFormat/>
    <w:rPr>
      <w:rFonts w:cs="Times New Roman;Times New Roman"/>
      <w:b/>
      <w:bCs/>
      <w:i/>
      <w:iCs/>
      <w:color w:val="0058A9"/>
    </w:rPr>
  </w:style>
  <w:style w:type="character" w:styleId="Style15">
    <w:name w:val="„_€‰’Њ’ЏЊ _ЊЉ€ђљЏЋ"/>
    <w:qFormat/>
    <w:rPr>
      <w:rFonts w:cs="Times New Roman;Times New Roman"/>
      <w:b w:val="false"/>
      <w:color w:val="26282F"/>
    </w:rPr>
  </w:style>
  <w:style w:type="character" w:styleId="Style16">
    <w:name w:val="Ђ”‡€‰‘Њ’’ћЋ Њђ–"/>
    <w:qFormat/>
    <w:rPr>
      <w:color w:val="000000"/>
      <w:shd w:fill="C1D7FF" w:val="clear"/>
    </w:rPr>
  </w:style>
  <w:style w:type="character" w:styleId="Style17">
    <w:name w:val="‚€‹”‘”‰”ђ •”‘—ЦЊ’’”‹” –””‡ќЊ’ЏШ"/>
    <w:qFormat/>
    <w:rPr>
      <w:rFonts w:cs="Times New Roman;Times New Roman"/>
      <w:b/>
      <w:bCs/>
      <w:color w:val="FF0000"/>
    </w:rPr>
  </w:style>
  <w:style w:type="character" w:styleId="Style18">
    <w:name w:val="‚€‹”‘”‰”ђ –”‡–‰Њ’’”‹” –””‡ќЊ’ЏШ"/>
    <w:qFormat/>
    <w:rPr>
      <w:rFonts w:cs="Times New Roman;Times New Roman"/>
      <w:b/>
      <w:bCs/>
      <w:color w:val="26282F"/>
    </w:rPr>
  </w:style>
  <w:style w:type="character" w:styleId="Style19">
    <w:name w:val="к€ЋЉЊ’’ћЊ –‘”‰€"/>
    <w:qFormat/>
    <w:rPr>
      <w:rFonts w:cs="Times New Roman;Times New Roman"/>
      <w:b w:val="false"/>
      <w:color w:val="26282F"/>
      <w:shd w:fill="FFF580" w:val="clear"/>
    </w:rPr>
  </w:style>
  <w:style w:type="character" w:styleId="Style20">
    <w:name w:val="кЊ ‰–—•Џ‘ ‰ –Џ‘—"/>
    <w:qFormat/>
    <w:rPr>
      <w:rFonts w:cs="Times New Roman;Times New Roman"/>
      <w:b w:val="false"/>
      <w:color w:val="000000"/>
      <w:shd w:fill="D8EDE8" w:val="clear"/>
    </w:rPr>
  </w:style>
  <w:style w:type="character" w:styleId="Style21">
    <w:name w:val="л•ЊЦ€ђЏ"/>
    <w:qFormat/>
    <w:rPr>
      <w:color w:val="FF0000"/>
    </w:rPr>
  </w:style>
  <w:style w:type="character" w:styleId="Style22">
    <w:name w:val="м_”Љ”‘ѕЊ’ЏЊ ––ћ‘ђЏ"/>
    <w:qFormat/>
    <w:rPr/>
  </w:style>
  <w:style w:type="character" w:styleId="Style23">
    <w:name w:val="„–ћ‘ђ€ ’€ —_€Џ‰їЏЋ –Џ‘— Љ”ђ—“Њ’"/>
    <w:qFormat/>
    <w:rPr>
      <w:rFonts w:cs="Times New Roman;Times New Roman"/>
      <w:b w:val="false"/>
      <w:color w:val="749232"/>
    </w:rPr>
  </w:style>
  <w:style w:type="character" w:styleId="Style24">
    <w:name w:val="оЉ€‘ь’’ћЋ Њђ–"/>
    <w:qFormat/>
    <w:rPr>
      <w:color w:val="000000"/>
      <w:shd w:fill="C4C413" w:val="clear"/>
    </w:rPr>
  </w:style>
  <w:style w:type="character" w:styleId="Style25">
    <w:name w:val="о_€Џ‘ –Џ‘—"/>
    <w:qFormat/>
    <w:rPr>
      <w:rFonts w:cs="Times New Roman;Times New Roman"/>
      <w:b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е’Џ“€’ЏЊ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е’Џ“€’ЏЊ: ђ_Џ“Џ’€‘!!"/>
    <w:basedOn w:val="Style26"/>
    <w:next w:val="Normal"/>
    <w:qFormat/>
    <w:pPr/>
    <w:rPr/>
  </w:style>
  <w:style w:type="paragraph" w:styleId="Style28">
    <w:name w:val="е’Џ“€’ЏЊ: ’ЊЉ”‡_”–”‰Њ–’”–џ!"/>
    <w:basedOn w:val="Style26"/>
    <w:next w:val="Normal"/>
    <w:qFormat/>
    <w:pPr/>
    <w:rPr/>
  </w:style>
  <w:style w:type="paragraph" w:styleId="Y">
    <w:name w:val="Ђ”ЦЊ_’ЏЋ y‘Њ“Њ’ –•Џ–ђ€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л–’”‰’”Њ “Њ’_ (•_ЊЊ“–‰Њ’’”Њ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0">
    <w:name w:val="‚€‹”‘”‰”ђ *"/>
    <w:basedOn w:val="Style29"/>
    <w:next w:val="Normal"/>
    <w:qFormat/>
    <w:pPr/>
    <w:rPr>
      <w:b/>
      <w:bCs/>
      <w:color w:val="0058A9"/>
      <w:shd w:fill="D4D0C8" w:val="clear"/>
    </w:rPr>
  </w:style>
  <w:style w:type="paragraph" w:styleId="Style31">
    <w:name w:val="‚€‹”‘”‰”ђ ‹_—••ћ ђ”’_”‘”‰"/>
    <w:basedOn w:val="Normal"/>
    <w:next w:val="Normal"/>
    <w:qFormat/>
    <w:pPr/>
    <w:rPr>
      <w:b/>
      <w:bCs/>
      <w:color w:val="000000"/>
    </w:rPr>
  </w:style>
  <w:style w:type="paragraph" w:styleId="Style32">
    <w:name w:val="‚€‹”‘”‰”ђ Љ‘Ш Џ’™”_“€љЏЏ ”‡ ЏЌ“Њ’Њ’ЏШ›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3">
    <w:name w:val="‚€‹”‘”‰”ђ _€–•€›Џ‰€_ќЊЋ–Ш Ц€–Џ ЉЏ€‘”‹€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4">
    <w:name w:val="‚€‹”‘”‰”ђ –€џЏ"/>
    <w:basedOn w:val="Normal"/>
    <w:next w:val="Normal"/>
    <w:qFormat/>
    <w:pPr>
      <w:ind w:left="1612" w:hanging="892"/>
    </w:pPr>
    <w:rPr/>
  </w:style>
  <w:style w:type="paragraph" w:styleId="Y1">
    <w:name w:val="‚€‹”‘”‰”ђ Y_ (‘Њ‰”Њ ”ђ’”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Y2">
    <w:name w:val="‚€‹”‘”‰”ђ Y_ (•_€‰”Њ ”ђ’”)"/>
    <w:basedOn w:val="Y1"/>
    <w:next w:val="Normal"/>
    <w:qFormat/>
    <w:pPr>
      <w:spacing w:before="300" w:after="0"/>
      <w:jc w:val="left"/>
    </w:pPr>
    <w:rPr/>
  </w:style>
  <w:style w:type="paragraph" w:styleId="Style35">
    <w:name w:val="й’Њ_€ђЏ‰’ћЋ Ќ€‹”‘”‰”ђ"/>
    <w:basedOn w:val="Style30"/>
    <w:next w:val="Normal"/>
    <w:qFormat/>
    <w:pPr/>
    <w:rPr>
      <w:u w:val="single"/>
    </w:rPr>
  </w:style>
  <w:style w:type="paragraph" w:styleId="Style36">
    <w:name w:val="сЊђ– (–•_€‰ђ€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ж”““Њ’€_ЏЋ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й’™”_“€љЏШ ” ‰Њ_–ЏЏ"/>
    <w:basedOn w:val="Style37"/>
    <w:next w:val="Normal"/>
    <w:qFormat/>
    <w:pPr/>
    <w:rPr>
      <w:i/>
      <w:iCs/>
    </w:rPr>
  </w:style>
  <w:style w:type="paragraph" w:styleId="Style39">
    <w:name w:val="сЊђ– Џ’™”_“€љЏЏ ”‡ ЏЌ“Њ’Њ’ЏШ›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й’™”_“€љЏШ ”‡ ЏЌ“Њ’Њ’ЏШ›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сЊђ– (‘Њ‰. •”Љ•Џ–џ)"/>
    <w:basedOn w:val="Normal"/>
    <w:next w:val="Normal"/>
    <w:qFormat/>
    <w:pPr>
      <w:ind w:hanging="0"/>
      <w:jc w:val="left"/>
    </w:pPr>
    <w:rPr/>
  </w:style>
  <w:style w:type="paragraph" w:styleId="Style42">
    <w:name w:val="ж”‘”’Џ—‘ (‘Њ‰ћЋ)"/>
    <w:basedOn w:val="Style41"/>
    <w:next w:val="Normal"/>
    <w:qFormat/>
    <w:pPr/>
    <w:rPr>
      <w:sz w:val="16"/>
      <w:szCs w:val="16"/>
    </w:rPr>
  </w:style>
  <w:style w:type="paragraph" w:styleId="Style43">
    <w:name w:val="сЊђ– (•_€‰. •”Љ•Џ–џ)"/>
    <w:basedOn w:val="Normal"/>
    <w:next w:val="Normal"/>
    <w:qFormat/>
    <w:pPr>
      <w:ind w:hanging="0"/>
      <w:jc w:val="right"/>
    </w:pPr>
    <w:rPr/>
  </w:style>
  <w:style w:type="paragraph" w:styleId="Style44">
    <w:name w:val="ж”‘”’Џ—‘ (•_€‰ћЋ)"/>
    <w:basedOn w:val="Style43"/>
    <w:next w:val="Normal"/>
    <w:qFormat/>
    <w:pPr/>
    <w:rPr>
      <w:sz w:val="16"/>
      <w:szCs w:val="16"/>
    </w:rPr>
  </w:style>
  <w:style w:type="paragraph" w:styleId="Style45">
    <w:name w:val="ж”““Њ’€_ЏЋ •”‘џЌ”‰€Њ‘Ш"/>
    <w:basedOn w:val="Style37"/>
    <w:next w:val="Normal"/>
    <w:qFormat/>
    <w:pPr>
      <w:jc w:val="left"/>
    </w:pPr>
    <w:rPr>
      <w:shd w:fill="FFDFE0" w:val="clear"/>
    </w:rPr>
  </w:style>
  <w:style w:type="paragraph" w:styleId="Style46">
    <w:name w:val="ж—Љ€ ”‡_€Џџ–Ш?"/>
    <w:basedOn w:val="Style26"/>
    <w:next w:val="Normal"/>
    <w:qFormat/>
    <w:pPr/>
    <w:rPr/>
  </w:style>
  <w:style w:type="paragraph" w:styleId="Style47">
    <w:name w:val="н”’”їЏ_Џ’’ћЋ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48">
    <w:name w:val="к€•ЏїЏЊ ’€“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49">
    <w:name w:val="кЊ”‡›”ЉЏ“ћЊ Љ”ђ—“Њ’ћ"/>
    <w:basedOn w:val="Style26"/>
    <w:next w:val="Normal"/>
    <w:qFormat/>
    <w:pPr>
      <w:ind w:left="420" w:right="420" w:firstLine="118"/>
    </w:pPr>
    <w:rPr/>
  </w:style>
  <w:style w:type="paragraph" w:styleId="Style50">
    <w:name w:val="к”_“€‘џ’ћЋ (€‡‘Џљ€)"/>
    <w:basedOn w:val="Normal"/>
    <w:next w:val="Normal"/>
    <w:qFormat/>
    <w:pPr>
      <w:ind w:hanging="0"/>
    </w:pPr>
    <w:rPr/>
  </w:style>
  <w:style w:type="paragraph" w:styleId="Style51">
    <w:name w:val="с€‡‘Џљћ (“”’”їЏ_Џ’’ћЋ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2">
    <w:name w:val="л‹‘€‰‘Њ’ЏЊ"/>
    <w:basedOn w:val="Style51"/>
    <w:next w:val="Normal"/>
    <w:qFormat/>
    <w:pPr>
      <w:ind w:left="140" w:hanging="0"/>
    </w:pPr>
    <w:rPr/>
  </w:style>
  <w:style w:type="paragraph" w:styleId="Style53">
    <w:name w:val="мЊ_Њ“Њ’’€Ш Ц€–џ"/>
    <w:basedOn w:val="Style29"/>
    <w:next w:val="Normal"/>
    <w:qFormat/>
    <w:pPr/>
    <w:rPr>
      <w:sz w:val="20"/>
      <w:szCs w:val="20"/>
    </w:rPr>
  </w:style>
  <w:style w:type="paragraph" w:styleId="Style54">
    <w:name w:val="м”Љ‰€‘ Љ‘Ш Џ’™”_“€љЏЏ ”‡ ЏЌ“Њ’Њ’ЏШ›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5">
    <w:name w:val="м”ЉЌ€‹”‘”‰”ђ Љ‘Ш Џ’™”_“€љЏЏ ”‡ ЏЌ“Њ’Њ’ЏШ›"/>
    <w:basedOn w:val="Style39"/>
    <w:next w:val="Normal"/>
    <w:qFormat/>
    <w:pPr/>
    <w:rPr>
      <w:b/>
      <w:bCs/>
    </w:rPr>
  </w:style>
  <w:style w:type="paragraph" w:styleId="Style56">
    <w:name w:val="м”ЉЦь_ђ’—ћЋ Њђ–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7">
    <w:name w:val="м”–”Ш’’€Ш Ц€–џ *"/>
    <w:basedOn w:val="Style29"/>
    <w:next w:val="Normal"/>
    <w:qFormat/>
    <w:pPr/>
    <w:rPr>
      <w:sz w:val="22"/>
      <w:szCs w:val="22"/>
    </w:rPr>
  </w:style>
  <w:style w:type="paragraph" w:styleId="Style58">
    <w:name w:val="м_Џѕ€ћЋ ‰‘Њ‰”"/>
    <w:basedOn w:val="Normal"/>
    <w:next w:val="Normal"/>
    <w:qFormat/>
    <w:pPr>
      <w:ind w:hanging="0"/>
      <w:jc w:val="left"/>
    </w:pPr>
    <w:rPr/>
  </w:style>
  <w:style w:type="paragraph" w:styleId="Style59">
    <w:name w:val="м_Џ“Њ_."/>
    <w:basedOn w:val="Style26"/>
    <w:next w:val="Normal"/>
    <w:qFormat/>
    <w:pPr/>
    <w:rPr/>
  </w:style>
  <w:style w:type="paragraph" w:styleId="Style60">
    <w:name w:val="м_Џ“ЊЦ€’ЏЊ."/>
    <w:basedOn w:val="Style26"/>
    <w:next w:val="Normal"/>
    <w:qFormat/>
    <w:pPr/>
    <w:rPr/>
  </w:style>
  <w:style w:type="paragraph" w:styleId="Style61">
    <w:name w:val="„‘”‰€_’€Ш –€џШ"/>
    <w:basedOn w:val="Normal"/>
    <w:next w:val="Normal"/>
    <w:qFormat/>
    <w:pPr>
      <w:ind w:right="118" w:hanging="0"/>
    </w:pPr>
    <w:rPr/>
  </w:style>
  <w:style w:type="paragraph" w:styleId="Style62">
    <w:name w:val="„–ћ‘ђ€ ’€ ”™ЏљЏ€‘џ’—_ •—‡‘Џђ€љЏ_"/>
    <w:basedOn w:val="Normal"/>
    <w:next w:val="Normal"/>
    <w:qFormat/>
    <w:pPr/>
    <w:rPr/>
  </w:style>
  <w:style w:type="paragraph" w:styleId="Style63">
    <w:name w:val="сЊђ– ‰ €‡‘ЏљЊ"/>
    <w:basedOn w:val="Style50"/>
    <w:next w:val="Normal"/>
    <w:qFormat/>
    <w:pPr>
      <w:ind w:firstLine="500"/>
    </w:pPr>
    <w:rPr/>
  </w:style>
  <w:style w:type="paragraph" w:styleId="Y3">
    <w:name w:val="сЊђ– Y_ (–“. €ђѕЊ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4">
    <w:name w:val="сЊ›’ЏЦЊ–ђЏЋ ђ”““Њ’€_ЏЋ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5">
    <w:name w:val="п”_“—‘€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6">
    <w:name w:val="…Њ’_Џ_”‰€’’ћЋ (€‡‘Џљ€)"/>
    <w:basedOn w:val="Style50"/>
    <w:next w:val="Normal"/>
    <w:qFormat/>
    <w:pPr>
      <w:jc w:val="center"/>
    </w:pPr>
    <w:rPr/>
  </w:style>
  <w:style w:type="paragraph" w:styleId="Y4">
    <w:name w:val="Y_-–”ЉЊ_ѕ€’ЏЊ (•_€‰”Њ ”ђ’”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8291&amp;sub=170" TargetMode="External"/><Relationship Id="rId3" Type="http://schemas.openxmlformats.org/officeDocument/2006/relationships/hyperlink" Target="http://ivo.garant.ru/document?id=2207752&amp;sub=600" TargetMode="External"/><Relationship Id="rId4" Type="http://schemas.openxmlformats.org/officeDocument/2006/relationships/hyperlink" Target="http://ivo.garant.ru/document?id=2207752&amp;sub=0" TargetMode="External"/><Relationship Id="rId5" Type="http://schemas.openxmlformats.org/officeDocument/2006/relationships/hyperlink" Target="http://ivo.garant.ru/document?id=12079104&amp;sub=1037" TargetMode="External"/><Relationship Id="rId6" Type="http://schemas.openxmlformats.org/officeDocument/2006/relationships/hyperlink" Target="http://uk-gorod.com/upload/citrus.reformagkh/fdb/fdb99f8754fad576a6dd18232e568a4d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5:00Z</dcterms:created>
  <dc:creator>НПП "Гарант-Сервис"</dc:creator>
  <dc:description>Документ экспортирован из системы ГАРАНТ</dc:description>
  <cp:keywords/>
  <dc:language>en-US</dc:language>
  <cp:lastModifiedBy>Microsoft Office User</cp:lastModifiedBy>
  <cp:lastPrinted>2016-05-27T11:32:00Z</cp:lastPrinted>
  <dcterms:modified xsi:type="dcterms:W3CDTF">2016-06-01T05:59:00Z</dcterms:modified>
  <cp:revision>7</cp:revision>
  <dc:subject/>
  <dc:title/>
</cp:coreProperties>
</file>