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Протокол общего собрания собствен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;Times New Roman" w:hAnsi="Arial;Times New Roman" w:cs="Arial;Times New Roman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666666"/>
                <w:shd w:fill="FFFFFF" w:val="clear"/>
              </w:rPr>
              <w:t>1</w:t>
            </w:r>
            <w:r>
              <w:rPr/>
              <w:t>7.10.2014 00:0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9F9F9" w:val="clear"/>
              </w:rPr>
              <w:t>26.10.2014 00:00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1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говор управления МКД №6 от 26.10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36"/>
                <w:szCs w:val="36"/>
                <w:lang w:val="en-US" w:eastAsia="en-US"/>
              </w:rPr>
            </w:pPr>
            <w:r>
              <w:rPr/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36"/>
                <w:szCs w:val="3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/>
              <w:t>г. Саров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lang w:eastAsia="en-US"/>
              </w:rPr>
            </w:pPr>
            <w:r>
              <w:rPr/>
              <w:t>Ул. Московская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9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86-27/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/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Times New Roman" w:hAnsi="Arial;Times New Roman" w:cs="Arial;Times New Roman"/>
                <w:color w:val="666666"/>
                <w:sz w:val="14"/>
                <w:szCs w:val="14"/>
                <w:shd w:fill="F9F9F9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4"/>
                <w:szCs w:val="14"/>
                <w:shd w:fill="F9F9F9" w:val="clear"/>
              </w:rPr>
            </w:r>
          </w:p>
          <w:p>
            <w:pPr>
              <w:pStyle w:val="Normal"/>
              <w:rPr/>
            </w:pPr>
            <w:r>
              <w:rPr/>
              <w:t>6 889,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 242,50</w:t>
            </w:r>
          </w:p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32,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32,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60:011500:00:01962: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 814,40</w:t>
            </w:r>
          </w:p>
          <w:p>
            <w:pPr>
              <w:pStyle w:val="Normal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присво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5.05.2015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нточ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Железобетонны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/>
              <w:t>Каменные, кирпичные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lang w:val="en-US" w:eastAsia="en-US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ответствует материалу ст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Плоск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Из рулонных материал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785,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На лестничной клетк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сажир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сажир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сажир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Холодное вод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Установле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9.20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Электр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Установле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.03.20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Установле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2.04.20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9.01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Установле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2.04.20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Центрально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Центрально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78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15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1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1 500</w:t>
            </w:r>
            <w:r>
              <w:rPr>
                <w:shd w:fill="FFFFFF" w:val="clear"/>
                <w:lang w:val="en-US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и ремонту лифта (лифтов)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6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ы (услуги) по управлению многоквартирным дом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4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br/>
            </w:r>
            <w:r>
              <w:rPr/>
              <w:t>48 500,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shd w:fill="FFFFFF" w:val="clear"/>
              </w:rPr>
              <w:t>Работы по обеспечению требований пожарной безопас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br/>
              <w:t>24 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1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54 500,00</w:t>
            </w:r>
          </w:p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56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4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51 000,00</w:t>
            </w:r>
          </w:p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78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15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топл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руб./Гка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411,2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10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19.12.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60/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19.12.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,01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9F9F9" w:val="clear"/>
              </w:rPr>
              <w:t>Гкал/кв.м 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0,01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9F9F9" w:val="clear"/>
              </w:rPr>
              <w:t>Гкал/кв.м 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Электр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руб./кВт.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,2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5254081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9.10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5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29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17/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9.05.20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50,00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9F9F9" w:val="clear"/>
              </w:rPr>
              <w:t>кВт*ч/чел.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50,0000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Горячее вод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руб./Гка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1 411,2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01.10.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1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19.12.2014</w:t>
            </w:r>
            <w:r>
              <w:rPr>
                <w:rStyle w:val="Appleconvertedspace"/>
                <w:color w:val="666666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60/54</w:t>
            </w:r>
            <w:r>
              <w:rPr>
                <w:rStyle w:val="Appleconvertedspace"/>
                <w:color w:val="666666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19.12.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3,11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б.м/чел.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3,11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Холодное вод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руб/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15,9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МУП "Горводоканал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52540059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8.11.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19.12.2014</w:t>
            </w:r>
            <w:r>
              <w:rPr>
                <w:rStyle w:val="Appleconvertedspace"/>
                <w:color w:val="666666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60/10</w:t>
            </w:r>
            <w:r>
              <w:rPr>
                <w:rStyle w:val="Appleconvertedspace"/>
                <w:color w:val="666666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19.12.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4,84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б.м/чел.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4,84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б.м/чел.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Водоотвед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руб/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5,1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МУП "Горводоканал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52540059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8.11.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19.12.2014</w:t>
            </w:r>
            <w:r>
              <w:rPr>
                <w:rStyle w:val="Appleconvertedspace"/>
                <w:color w:val="666666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60/10</w:t>
            </w:r>
            <w:r>
              <w:rPr>
                <w:rStyle w:val="Appleconvertedspace"/>
                <w:color w:val="666666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19.12.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7,95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б.м/чел.в м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7,95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15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15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15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6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.01.20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31.12.20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128 634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 410 589,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896 543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41 196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572 851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9F9F9" w:val="clear"/>
              </w:rPr>
              <w:t xml:space="preserve"> </w:t>
            </w:r>
            <w:r>
              <w:rPr>
                <w:shd w:fill="FFFFFF" w:val="clear"/>
              </w:rPr>
              <w:t>2 331 177,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2 331 177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 331 177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>0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hd w:fill="F9F9F9" w:val="clear"/>
              </w:rPr>
              <w:t>208 046,00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9 70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жеднев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в.м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0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ва и более раз в меся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обеспечению вывоза бытовых отхо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9 59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езамедлительный вывоз твердых бытовых отхо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жеднев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сбора и вывоза крупногабаритного мусо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мере необходим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15 553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ва и более раз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жемеся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15 553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ва и более раз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жемеся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1 882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Ежемесяч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2,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Ежемесяч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FFFFF" w:val="clear"/>
              </w:rPr>
              <w:t>53 73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,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 288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2,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2,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22,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7 57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ы по содержанию и ремонту лифта (лифтов)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56 98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100 953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7 25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Отопл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Гка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1 34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 891 81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 829 532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9F9F9" w:val="clear"/>
              </w:rPr>
              <w:t>163 235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Электр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Вт*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9F9F9" w:val="clear"/>
              </w:rPr>
              <w:t>351 79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73 938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84 08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89 85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Горячее вод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Кал</w: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55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88 69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10 40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78 28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Холодное водоснабж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13 238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1 54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FFFFF" w:val="clear"/>
              </w:rPr>
              <w:t>190 388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21 156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Водоотвед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21 94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hd w:fill="FFFFFF" w:val="clear"/>
              </w:rPr>
              <w:t>550 80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96 07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54 72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нет да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  <w:lang w:val="ru-RU"/>
    </w:rPr>
  </w:style>
  <w:style w:type="character" w:styleId="Heading1Char">
    <w:name w:val="Heading 1 Char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Style12">
    <w:name w:val="…‰ЊÓäÓЊ äћЉЊÔЊÕЏЊ"/>
    <w:qFormat/>
    <w:rPr>
      <w:b/>
      <w:color w:val="000080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Style13">
    <w:name w:val="МЏ¥Њ_ЊђÐÓäÛШ ÐÐћÔђÛ"/>
    <w:qFormat/>
    <w:rPr>
      <w:rFonts w:cs="Times New Roman;Times New Roman"/>
      <w:b w:val="false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м_ÓЉÓÔѕЊÕЏЊ ÐÐћÔђЏ"/>
    <w:qFormat/>
    <w:rPr/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7:00Z</dcterms:created>
  <dc:creator>elena shcheglova</dc:creator>
  <dc:description/>
  <cp:keywords/>
  <dc:language>en-US</dc:language>
  <cp:lastModifiedBy>Microsoft Office User</cp:lastModifiedBy>
  <cp:lastPrinted>2013-05-29T13:53:00Z</cp:lastPrinted>
  <dcterms:modified xsi:type="dcterms:W3CDTF">2016-05-31T11:56:00Z</dcterms:modified>
  <cp:revision>4</cp:revision>
  <dc:subject/>
  <dc:title/>
</cp:coreProperties>
</file>