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0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0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/>
            </w:pPr>
            <w:r>
              <w:rPr/>
              <w:t>Договор управления МКД №10 от 16.02.20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ижегородская об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Сар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к. Неги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М-3142-13ПЗ-АМ-3271-13-П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ногоквартирный д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9F9F9" w:val="clear"/>
              </w:rPr>
              <w:t>5 080,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br/>
            </w: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3 676,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9F9F9" w:val="clear"/>
              </w:rPr>
              <w:t>1 403,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1 403,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:60:0010022: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99,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Ленточный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Каменные, кирпичные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блицованный камне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лоска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Из рулонных материал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16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На лестничной клетке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142"/>
              <w:gridCol w:w="850"/>
              <w:gridCol w:w="187"/>
              <w:gridCol w:w="966"/>
              <w:gridCol w:w="62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shd w:fill="FFFFFF" w:val="clear"/>
                    </w:rPr>
                    <w:t>Холодное водоснабжени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Подробнее</w:t>
                    </w:r>
                  </w:hyperlink>
                </w:p>
              </w:tc>
            </w:tr>
            <w:tr>
              <w:trPr/>
              <w:tc>
                <w:tcPr>
                  <w:tcW w:w="44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Установл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уб.м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30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30.12.20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142"/>
              <w:gridCol w:w="850"/>
              <w:gridCol w:w="187"/>
              <w:gridCol w:w="966"/>
              <w:gridCol w:w="62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shd w:fill="FFFFFF" w:val="clear"/>
                    </w:rPr>
                    <w:t>Горячее водоснабжени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Подробнее</w:t>
                    </w:r>
                  </w:hyperlink>
                </w:p>
              </w:tc>
            </w:tr>
            <w:tr>
              <w:trPr/>
              <w:tc>
                <w:tcPr>
                  <w:tcW w:w="44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Установл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уб.м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30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30.12.20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142"/>
              <w:gridCol w:w="850"/>
              <w:gridCol w:w="187"/>
              <w:gridCol w:w="966"/>
              <w:gridCol w:w="62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shd w:fill="FFFFFF" w:val="clear"/>
                    </w:rPr>
                    <w:t>Водоотведени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Подробнее</w:t>
                    </w:r>
                  </w:hyperlink>
                </w:p>
              </w:tc>
            </w:tr>
            <w:tr>
              <w:trPr/>
              <w:tc>
                <w:tcPr>
                  <w:tcW w:w="44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142"/>
              <w:gridCol w:w="850"/>
              <w:gridCol w:w="187"/>
              <w:gridCol w:w="966"/>
              <w:gridCol w:w="62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shd w:fill="FFFFFF" w:val="clear"/>
                    </w:rPr>
                    <w:t>Электроснабжени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Подробнее</w:t>
                    </w:r>
                  </w:hyperlink>
                </w:p>
              </w:tc>
            </w:tr>
            <w:tr>
              <w:trPr/>
              <w:tc>
                <w:tcPr>
                  <w:tcW w:w="44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Установл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07.05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br/>
            </w: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07.05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142"/>
              <w:gridCol w:w="850"/>
              <w:gridCol w:w="187"/>
              <w:gridCol w:w="966"/>
              <w:gridCol w:w="62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shd w:fill="FFFFFF" w:val="clear"/>
                    </w:rPr>
                    <w:t>Отоплени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Подробнее</w:t>
                    </w:r>
                  </w:hyperlink>
                </w:p>
              </w:tc>
            </w:tr>
            <w:tr>
              <w:trPr/>
              <w:tc>
                <w:tcPr>
                  <w:tcW w:w="44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Установл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30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30.12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142"/>
              <w:gridCol w:w="850"/>
              <w:gridCol w:w="187"/>
              <w:gridCol w:w="966"/>
              <w:gridCol w:w="62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shd w:fill="FFFFFF" w:val="clear"/>
                    </w:rPr>
                    <w:t>Газоснабжени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Подробнее</w:t>
                    </w:r>
                  </w:hyperlink>
                </w:p>
              </w:tc>
            </w:tr>
            <w:tr>
              <w:trPr/>
              <w:tc>
                <w:tcPr>
                  <w:tcW w:w="44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Центральное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Центральное</w:t>
            </w:r>
          </w:p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Центральное (закрытая система)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Центральное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Центральное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тсутству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ытяжная вентиля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аружные водосто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72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128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87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16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9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42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6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55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3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4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редоставляется через договор управления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уб./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11,2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АО "ОБЕСПЕЧЕНИЕ РФЯЦ-ВНИИЭФ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01.10.2014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.12.2014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0/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РСТ Нижегородской области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0,01500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кал/кв.м в мес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0,01500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кал/кв.м в мес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Холодно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редоставляется через договор управления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уб/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,9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УП "Горводоканал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254005971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28.11.2014 </w:t>
            </w:r>
          </w:p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.12.2014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0/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РСТ Нижегородской области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,845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уб.м/чел.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,84500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уб.м/чел.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редоставляется через договор управления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уб/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11,2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АО "ОБЕСПЕЧЕНИЕ РФЯЦ-ВНИИЭФ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9F9F9" w:val="clear"/>
              </w:rPr>
              <w:t>5254082630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.10.2014</w:t>
            </w:r>
          </w:p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.12.2014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0/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РСТ Нижегородской области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,11000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уб.м/че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,11000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уб.м/че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редоставляется через договор управления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уб./кВт.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,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АО "ОБЕСПЕЧЕНИЕ РФЯЦ-ВНИИЭФ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5254081010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29.10.2014 </w:t>
            </w:r>
          </w:p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7/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РСТ Нижегородской области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,00000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т*ч/чел.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,00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9F9F9" w:val="clear"/>
              </w:rPr>
              <w:t>кВт*ч/кв.м общ. имущества в мес.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Газ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 предоставляется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редоставляется через договор управления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уб/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25,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УП "Горводоканал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254005971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.12.2014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0/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РСТ Нижегородской области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7,955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уб.м/чел.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7,955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9F9F9" w:val="clear"/>
              </w:rPr>
              <w:t>куб.м/кв.м общ. имущества в ме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бщее имущество собственников помещений в многоквартирном доме не использ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.0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6.03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993 818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309 33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 xml:space="preserve">416 334,00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268 145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926 03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 xml:space="preserve">926 031,00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 xml:space="preserve">926 031,00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 xml:space="preserve">67 784,00 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35 94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сухая и влажная уборка тамбуров, холлов, коридоров, лестничных площадок и маршей, пандус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25 923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замедлительный вывоз твердых бытовых отхо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организация сбора и вывоза крупногабаритного мусо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99 228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32 81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5 58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4 09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46 77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 96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уборка крыльца и площадки перед входом в подъез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Еженедель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подметание и уборка придомовой территор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Два и более раз в недел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2 94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10 91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Гкал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43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607 11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544 622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62 496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79 785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75 52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58 053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7 47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95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33 38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16 97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6 413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2 23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5 783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1 752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4 03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3 45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86 82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76 322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0 49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Продолжение ссылки"/>
    <w:qFormat/>
    <w:rPr/>
  </w:style>
  <w:style w:type="character" w:styleId="EndnoteTextChar">
    <w:name w:val="Endnote Text Char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2:00Z</dcterms:created>
  <dc:creator>elena shcheglova</dc:creator>
  <dc:description/>
  <cp:keywords/>
  <dc:language>en-US</dc:language>
  <cp:lastModifiedBy>Microsoft Office User</cp:lastModifiedBy>
  <cp:lastPrinted>2013-05-29T13:53:00Z</cp:lastPrinted>
  <dcterms:modified xsi:type="dcterms:W3CDTF">2016-05-31T11:55:00Z</dcterms:modified>
  <cp:revision>4</cp:revision>
  <dc:subject/>
  <dc:title/>
</cp:coreProperties>
</file>