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>Утв. приказом Минстроя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2 декабря 2014 г. № 882/п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1. Общие сведения о многоквартирн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666666"/>
                <w:sz w:val="18"/>
                <w:szCs w:val="18"/>
              </w:rPr>
              <w:t>25.05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666666"/>
                <w:shd w:fill="F9F9F9" w:val="clear"/>
              </w:rPr>
            </w:pPr>
            <w:r>
              <w:rPr>
                <w:color w:val="666666"/>
                <w:shd w:fill="F9F9F9" w:val="clear"/>
              </w:rPr>
              <w:t>Протокол открытого конкурс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666666"/>
                <w:shd w:fill="FFFFFF" w:val="clear"/>
              </w:rPr>
            </w:pPr>
            <w:r>
              <w:rPr>
                <w:color w:val="666666"/>
                <w:shd w:fill="FFFFFF" w:val="clear"/>
              </w:rPr>
              <w:t>27.11.2014 00:00: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666666"/>
                <w:shd w:fill="F9F9F9" w:val="clear"/>
              </w:rPr>
            </w:pPr>
            <w:r>
              <w:rPr>
                <w:color w:val="666666"/>
                <w:shd w:fill="F9F9F9" w:val="clear"/>
              </w:rPr>
              <w:t>1/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9F9F9" w:val="clear"/>
              </w:rPr>
              <w:t>01.12.2014 00:00: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заключения такого доку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9F9F9" w:val="clear"/>
              </w:rPr>
              <w:t>01.12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ачала управления дом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оговор управления МКД №8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№ 1, ст. 14; 2015, № 1, ст. 52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выбранного способа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50" w:before="0" w:after="225"/>
              <w:rPr>
                <w:rFonts w:ascii="Arial;Times New Roman" w:hAnsi="Arial;Times New Roman" w:cs="Arial;Times New Roman"/>
                <w:b w:val="false"/>
                <w:b w:val="false"/>
                <w:bCs w:val="false"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333333"/>
              </w:rPr>
              <w:t>Нижегородская обл.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b/>
                <w:b/>
                <w:bCs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36"/>
                <w:szCs w:val="36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50" w:before="0" w:after="225"/>
              <w:rPr>
                <w:rFonts w:ascii="Arial;Times New Roman" w:hAnsi="Arial;Times New Roman" w:cs="Arial;Times New Roman"/>
                <w:b w:val="false"/>
                <w:b w:val="false"/>
                <w:bCs w:val="false"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333333"/>
              </w:rPr>
              <w:t>г. Саров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b/>
                <w:b/>
                <w:bCs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36"/>
                <w:szCs w:val="36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50" w:before="0" w:after="225"/>
              <w:rPr>
                <w:rFonts w:ascii="Arial;Times New Roman" w:hAnsi="Arial;Times New Roman" w:cs="Arial;Times New Roman"/>
                <w:b w:val="false"/>
                <w:b w:val="false"/>
                <w:bCs w:val="false"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333333"/>
              </w:rPr>
              <w:t>ул.Академика Негина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b/>
                <w:b/>
                <w:bCs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36"/>
                <w:szCs w:val="36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/Год ввода дома в эксплуатацию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построй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постройки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дом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ия, тип постройки зд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ия, тип постройки зд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9F9F9" w:val="clear"/>
              </w:rPr>
              <w:t>АМ-3242-13-П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, серия проекта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ногоквартирный дом</w:t>
            </w:r>
          </w:p>
          <w:p>
            <w:pPr>
              <w:pStyle w:val="Normal"/>
              <w:shd w:fill="F9F9F9" w:val="clear"/>
              <w:rPr>
                <w:rFonts w:ascii="Arial;Times New Roman" w:hAnsi="Arial;Times New Roman" w:cs="Arial;Times New Roman"/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многоквартирного до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иболь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большее количество этаже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имень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ьшее количество этаже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ъез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ъез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одъездов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лиф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лифт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жил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жилых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ежил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9F9F9" w:val="clear"/>
              </w:rPr>
              <w:t>4 008,6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243,80</w:t>
            </w:r>
          </w:p>
          <w:p>
            <w:pPr>
              <w:pStyle w:val="Normal"/>
              <w:shd w:fill="F9F9F9" w:val="clear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жилых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не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FFFFF" w:val="clear"/>
              </w:rPr>
              <w:t>3 365,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FFFFF" w:val="clear"/>
              </w:rPr>
              <w:t>643,5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FFFFF" w:val="clear"/>
              </w:rPr>
              <w:t>13:60:0010022:48:08652: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кадастрового номер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FFFFF" w:val="clear"/>
              </w:rPr>
              <w:t>1 090,8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анных межева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парковки в границах земельного участк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признания дома аварийным в установленном поряд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. Может принимать значения «да/нет»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 о признании дома аварийны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 о признании дома аварийны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ричина признания дома аварийны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№ 161 (Зарегистрирован в Минюсте России 20 мая 2011 г. № 20810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класса энергетической эффективност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полнительной информации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благоустройств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площад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;Times New Roman" w:hAnsi="Arial;Times New Roman" w:cs="Arial;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 площад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;Times New Roman" w:hAnsi="Arial;Times New Roman" w:cs="Arial;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о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;Times New Roman" w:hAnsi="Arial;Times New Roman" w:cs="Arial;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ых элементов благоустройства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5.05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унда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унда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4"/>
                <w:szCs w:val="14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shd w:fill="FFFFFF" w:val="clear"/>
              </w:rPr>
              <w:t>Ленточ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фунда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>
          <w:trHeight w:val="2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ерекрыт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ерекрыт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Железобетонны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ерекрыт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 несущих ст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 несущих сте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;Times New Roman" w:hAnsi="Arial;Times New Roman" w:cs="Arial;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аменные, кирпичные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материал несущих сте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аса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аса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22"/>
                <w:szCs w:val="22"/>
                <w:shd w:fill="FFFFFF" w:val="clear"/>
              </w:rPr>
              <w:t>Облицованный камне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фаса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ыш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ыш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Плоска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крыш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ов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овл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Из рулонных материал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кровл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вал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одвала по пол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одвала по пол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9F9F9" w:val="clear"/>
              </w:rPr>
              <w:t>769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ощадь подвала по пол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мусоропров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мусоропров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hd w:fill="F9F9F9" w:val="clear"/>
              </w:rPr>
              <w:t>На лестничной клетк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мусоропрово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усоропров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усоропрово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мусоропроводов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мусоропроводов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одъезда, где расположен лиф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ся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лиф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лиф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22"/>
                <w:szCs w:val="22"/>
                <w:shd w:fill="FFFFFF" w:val="clear"/>
              </w:rPr>
              <w:t>13.03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22"/>
                <w:szCs w:val="22"/>
                <w:shd w:fill="FFFFFF" w:val="clear"/>
              </w:rPr>
              <w:t>13.03.20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Вт*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0.06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30.06.202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рячее водоснабж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уб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.03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.03.20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опл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ка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.03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.03.20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доотвед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сутствует, установка не требу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азоснабж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сутствует, установка не требу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электр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водов в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водов в д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тепл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тепл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тепл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Центральное (закрытая система)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горячего вод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Центральное (закрытая система</w:t>
            </w:r>
            <w:r>
              <w:rPr>
                <w:color w:val="666666"/>
                <w:sz w:val="18"/>
                <w:szCs w:val="18"/>
                <w:shd w:fill="F9F9F9" w:val="clear"/>
              </w:rPr>
              <w:t>)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холодного вод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отве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отвед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одоотвед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выгребных 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выгребных я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выгребных ям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выгребных ям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аз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аз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Отсутствует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газ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ентиля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ентиля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Вытяжная вентиляци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ентиля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пожаротуш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пожаротуш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тсутствует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пожаротуш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сто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сто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Наружные водосток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одосто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иного оборудования или конструктивного эле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иного оборудования/конструктивного эле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описания дополнительного оборудования/конструктивного элемент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аждой выполняемой работе (оказываемой услуге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5.05.201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помещений, входящих в состав общего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FFFFF" w:val="clear"/>
              </w:rPr>
              <w:t>58 5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обеспечению вывоза бытовых отход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FFFFF" w:val="clear"/>
              </w:rPr>
              <w:t>122 5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FFFFF" w:val="clear"/>
              </w:rPr>
              <w:t>127 5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FFFFF" w:val="clear"/>
              </w:rPr>
              <w:t>88 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мусоропроводов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6 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9 50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9 500,00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5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(услуги) по управлению многоквартирным дом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br/>
              <w:t>53 000,00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лифта (лифтов) в многоквартирном дом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FFFFF" w:val="clear"/>
              </w:rPr>
              <w:t>43 000,00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систем дымоудаления и вентиляц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240" w:after="24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br/>
              <w:t>3 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br/>
              <w:t>4 500,00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2"/>
        <w:gridCol w:w="3337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5.05.201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топл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./Гкал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rFonts w:ascii="Arial;Times New Roman" w:hAnsi="Arial;Times New Roman" w:cs="Arial;Times New Roman"/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411,220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9F9F9" w:val="clear"/>
              </w:rPr>
              <w:t>52540826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FFFFF" w:val="clear"/>
              </w:rPr>
              <w:t>01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FFFFF" w:val="clear"/>
              </w:rPr>
              <w:t>1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9F9F9" w:val="clear"/>
              </w:rPr>
              <w:t>19.12.2014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9F9F9" w:val="clear"/>
              </w:rPr>
              <w:t>60/5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FFFFF" w:val="clear"/>
              </w:rPr>
              <w:t>19.12.2014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rFonts w:ascii="Arial;Times New Roman" w:hAnsi="Arial;Times New Roman" w:cs="Arial;Times New Roman"/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,01500</w:t>
            </w:r>
          </w:p>
          <w:p>
            <w:pPr>
              <w:pStyle w:val="Normal"/>
              <w:shd w:fill="F9F9F9" w:val="clear"/>
              <w:spacing w:lineRule="atLeast" w:line="257"/>
              <w:rPr>
                <w:rFonts w:ascii="Arial;Times New Roman" w:hAnsi="Arial;Times New Roman" w:cs="Arial;Times New Roman"/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Гкал/кв.м 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FFFFF" w:val="clear"/>
              </w:rPr>
              <w:t>0,015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Гкал/кв.м 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./кВт.ч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  <w:shd w:fill="FFFFFF" w:val="clear"/>
              </w:rPr>
              <w:t>2,200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4"/>
                <w:szCs w:val="14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shd w:fill="FFFFFF" w:val="clear"/>
              </w:rPr>
              <w:t>В пределах социальной нормы потребления день-2,24; ночь-1,10 Сверх социальной нормы потребления день-4,51; ночь-2,3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29.10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549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4"/>
                <w:szCs w:val="14"/>
                <w:shd w:fill="F9F9F9" w:val="clear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shd w:fill="F9F9F9" w:val="clear"/>
              </w:rPr>
              <w:t>29.05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17/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9.05.201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50,00000</w:t>
            </w:r>
          </w:p>
          <w:p>
            <w:pPr>
              <w:pStyle w:val="Normal"/>
              <w:shd w:fill="F9F9F9" w:val="clear"/>
              <w:spacing w:lineRule="atLeast" w:line="25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кВт*ч/чел.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 пределах социальной нормы потребления день-2,24; ночь-1,10 Сверх социальной нормы потребления день-4,51; ночь-2,3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50,000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кВт*ч/кв.м общ. имущества 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 пределах социальной нормы потребления день-2,24; ночь-1,10 Сверх социальной нормы потребления день-4,51; ночь-2,3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Горяче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./Гкал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1 411,22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FFFFF" w:val="clear"/>
              </w:rPr>
              <w:t>01.10.2014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FFFFF" w:val="clear"/>
              </w:rPr>
              <w:t>16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9F9F9" w:val="clear"/>
              </w:rPr>
              <w:t>19.12.2014</w:t>
            </w:r>
            <w:r>
              <w:rPr>
                <w:rStyle w:val="Appleconvertedspace"/>
                <w:rFonts w:cs="Arial;Times New Roman" w:ascii="Arial;Times New Roman" w:hAnsi="Arial;Times New Roman"/>
                <w:sz w:val="22"/>
                <w:szCs w:val="22"/>
                <w:shd w:fill="F9F9F9" w:val="clear"/>
              </w:rPr>
              <w:t> 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9F9F9" w:val="clear"/>
              </w:rPr>
              <w:t>60/54</w:t>
            </w:r>
            <w:r>
              <w:rPr>
                <w:rStyle w:val="Appleconvertedspace"/>
                <w:rFonts w:cs="Arial;Times New Roman" w:ascii="Arial;Times New Roman" w:hAnsi="Arial;Times New Roman"/>
                <w:sz w:val="22"/>
                <w:szCs w:val="22"/>
                <w:shd w:fill="F9F9F9" w:val="clea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FFFFF" w:val="clear"/>
              </w:rPr>
              <w:t>19.12.2014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FFFFF" w:val="clear"/>
              </w:rPr>
              <w:t>3,110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;Times New Roman" w:hAnsi="Arial;Times New Roman" w:cs="Arial;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;Times New Roman" w:hAnsi="Arial;Times New Roman" w:cs="Arial;Times New Roman"/>
                <w:sz w:val="22"/>
                <w:szCs w:val="22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FFFFF" w:val="clear"/>
              </w:rPr>
              <w:t>3,110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куб.м/кв.м общ. имущества 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/куб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FFFFF" w:val="clear"/>
              </w:rPr>
              <w:t>15,98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МУП "Горводоканал"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9F9F9" w:val="clear"/>
              </w:rPr>
              <w:t>525400597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FFFFF" w:val="clear"/>
              </w:rPr>
              <w:t>28.11.2014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FFFFF" w:val="clear"/>
              </w:rPr>
              <w:t>231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9F9F9" w:val="clear"/>
              </w:rPr>
              <w:t>19.12.2014</w:t>
            </w:r>
            <w:r>
              <w:rPr>
                <w:rStyle w:val="Appleconvertedspace"/>
                <w:rFonts w:cs="Arial;Times New Roman" w:ascii="Arial;Times New Roman" w:hAnsi="Arial;Times New Roman"/>
                <w:sz w:val="22"/>
                <w:szCs w:val="22"/>
                <w:shd w:fill="F9F9F9" w:val="clear"/>
              </w:rPr>
              <w:t> 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9F9F9" w:val="clear"/>
              </w:rPr>
              <w:t>60/10</w:t>
            </w:r>
            <w:r>
              <w:rPr>
                <w:rStyle w:val="Appleconvertedspace"/>
                <w:rFonts w:cs="Arial;Times New Roman" w:ascii="Arial;Times New Roman" w:hAnsi="Arial;Times New Roman"/>
                <w:sz w:val="22"/>
                <w:szCs w:val="22"/>
                <w:shd w:fill="F9F9F9" w:val="clea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FFFFF" w:val="clear"/>
              </w:rPr>
              <w:t>19.12.2014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FFFFF" w:val="clear"/>
              </w:rPr>
              <w:t>4,845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;Times New Roman" w:hAnsi="Arial;Times New Roman" w:cs="Arial;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;Times New Roman" w:hAnsi="Arial;Times New Roman" w:cs="Arial;Times New Roman"/>
                <w:sz w:val="22"/>
                <w:szCs w:val="22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FFFFF" w:val="clear"/>
              </w:rPr>
              <w:t>4,845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;Times New Roman" w:hAnsi="Arial;Times New Roman" w:cs="Arial;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;Times New Roman" w:hAnsi="Arial;Times New Roman" w:cs="Arial;Times New Roman"/>
                <w:sz w:val="22"/>
                <w:szCs w:val="22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Водоотвед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/куб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FFFFF" w:val="clear"/>
              </w:rPr>
              <w:t>25,11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МУП "Горводоканал"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525400597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8.11.2014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31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19.12.2014</w:t>
            </w:r>
            <w:r>
              <w:rPr>
                <w:rStyle w:val="Appleconvertedspace"/>
                <w:sz w:val="22"/>
                <w:szCs w:val="22"/>
                <w:shd w:fill="F9F9F9" w:val="clear"/>
              </w:rPr>
              <w:t> 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60/10</w:t>
            </w:r>
            <w:r>
              <w:rPr>
                <w:rStyle w:val="Appleconvertedspace"/>
                <w:sz w:val="22"/>
                <w:szCs w:val="22"/>
                <w:shd w:fill="F9F9F9" w:val="clea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19.12.2014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7,955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7,955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кв.м общ. имущества в мес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Cs/>
                <w:color w:val="666666"/>
                <w:sz w:val="22"/>
                <w:szCs w:val="22"/>
              </w:rPr>
              <w:t>25.05.201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бщее имущество собственников помещений в многоквартирном доме не используетс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 п.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2"/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(пользов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(пользовател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Н владельца (пользователя) объекта общего имущества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ключения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м ремонте общего имущества в многоквартирном доме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3"/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25.05.201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ладелец специального сче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специального с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владельца специального с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специального с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владельца специального с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7. Сведения о проведенных общих собраниях собственников помещений в многоквартирном доме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4"/>
        <w:t>*</w:t>
      </w:r>
      <w:r>
        <w:rPr>
          <w:b/>
          <w:sz w:val="28"/>
          <w:szCs w:val="28"/>
        </w:rPr>
        <w:t xml:space="preserve"> (заполняется по каждому собранию собственников помеще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Cs/>
                <w:color w:val="666666"/>
                <w:sz w:val="22"/>
                <w:szCs w:val="22"/>
              </w:rPr>
              <w:t>25.05.201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 (дата, номер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бщие собрания не проводились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26"/>
        <w:gridCol w:w="52"/>
        <w:gridCol w:w="3301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26.03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1.12.201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69 697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(работы) по содержанию и текущему ремонту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(работы) по содержанию и текущему ремонт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862 82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содержание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содержание дом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253 386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текущий ремо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текущий ремон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89 8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услуги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управ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219 633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, в том чис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813 352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енежных средст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от собственников/нанимателей помещ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FFFFF" w:val="clear"/>
              </w:rPr>
              <w:t>813 352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целевых взносо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целевых взносов от собственников/нанимателей помещ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по целевым взносам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субсид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субсид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енежных средств от использования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от использования общего имуществ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рочие посту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поступ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813 352,00</w:t>
            </w:r>
          </w:p>
          <w:p>
            <w:pPr>
              <w:pStyle w:val="Normal"/>
              <w:ind w:left="57" w:right="57" w:hanging="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  <w:shd w:fill="F9F9F9" w:val="clear"/>
              </w:rPr>
              <w:t>119 165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помещений, входящих в состав общего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FFFFF" w:val="clear"/>
              </w:rPr>
              <w:t>30 718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сухая и влажная уборка тамбуров, холлов, коридоров, лестничных площадок и маршей, пандус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днев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2,5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влажная протирка подоконников, отопительных прибор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месяц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обеспечению вывоза бытовых отход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106 389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замедлительный вывоз твердых бытовых отход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днев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2,8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сбора и вывоза крупногабаритного мусор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По мере необходимо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2,8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197 426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год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2,58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2,58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131 616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год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2,5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2,5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мусоропроводов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2 145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роверка технического состояния и работоспособности элементов мусоропровод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2,5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4 102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смотры и обеспечение работоспособного состояния пожарных лестниц, лазов, проходов, выходов, систем аварийного освещения (при наличии)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3 731,00</w:t>
            </w:r>
          </w:p>
          <w:p>
            <w:pPr>
              <w:pStyle w:val="Normal"/>
              <w:spacing w:lineRule="atLeast" w:line="25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По мере необходимости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22,5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0 073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уборка крыльца и площадки перед входом в подъезд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недельно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2,5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чистка от мусора и промывка урн, установленных возле подъезд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месяц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2,5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подметание и уборка придомовой территори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месяц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2,5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(услуги) по управлению многоквартирным дом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93 344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систем дымоудаления и вентиляц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  <w:p>
            <w:pPr>
              <w:pStyle w:val="Normal"/>
              <w:spacing w:lineRule="atLeast" w:line="257" w:before="240" w:after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11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shd w:fill="FFFFFF" w:val="clear"/>
              </w:rPr>
              <w:t>0</w:t>
            </w:r>
          </w:p>
          <w:p>
            <w:pPr>
              <w:pStyle w:val="Normal"/>
              <w:spacing w:lineRule="atLeast" w:line="257" w:before="240" w:after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60 247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67 371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предоставленных коммунальных услугах (заполняется по каждой коммунальной услуге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5"/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топл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Гкал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479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675 384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616 02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99 519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т*ч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32 69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77 52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78 169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4 095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92 7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144 525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8 175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Горяче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Ка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77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09 361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98 467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11 424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уб.м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1 501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7 371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7 515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918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Водоотвед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уб.м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3 038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76 286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68 049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9 364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направленных потребителям исковых заявлений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endnotePr>
        <w:numFmt w:val="lowerRoman"/>
      </w:end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анные сведения раскрываются в случае участия в данных собраниях должностных лиц управляющих организаций, товариществ, кооперативов и/или наличия у управляющей организации права заключения договоров о передаче во владение и пользование общего имущества третьим лицам.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 в случаях, предусмотренных подпунктом «ж» пункта 3 Стандарта.</w:t>
      </w:r>
    </w:p>
  </w:endnote>
  <w:endnote w:id="4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 в случае участия в данных собраниях должностных лиц управляющих организаций, товариществ, кооперативов.</w:t>
      </w:r>
    </w:p>
  </w:endnote>
  <w:endnote w:id="5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, если организация, осуществляющая управление многоквартирным домом, является исполнителем коммунальной услуги для потребителей в многоквартирном дом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2">
    <w:name w:val="МЏ¥Њ_ЊђÐÓäÛШ ÐÐћÔђÛ"/>
    <w:qFormat/>
    <w:rPr>
      <w:rFonts w:cs="Times New Roman;Times New Roman"/>
      <w:b w:val="false"/>
      <w:color w:val="008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oterChar">
    <w:name w:val="Footer Char"/>
    <w:qFormat/>
    <w:rPr>
      <w:rFonts w:cs="Times New Roman;Times New Roman"/>
      <w:sz w:val="24"/>
      <w:szCs w:val="24"/>
    </w:rPr>
  </w:style>
  <w:style w:type="character" w:styleId="Style13">
    <w:name w:val="…‰ЊÓäÓЊ äћЉЊÔЊÕЏЊ"/>
    <w:qFormat/>
    <w:rPr>
      <w:b/>
      <w:color w:val="000080"/>
    </w:rPr>
  </w:style>
  <w:style w:type="character" w:styleId="Heading1Char">
    <w:name w:val="Heading 1 Char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HeaderChar">
    <w:name w:val="Header Char"/>
    <w:qFormat/>
    <w:rPr>
      <w:rFonts w:cs="Times New Roman;Times New Roman"/>
      <w:sz w:val="24"/>
      <w:szCs w:val="24"/>
    </w:rPr>
  </w:style>
  <w:style w:type="character" w:styleId="Style14">
    <w:name w:val="м_ÓЉÓÔѕЊÕЏЊ ÐÐћÔђЏ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Heading2Char">
    <w:name w:val="Heading 2 Char"/>
    <w:qFormat/>
    <w:rPr>
      <w:rFonts w:ascii="Cambria" w:hAnsi="Cambria" w:cs="Times New Roman;Times New Roman"/>
      <w:b/>
      <w:bCs/>
      <w:i/>
      <w:iCs/>
      <w:sz w:val="28"/>
      <w:szCs w:val="28"/>
      <w:lang w:val="ru-RU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TextChar">
    <w:name w:val="Endnote Text Char"/>
    <w:qFormat/>
    <w:rPr>
      <w:rFonts w:cs="Times New Roman;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ÛàÔЏљћ (ÒÓÕÓїЏ_ЏÕÕћЋ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жÓÒÒЊÕÛ_ЏЋ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14:00Z</dcterms:created>
  <dc:creator>elena shcheglova</dc:creator>
  <dc:description/>
  <cp:keywords/>
  <dc:language>en-US</dc:language>
  <cp:lastModifiedBy>Microsoft Office User</cp:lastModifiedBy>
  <cp:lastPrinted>2013-05-29T13:53:00Z</cp:lastPrinted>
  <dcterms:modified xsi:type="dcterms:W3CDTF">2016-05-31T11:56:00Z</dcterms:modified>
  <cp:revision>4</cp:revision>
  <dc:subject/>
  <dc:title/>
</cp:coreProperties>
</file>