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right"/>
        <w:outlineLvl w:val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Утв. приказом Минстроя России</w:t>
      </w:r>
    </w:p>
    <w:p>
      <w:pPr>
        <w:pStyle w:val="Normal"/>
        <w:widowControl w:val="false"/>
        <w:autoSpaceDE w:val="false"/>
        <w:ind w:right="2" w:hanging="0"/>
        <w:jc w:val="right"/>
        <w:rPr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от 22 декабря 2014 г. № 882/пр</w:t>
      </w:r>
    </w:p>
    <w:p>
      <w:pPr>
        <w:pStyle w:val="Normal"/>
        <w:widowControl w:val="false"/>
        <w:autoSpaceDE w:val="false"/>
        <w:ind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" w:hanging="0"/>
        <w:rPr/>
      </w:pPr>
      <w:r>
        <w:rPr/>
      </w:r>
    </w:p>
    <w:p>
      <w:pPr>
        <w:pStyle w:val="Normal"/>
        <w:widowControl w:val="false"/>
        <w:autoSpaceDE w:val="false"/>
        <w:ind w:right="2" w:hanging="0"/>
        <w:jc w:val="both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widowControl w:val="false"/>
        <w:autoSpaceDE w:val="false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/>
      </w:pPr>
      <w:r>
        <w:rPr/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2"/>
        <w:gridCol w:w="2242"/>
        <w:gridCol w:w="2242"/>
        <w:gridCol w:w="2242"/>
        <w:gridCol w:w="2242"/>
      </w:tblGrid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араметры формы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писание параметров форм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арамет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Порядок заполн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опис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ата заполнения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Сведения о способе управления многоквартирным домом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/>
              <w:t>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окумент, подтверждающий выбранный способ управления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</w:rPr>
              <w:t>Протокол общего собрания собственник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Дата документа, подтверждающего выбранный способ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eastAsia="MS Mincho;?l?r ???fc" w:cs="MS Mincho;?l?r ???fc" w:ascii="MS Mincho;?l?r ???fc" w:hAnsi="MS Mincho;?l?r ???fc"/>
              </w:rPr>
              <w:t> </w:t>
            </w:r>
            <w:r>
              <w:rPr>
                <w:rFonts w:cs="Arial;Times New Roman" w:ascii="Arial;Times New Roman" w:hAnsi="Arial;Times New Roman"/>
                <w:color w:val="535353"/>
              </w:rPr>
              <w:t>03.10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кумента, подтверждающего выбранный способ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б/н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говор управления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ключения договора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</w:rPr>
              <w:t>08.10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заключения такого документ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управления домо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1.11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ачала управления дом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говор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оговор управления МКД №</w:t>
            </w: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ведения о способе формирования фонда капитального ремонта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пособ формирования фонда капитального ремон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пособ формирования фонда капитального ремон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8"/>
                <w:szCs w:val="18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Общая характеристика многоквартирного дома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дрес многоквартирного дом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бъект Российской Федераци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450" w:before="0" w:after="225"/>
              <w:ind w:right="2" w:hanging="0"/>
              <w:rPr>
                <w:rFonts w:ascii="Arial;Times New Roman" w:hAnsi="Arial;Times New Roman" w:cs="Arial;Times New Roman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kern w:val="2"/>
                <w:sz w:val="28"/>
                <w:szCs w:val="28"/>
              </w:rPr>
              <w:t>Нижегородская обл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333333"/>
                <w:kern w:val="2"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Муниципальный район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450" w:before="0" w:after="225"/>
              <w:ind w:right="2" w:hanging="0"/>
              <w:rPr>
                <w:rFonts w:ascii="Arial;Times New Roman" w:hAnsi="Arial;Times New Roman" w:cs="Arial;Times New Roman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kern w:val="2"/>
                <w:sz w:val="28"/>
                <w:szCs w:val="28"/>
              </w:rPr>
              <w:t>г. Сар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333333"/>
                <w:kern w:val="2"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селенный пункт (городского подчинени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450" w:before="0" w:after="225"/>
              <w:ind w:right="2" w:hanging="0"/>
              <w:rPr>
                <w:rFonts w:ascii="Arial;Times New Roman" w:hAnsi="Arial;Times New Roman" w:cs="Arial;Times New Roman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kern w:val="2"/>
                <w:sz w:val="28"/>
                <w:szCs w:val="28"/>
              </w:rPr>
              <w:t>ул. Некрасов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i/>
                <w:i/>
                <w:iCs/>
                <w:color w:val="333333"/>
                <w:kern w:val="2"/>
                <w:sz w:val="36"/>
                <w:szCs w:val="36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333333"/>
                <w:kern w:val="2"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территор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лиц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нные ФИАС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рпус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роени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те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постройки/Год ввода дома в эксплуатацию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постройк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86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постройки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дома в эксплуатацию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86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ввода дома в эксплуатацию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ерия, тип постройки зда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ерия, тип постройки зда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</w:rPr>
              <w:t>85-012/1,85-016/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, серия проекта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многоквартирного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этажей: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наибольше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этажей наибольше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наименьше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этажей наименьше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дъезд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дъезд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подъездов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лифт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лифт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мещений: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8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жил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8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нежил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не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дома, в том числе: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6 307,5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общая площадь 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 880,9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общая площадь не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нежилых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779,9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общая площадь помещений, входящих в состав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ая площадь помещений, входящих в состав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779,9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</w:rPr>
              <w:t>13:60:011202:00:01441: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137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парковки в границах земельного участ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парковки в границах земельного участ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Факт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Факт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 xml:space="preserve">Заполняется при наличии. Может принимать значения </w:t>
            </w:r>
            <w:r>
              <w:rPr>
                <w:kern w:val="2"/>
              </w:rPr>
              <w:t>«</w:t>
            </w:r>
            <w:r>
              <w:rPr>
                <w:rFonts w:cs="Helvetica" w:ascii="Helvetica" w:hAnsi="Helvetica"/>
                <w:kern w:val="2"/>
              </w:rPr>
              <w:t>да/нет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и номер документа о признании дома аварийным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кумен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 случае если поле «Факт признания дома аварийным</w:t>
            </w:r>
            <w:r>
              <w:rPr>
                <w:kern w:val="2"/>
              </w:rPr>
              <w:t>»</w:t>
            </w:r>
            <w:r>
              <w:rPr>
                <w:rFonts w:cs="Helvetica" w:ascii="Helvetica" w:hAnsi="Helvetica"/>
                <w:kern w:val="2"/>
              </w:rPr>
              <w:t xml:space="preserve"> соответствует значению «Да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кумен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кумента о признании дома аварийны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 xml:space="preserve">В случае если поле </w:t>
            </w:r>
            <w:r>
              <w:rPr>
                <w:kern w:val="2"/>
              </w:rPr>
              <w:t>«</w:t>
            </w:r>
            <w:r>
              <w:rPr>
                <w:rFonts w:cs="Helvetica" w:ascii="Helvetica" w:hAnsi="Helvetica"/>
                <w:kern w:val="2"/>
              </w:rPr>
              <w:t>Факт признания дома аварийным</w:t>
            </w:r>
            <w:r>
              <w:rPr>
                <w:kern w:val="2"/>
              </w:rPr>
              <w:t>»</w:t>
            </w:r>
            <w:r>
              <w:rPr>
                <w:rFonts w:cs="Helvetica" w:ascii="Helvetica" w:hAnsi="Helvetica"/>
                <w:kern w:val="2"/>
              </w:rPr>
              <w:t xml:space="preserve"> соответствует значению </w:t>
            </w:r>
            <w:r>
              <w:rPr>
                <w:kern w:val="2"/>
              </w:rPr>
              <w:t>«</w:t>
            </w:r>
            <w:r>
              <w:rPr>
                <w:rFonts w:cs="Helvetica" w:ascii="Helvetica" w:hAnsi="Helvetica"/>
                <w:kern w:val="2"/>
              </w:rPr>
              <w:t>Да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ичина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ичина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ричина признания дома аварийны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 случае если поле «Факт признания дома аварийным</w:t>
            </w:r>
            <w:r>
              <w:rPr>
                <w:kern w:val="2"/>
              </w:rPr>
              <w:t>»</w:t>
            </w:r>
            <w:r>
              <w:rPr>
                <w:rFonts w:cs="Helvetica" w:ascii="Helvetica" w:hAnsi="Helvetica"/>
                <w:kern w:val="2"/>
              </w:rPr>
              <w:t xml:space="preserve"> соответствует значению «Да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ласс энергетической эффективност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ласс энергетической эффективност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Элементы благоустройства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етская площад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етская площад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 имеется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портивная площад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портивная площадк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 имеется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руго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руго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 имеется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both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kern w:val="2"/>
                <w:sz w:val="18"/>
                <w:szCs w:val="18"/>
              </w:rPr>
              <w:t>25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Фундамент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фунда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фунда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Ленточный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фундамен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тены и перекрыт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ерекрыт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ерекрыт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Железобетонны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перекрытий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Материал несущих сте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Материал несущих сте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аменные, кирпичны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материал несущих стен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Фасады (заполняется по каждому типу фасада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фаса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фаса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Соответствует материалу стен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фасад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Крыши (заполняется по каждому типу крыш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крыш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крыш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лоска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крыши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кровл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кровл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Из рулонных материал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кровли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подвала по полу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подвала по полу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793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ощадь подвала по полу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Мусоропровод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мусоропро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мусоропро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а лестничной клетк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мусоропровод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мусоропровод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мусоропровод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мусоропроводов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Лифты (заполняется для каждого лифта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ассажирский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лиф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ввода лиф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ассажирский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лиф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ввода лиф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Номер подъез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kern w:val="2"/>
              </w:rPr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лиф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ассажирский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лиф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ый год ввода лиф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Helvetica" w:hAnsi="Helvetica" w:cs="Helvetica"/>
                <w:kern w:val="2"/>
                <w:highlight w:val="yellow"/>
              </w:rPr>
            </w:pPr>
            <w:r>
              <w:rPr>
                <w:rFonts w:cs="Helvetica" w:ascii="Helvetica" w:hAnsi="Helvetica"/>
                <w:kern w:val="2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го ресурс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го ресурс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го ресурс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личие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личие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Без интерфейса передачи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прибор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показаний по прибору уче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7.10.2013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оверки/замены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оверки/замены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7.08.2019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го ресурс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го ресурс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го ресурс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личие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личие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Без интерфейса передачи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прибор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т*ч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показаний по прибору уче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1.04.2007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оверки/замены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оверки/замены прибора уче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1.04.201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прибора у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электр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электр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электр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электр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вводов в до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вводов в до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тепл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тепл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тепл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тепл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горяче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 (закрытая система</w:t>
            </w: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горячего вод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холодно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холодного вод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водоотвед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одоотвед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одоотвед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Центра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водоотвед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ъем выгребных я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ъем выгребных ям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выгребных ям в многоквартирном доме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выгребных ям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газ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газ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газоснабж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газоснабж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вентиля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ентиля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ентиляци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ытяжная вентиляци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вентиляции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пожаротуш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пожаротуш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пожаротушен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пожаротушения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истема водосток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одосток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ип системы водосток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аружные водосток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ип системы водостоко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оборудования/конструктивного эле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оборудования/конструктивного эле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bCs/>
          <w:kern w:val="2"/>
          <w:sz w:val="28"/>
          <w:szCs w:val="28"/>
        </w:rPr>
        <w:t> </w:t>
      </w:r>
      <w:r>
        <w:rPr>
          <w:rFonts w:cs="Helvetica" w:ascii="Helvetica" w:hAnsi="Helvetica"/>
          <w:b/>
          <w:bCs/>
          <w:kern w:val="2"/>
          <w:sz w:val="28"/>
          <w:szCs w:val="28"/>
        </w:rPr>
        <w:t>каждой выполняемой работе (оказываемой услуге)</w:t>
      </w:r>
      <w:r>
        <w:rPr>
          <w:b/>
          <w:bCs/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right="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0"/>
        <w:gridCol w:w="2010"/>
        <w:gridCol w:w="2009"/>
        <w:gridCol w:w="2009"/>
        <w:gridCol w:w="2009"/>
        <w:gridCol w:w="2009"/>
      </w:tblGrid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kern w:val="2"/>
                <w:sz w:val="18"/>
                <w:szCs w:val="18"/>
              </w:rPr>
              <w:t>25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33 5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обеспечению вывоза бытовых отход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27 0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492 5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1 0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6 0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 0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41 5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4 5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(услуги) по управлению многоквартирным домо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33 0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17 0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0 5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)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плановая стоимость работ (услуг</w:t>
            </w:r>
            <w:r>
              <w:rPr>
                <w:kern w:val="2"/>
              </w:rPr>
              <w:t>)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0 50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2"/>
        <w:gridCol w:w="2242"/>
        <w:gridCol w:w="2242"/>
        <w:gridCol w:w="2242"/>
        <w:gridCol w:w="2242"/>
      </w:tblGrid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kern w:val="2"/>
                <w:sz w:val="18"/>
                <w:szCs w:val="18"/>
              </w:rPr>
              <w:t>25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топл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./Гкал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411,22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АО "ОБЕСПЕЧЕНИЕ РФЯЦ-ВНИИЭФ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25408263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1.10.2014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6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.12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60/5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.12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150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кал/кв.м 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15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кал/кв.м 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./кВт.ч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,2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АО "ОБЕСПЕЧЕНИЕ РФЯЦ-ВНИИЭФ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25408101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9.10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49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9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7/8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9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т*ч/чел.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т*ч/кв.м общ. имущества 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В пределах социальной нормы потребления день-2,24; ночь-1,10 Сверх социальной нормы потребления день-4,51; ночь-2,35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аз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 предоставляетс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</w:t>
            </w:r>
            <w:r>
              <w:rPr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./Гкал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411,22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АО "ОБЕСПЕЧЕНИЕ РФЯЦ-ВНИИЭФ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535353"/>
                <w:sz w:val="24"/>
                <w:szCs w:val="24"/>
              </w:rPr>
              <w:t>525408263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1.10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.12.2014 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60/54 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.12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,110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,110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кв.м общ. имущества в мес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/куб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5,98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МУП "Горводоканал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25400597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8.11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.12.2014 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60/10 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.12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4,845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4,845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снование предостав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едоставляется через договор управле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снование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уб/куб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Тариф (цен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5,11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Лицо, осуществляющее поставку коммунального ресурс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МУП "Горводоканал"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лица, осуществляющего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254005971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8.11.2014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 на поставку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.12.2014 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60/10 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СТ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тариф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.12.201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в жилых помещения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7,955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7,955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 норматива потребления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/кв.м общ. имущества в мес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норматива потребления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нормативного правового ак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принявшего акт орган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jc w:val="both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2"/>
        <w:gridCol w:w="2242"/>
        <w:gridCol w:w="2242"/>
        <w:gridCol w:w="2242"/>
        <w:gridCol w:w="2242"/>
      </w:tblGrid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kern w:val="2"/>
                <w:sz w:val="18"/>
                <w:szCs w:val="18"/>
              </w:rPr>
              <w:t>25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8"/>
                <w:szCs w:val="18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значение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значение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в. 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b/>
                <w:bCs/>
                <w:kern w:val="2"/>
                <w:vertAlign w:val="superscript"/>
              </w:rPr>
              <w:t>*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владельца (пользовател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владельца (пользовател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владельца (пользовател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владельца (пользователя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договора (номер и дат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ключения догово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догово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догово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действия догово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по договору в месяц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по договору в месяц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22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ротокола общего собрания собственников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протокола общего собрания собственников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b/>
          <w:bCs/>
          <w:kern w:val="2"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ind w:right="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0"/>
        <w:gridCol w:w="2010"/>
        <w:gridCol w:w="2009"/>
        <w:gridCol w:w="2009"/>
        <w:gridCol w:w="2009"/>
        <w:gridCol w:w="2009"/>
      </w:tblGrid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kern w:val="2"/>
                <w:sz w:val="18"/>
                <w:szCs w:val="18"/>
              </w:rPr>
              <w:t>25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ладелец специального счета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владельца специального счета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8"/>
                <w:szCs w:val="18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Н владельца специального счета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ИНН владельца специального счета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ротокола общего собрания собственников помещ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протокола общего собрания собственников помещ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информация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ая информац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</w:t>
      </w:r>
      <w:r>
        <w:rPr>
          <w:b/>
          <w:bCs/>
          <w:kern w:val="2"/>
          <w:sz w:val="28"/>
          <w:szCs w:val="28"/>
        </w:rPr>
        <w:t>7</w:t>
      </w:r>
      <w:r>
        <w:rPr>
          <w:rFonts w:cs="Helvetica" w:ascii="Helvetica" w:hAnsi="Helvetica"/>
          <w:b/>
          <w:bCs/>
          <w:kern w:val="2"/>
          <w:sz w:val="28"/>
          <w:szCs w:val="28"/>
        </w:rPr>
        <w:t>. Сведения о проведенных общих собраниях собственников помещений в многоквартирном доме</w:t>
      </w:r>
      <w:r>
        <w:rPr>
          <w:b/>
          <w:bCs/>
          <w:kern w:val="2"/>
          <w:sz w:val="28"/>
          <w:szCs w:val="28"/>
          <w:vertAlign w:val="superscript"/>
        </w:rPr>
        <w:t>*</w:t>
      </w:r>
      <w:r>
        <w:rPr>
          <w:rFonts w:cs="Helvetica" w:ascii="Helvetica" w:hAnsi="Helvetica"/>
          <w:b/>
          <w:bCs/>
          <w:kern w:val="2"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0"/>
        <w:gridCol w:w="2010"/>
        <w:gridCol w:w="2009"/>
        <w:gridCol w:w="2009"/>
        <w:gridCol w:w="2009"/>
        <w:gridCol w:w="2009"/>
      </w:tblGrid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kern w:val="2"/>
                <w:sz w:val="18"/>
                <w:szCs w:val="18"/>
              </w:rPr>
              <w:t>25.05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20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протокола общего собрания собственников помещ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18"/>
                <w:szCs w:val="18"/>
              </w:rPr>
              <w:t>Общие собрания не проводились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омер протокола общего собрания собственников помещений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  <w:t>Форма 2.</w:t>
      </w:r>
      <w:r>
        <w:rPr>
          <w:b/>
          <w:bCs/>
          <w:kern w:val="2"/>
          <w:sz w:val="28"/>
          <w:szCs w:val="28"/>
        </w:rPr>
        <w:t>8</w:t>
      </w:r>
      <w:r>
        <w:rPr>
          <w:rFonts w:cs="Helvetica" w:ascii="Helvetica" w:hAnsi="Helvetica"/>
          <w:b/>
          <w:bCs/>
          <w:kern w:val="2"/>
          <w:sz w:val="28"/>
          <w:szCs w:val="28"/>
        </w:rPr>
        <w:t>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widowControl w:val="false"/>
        <w:autoSpaceDE w:val="false"/>
        <w:ind w:right="2" w:hanging="0"/>
        <w:rPr>
          <w:rFonts w:ascii="Helvetica" w:hAnsi="Helvetica" w:cs="Helvetica"/>
          <w:b/>
          <w:b/>
          <w:bC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2" w:hanging="0"/>
        <w:rPr>
          <w:kern w:val="2"/>
        </w:rPr>
      </w:pPr>
      <w:r>
        <w:rPr>
          <w:kern w:val="2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242"/>
        <w:gridCol w:w="2242"/>
        <w:gridCol w:w="2242"/>
        <w:gridCol w:w="2242"/>
        <w:gridCol w:w="2242"/>
      </w:tblGrid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ы формы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 параметров форм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араметр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Информац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рядок заполн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ополнительно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ис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заполнения/внесения измен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kern w:val="2"/>
                <w:sz w:val="18"/>
                <w:szCs w:val="18"/>
              </w:rPr>
              <w:t>26.03.2016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отчетного период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начала отчетного период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1.01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конца отчетного период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Дата конца отчетного период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</w:t>
            </w:r>
            <w:r>
              <w:rPr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18 322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услуги (работы) по содержанию и текущему ремонту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302 224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за содержание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содержание дом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911 556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за текущий ремонт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текущий ремонт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60 44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за услуги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за услуги управ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30 222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, в том числе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191 36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денежных средств от собственников/нанимателей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191 36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целевых взносов от собственников/нанимателей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лученных в течение отчетного периода по целевым взносам от собственников</w:t>
            </w:r>
            <w:r>
              <w:rPr>
                <w:kern w:val="2"/>
              </w:rPr>
              <w:t>/</w:t>
            </w:r>
            <w:r>
              <w:rPr>
                <w:rFonts w:cs="Helvetica" w:ascii="Helvetica" w:hAnsi="Helvetica"/>
                <w:kern w:val="2"/>
              </w:rPr>
              <w:t>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субсид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субсид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rFonts w:eastAsia="Helvetica" w:cs="Helvetica" w:ascii="Helvetica" w:hAnsi="Helvetica"/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денежных средств от использования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 от использования общего имуществ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 xml:space="preserve">— </w:t>
            </w:r>
            <w:r>
              <w:rPr>
                <w:rFonts w:cs="Helvetica" w:ascii="Helvetica" w:hAnsi="Helvetica"/>
                <w:kern w:val="2"/>
              </w:rPr>
              <w:t>прочие поступ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рочие поступ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сего денежных средств с учетом остатк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сего денежных средств с учетом остатков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191 365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</w:t>
            </w:r>
            <w:r>
              <w:rPr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9 180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06 443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месяц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обеспечению вывоза бытовых отход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93 932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замедлительный 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,5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,5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72 551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год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7 924,00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год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6 611,0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5 966,0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 617,0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30,57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0 644,0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уборка крыльца и площадки перед входом в подъезд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Еженедельно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>
          <w:trHeight w:val="953" w:hRule="atLeast"/>
        </w:trPr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,5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месяц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,5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одметание и уборка придомовой территории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иодичность выполнения работ (оказания 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Два и более раз в месяц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периодичн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тоимость на единицу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,52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</w:rPr>
              <w:t>Работы (услуги) по управлению многоквартирным домо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</w:t>
            </w:r>
            <w:r>
              <w:rPr>
                <w:kern w:val="2"/>
              </w:rPr>
              <w:t>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46 899,78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rFonts w:ascii="Arial;Times New Roman" w:hAnsi="Arial;Times New Roman" w:cs="Arial;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rFonts w:ascii="Arial;Times New Roman" w:hAnsi="Arial;Times New Roman" w:cs="Arial;Times New Roman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  <w:sz w:val="18"/>
                <w:szCs w:val="18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42 734,69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</w:t>
            </w:r>
            <w:r>
              <w:rPr>
                <w:b/>
                <w:bCs/>
                <w:kern w:val="2"/>
              </w:rPr>
              <w:t>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наименование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Годовая фактическая стоимость работ (услуг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57" w:before="240" w:after="240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ступивши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ступивши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удовлетворенны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удовлетворенны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2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ретензий, в удовлетворении которых отказа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ретензий, в удовлетворении которых отказа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мма произведенного перерасче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мма произведенного перерасче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Общая информация по предоставленным коммунальным услугам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</w:t>
            </w:r>
            <w:r>
              <w:rPr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начало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18 3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Авансовые платежи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ереходящие остатки денежных средств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</w:t>
            </w:r>
            <w:r>
              <w:rPr>
                <w:kern w:val="2"/>
              </w:rPr>
              <w:t xml:space="preserve"> </w:t>
            </w:r>
            <w:r>
              <w:rPr>
                <w:rFonts w:cs="Helvetica" w:ascii="Helvetica" w:hAnsi="Helvetica"/>
                <w:kern w:val="2"/>
              </w:rPr>
              <w:t>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 (на конец периода)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9 18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b/>
                <w:bCs/>
                <w:kern w:val="2"/>
                <w:vertAlign w:val="superscript"/>
              </w:rPr>
              <w:t>*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Отопл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кал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54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052 386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 533 241,00</w:t>
            </w:r>
          </w:p>
          <w:p>
            <w:pPr>
              <w:pStyle w:val="Normal"/>
              <w:widowControl w:val="false"/>
              <w:autoSpaceDE w:val="false"/>
              <w:ind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94 814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 234 054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925 54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308 513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</w:t>
            </w:r>
            <w:r>
              <w:rPr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Вт*ч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78 800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418 183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8 672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77 413,0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470 24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352 684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17 561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Нет данных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ГКал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rFonts w:ascii="Helvetica" w:hAnsi="Helvetica" w:cs="Helvetica"/>
                <w:color w:val="666666"/>
                <w:kern w:val="2"/>
                <w:sz w:val="18"/>
                <w:szCs w:val="18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 97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471 017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27 967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87 193,0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425 741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319 396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06 43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7 971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68" w:hRule="atLeast"/>
        </w:trPr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13 69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1 238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1 047,0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10 011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82 508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27 503,0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Вид коммунальной услуг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Водоотведение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вид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  <w:t>—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куб.м</w:t>
            </w:r>
          </w:p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3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т.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каз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бщий объем потребления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13 946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требителя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293 825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требителями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86 666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отребителе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  <w:t>54 392,00</w:t>
            </w:r>
          </w:p>
          <w:p>
            <w:pPr>
              <w:pStyle w:val="Normal"/>
              <w:widowControl w:val="false"/>
              <w:autoSpaceDE w:val="false"/>
              <w:spacing w:lineRule="atLeast" w:line="257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</w:t>
            </w:r>
            <w:r>
              <w:rPr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числено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263 109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4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Оплачено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197 331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5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65 777,00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kern w:val="2"/>
              </w:rPr>
            </w:pPr>
            <w:r>
              <w:rPr>
                <w:rFonts w:cs="Helvetica" w:ascii="Helvetica" w:hAnsi="Helvetica"/>
                <w:color w:val="666666"/>
                <w:kern w:val="2"/>
                <w:sz w:val="18"/>
                <w:szCs w:val="18"/>
              </w:rPr>
              <w:t>нет данных</w:t>
            </w:r>
          </w:p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rFonts w:ascii="Arial;Times New Roman" w:hAnsi="Arial;Times New Roman" w:cs="Arial;Times New Roman"/>
                <w:color w:val="666666"/>
                <w:kern w:val="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ступивши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оступивши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8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удовлетворенны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удовлетворенных претенз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49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ретензий, в удовлетворении которых отказа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Количество претензий, в удовлетворении которых отказано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0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мма произведенного перерасче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Сумма произведенного перерасчета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kern w:val="2"/>
              </w:rPr>
            </w:pPr>
            <w:r>
              <w:rPr>
                <w:rFonts w:cs="Helvetica" w:ascii="Helvetica" w:hAnsi="Helvetica"/>
                <w:b/>
                <w:bCs/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1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правлено претензий потребителям-должника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правлено претензий потребителям-должникам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2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правлено исковых заявл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ед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Направлено исковых заявлений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53.</w:t>
            </w:r>
          </w:p>
        </w:tc>
        <w:tc>
          <w:tcPr>
            <w:tcW w:w="2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jc w:val="center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руб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57" w:right="59" w:hanging="0"/>
              <w:rPr>
                <w:kern w:val="2"/>
              </w:rPr>
            </w:pPr>
            <w:r>
              <w:rPr>
                <w:rFonts w:cs="Helvetica" w:ascii="Helvetica" w:hAnsi="Helvetica"/>
                <w:kern w:val="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9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MS Mincho">
    <w:altName w:val="?l?r ???fc"/>
    <w:charset w:val="8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1:00Z</dcterms:created>
  <dc:creator>elena shcheglova</dc:creator>
  <dc:description/>
  <cp:keywords/>
  <dc:language>en-US</dc:language>
  <cp:lastModifiedBy>Microsoft Office User</cp:lastModifiedBy>
  <cp:lastPrinted>2016-05-28T12:34:00Z</cp:lastPrinted>
  <dcterms:modified xsi:type="dcterms:W3CDTF">2016-05-31T11:54:00Z</dcterms:modified>
  <cp:revision>4</cp:revision>
  <dc:subject/>
  <dc:title/>
</cp:coreProperties>
</file>