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endnotes.xml" ContentType="application/vnd.openxmlformats-officedocument.wordprocessingml.end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16"/>
          <w:szCs w:val="16"/>
        </w:rPr>
        <w:t>Утв. приказом Минстроя Росс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22 декабря 2014 г. № 882/п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2.1. Общие сведения о многоквартирном дом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692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547"/>
        <w:gridCol w:w="1204"/>
        <w:gridCol w:w="2547"/>
        <w:gridCol w:w="3332"/>
        <w:gridCol w:w="3415"/>
        <w:gridCol w:w="2039"/>
      </w:tblGrid>
      <w:tr>
        <w:trPr>
          <w:trHeight w:val="240" w:hRule="atLeast"/>
        </w:trPr>
        <w:tc>
          <w:tcPr>
            <w:tcW w:w="10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ы формы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 параметров формы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рядок заполн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ополнительно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31.03.2017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ведения о способе управления многоквартирным домом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кумент, подтверждающий выбранный способ управлен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документа, подтверждающего выбранный способ управл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9F9F9" w:val="clear"/>
              </w:rPr>
              <w:t>Протокол общего собрания собственников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документа, подтверждающего выбранный способ управления (например: 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документа, подтверждающего выбранный способ управл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25.08.2014</w:t>
            </w:r>
            <w:r>
              <w:rPr>
                <w:rStyle w:val="Appleconvertedspace"/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 </w:t>
            </w:r>
          </w:p>
          <w:p>
            <w:pPr>
              <w:pStyle w:val="Normal"/>
              <w:ind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документа, подтверждающего выбранный способ управления (например: протокола общего собрания собственников/протокола открытого конкурса органа местного самоуправления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документа, подтверждающего выбранный способ управл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документа, подтверждающего выбранный способ управления (например: протокола общего собрания собственников/протокола открытого конкурса органа местного самоуправления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говор управлен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ключения договора управл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25.09.2014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дата заключения такого документ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договора управления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управления домом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9F9F9" w:val="clear"/>
              </w:rPr>
              <w:t>01.10.2014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дата начала управления домо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договора управления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говор управл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Договор управления МКД №2</w:t>
            </w:r>
          </w:p>
          <w:p>
            <w:pPr>
              <w:pStyle w:val="Normal"/>
              <w:ind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икладывается копия договора управления многоквартирным домом в виде файла в электронной фор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договора управления</w:t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ведения о способе формирования фонда капитального ремонта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пособ формирования фонда капитального ремон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пособ формирования фонда капитального ремон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color w:val="000000"/>
              </w:rPr>
              <w:t>перечисление взносов на капитальный ремонт на счет регионального оператора</w:t>
            </w:r>
            <w:r>
              <w:rPr/>
              <w:t xml:space="preserve">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пособ формирования фонда капитального ремонта, выбранный собственниками помещений в многоквартирном доме в соответствии со статьей 170 Жилищного кодекса Российской Федерации (Собрание законодательства Российской Федерации, 2005, № 1, ст. 14; 2015, № 1, ст. 52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выбранного способа формирования фонда капитального ремонта</w:t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Общая характеристика многоквартирного дома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дрес многоквартирного дом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убъект Российской Федераци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450" w:before="0" w:after="225"/>
              <w:rPr>
                <w:rFonts w:ascii="Arial" w:hAnsi="Arial" w:cs="Arial"/>
                <w:b w:val="false"/>
                <w:b w:val="false"/>
                <w:bCs w:val="false"/>
                <w:color w:val="333333"/>
                <w:sz w:val="36"/>
                <w:szCs w:val="3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</w:rPr>
              <w:t>Нижегородская обл.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color w:val="333333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36"/>
                <w:szCs w:val="36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униципальный район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450" w:before="0" w:after="225"/>
              <w:rPr>
                <w:rFonts w:ascii="Arial" w:hAnsi="Arial" w:cs="Arial"/>
                <w:b w:val="false"/>
                <w:b w:val="false"/>
                <w:bCs w:val="false"/>
                <w:color w:val="333333"/>
                <w:sz w:val="36"/>
                <w:szCs w:val="3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</w:rPr>
              <w:t>г. Саров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color w:val="333333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36"/>
                <w:szCs w:val="36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селенный пункт (городского подчинения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450" w:before="0" w:after="225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ая территор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лиц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Бессарабенко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дом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рпус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роени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Литер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ройки/Год ввода дома в эксплуатацию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 постройк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978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ый год постройки дом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 ввода дома в эксплуатацию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978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ый год ввода дома в эксплуатацию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ерия, тип постройки зд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ерия, тип постройки зда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9F9F9" w:val="clear"/>
              </w:rPr>
              <w:t>114-86-28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, серия проекта дом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дом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дом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666666"/>
                <w:sz w:val="18"/>
                <w:szCs w:val="18"/>
                <w:lang w:val="en-US" w:eastAsia="en-US"/>
              </w:rPr>
            </w:pPr>
            <w:r>
              <w:rPr>
                <w:color w:val="666666"/>
                <w:sz w:val="18"/>
                <w:szCs w:val="18"/>
              </w:rPr>
              <w:t>Многоквартирный дом</w:t>
            </w:r>
          </w:p>
          <w:p>
            <w:pPr>
              <w:pStyle w:val="Normal"/>
              <w:shd w:fill="F9F9F9" w:val="clear"/>
              <w:rPr>
                <w:rFonts w:ascii="Arial" w:hAnsi="Arial" w:cs="Arial"/>
                <w:color w:val="666666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многоквартирного дом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этажей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—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—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наибольше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этажей наибольше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9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большее количество этажей в многоквартирном до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наименьше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этажей наименьше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9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ьшее количество этажей в многоквартирном до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подъезд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подъездов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оличество подъездов в многоквартирном до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лифт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лифтов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ее количество лифтов. В случае отсутствия лифтов указывается нулевое значени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помещений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помещ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ее количество помещений в многоквартирном до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жилы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жилых помещ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оличество жилых помещений в многоквартирном до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нежилы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нежилых помещ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оличество нежилых помещений, не входящих в состав общего имущества в многоквартирном до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ая площадь дома, в том числе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ая площадь дом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rPr>
                <w:rFonts w:ascii="Arial" w:hAnsi="Arial" w:cs="Arial"/>
                <w:color w:val="666666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3751,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666666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ая площадь дома, определяемая как сумма общей площади всех жилых и нежилых помещений в многоквартирном доме, балконов, лоджий, веранд и террас, а также площади помещений, входящих в состав общего имущества в многоквартирном до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общая площадь жилых помещ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ая площадь жилых помещ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666666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3 243,60</w:t>
            </w:r>
          </w:p>
          <w:p>
            <w:pPr>
              <w:pStyle w:val="Normal"/>
              <w:shd w:fill="F9F9F9" w:val="clear"/>
              <w:rPr>
                <w:rFonts w:ascii="Arial" w:hAnsi="Arial" w:cs="Arial"/>
                <w:color w:val="666666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ая площадь жилых помещений в многоквартирном до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общая площадь нежилых помещ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ая площадь нежилых помещ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9F9F9" w:val="clear"/>
              </w:rPr>
              <w:t>26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ая площадь нежилых помещений, не входящих в состав общего имущества в многоквартирном до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общая площадь помещений, входящих в состав общего имуще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ая площадь помещений, входящих в состав общего имуществ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9F9F9" w:val="clear"/>
              </w:rPr>
              <w:t>482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ая площадь помещений, входящих в состав общего имущества в многоквартирном до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адастровый номер земельного участка, на котором расположен до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адастровый номер земельного участка, на котором расположен дом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13:60:010213:00:1036:А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дастровый номер земельного участка, на котором расположен многоквартирный дом, присвоенный объектам недвижимости органом кадастрового учета после внесения объекта в государственный кадастр недвижимост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кадастрового номера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605,40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ая площадь земельного участка, входящего в состав общего имущества в многоквартирном доме, включая площадь земельного участка, на котором расположен многоквартирный дом, и площадь придомового земельного участка, включенного в состав общего имущества многоквартирного дома. Площадь указывается по данным межева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данных межевания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лощадь парковки в границах земельного участ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лощадь парковки в границах земельного участк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ая площадь парковки в границах земельного участк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Факт признания дома аварийны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Факт признания дома аварийным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ет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факт признания дома аварийным в установленном порядк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. Может принимать значения «да/нет»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5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и номер документа о признании дома аварийным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докумен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документа о признании дома аварийны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 случае если поле «Факт признания дома аварийным» соответствует значению «Да».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докумен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документа о признании дома аварийны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 случае если поле «Факт признания дома аварийным» соответствует значению «Да».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ичина признания дома аварийны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ичина признания дома аварийным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ричина признания дома аварийным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 случае если поле «Факт признания дома аварийным» соответствует значению «Да».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ласс энергетической эффективно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ласс энергетической эффективност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ласс энергетической эффективности многоквартирного дома согласно таблице классов энергетической эффективности многоквартирных домов, установленных приказом Министерства регионального развития Российской Федерации от 8 апреля 2011 г. № 161 (Зарегистрирован в Минюсте России 20 мая 2011 г. № 20810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класса энергетической эффективности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ая информац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ая информац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дополнительная информация об общих характеристиках многоквартирного дома в свободной фор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дополнительной информации</w:t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Элементы благоустройства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етская площад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етская площадк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rPr>
                <w:rFonts w:ascii="Arial" w:hAnsi="Arial" w:cs="Arial"/>
                <w:color w:val="666666"/>
                <w:sz w:val="18"/>
                <w:szCs w:val="18"/>
                <w:lang w:val="en-US" w:eastAsia="en-US"/>
              </w:rPr>
            </w:pPr>
            <w:r>
              <w:rPr>
                <w:color w:val="666666"/>
                <w:sz w:val="18"/>
                <w:szCs w:val="18"/>
              </w:rPr>
              <w:t>Не имеетс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666666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факт наличия детской площадки для многоквартирного дома, включая одну детскую площадку для нескольких близкорасположенных многоквартирных домов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портивная площад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портивная площадк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rPr>
                <w:rFonts w:ascii="Arial" w:hAnsi="Arial" w:cs="Arial"/>
                <w:color w:val="666666"/>
                <w:sz w:val="18"/>
                <w:szCs w:val="18"/>
                <w:lang w:val="en-US" w:eastAsia="en-US"/>
              </w:rPr>
            </w:pPr>
            <w:r>
              <w:rPr>
                <w:color w:val="666666"/>
                <w:sz w:val="18"/>
                <w:szCs w:val="18"/>
              </w:rPr>
              <w:t>Не имеетс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666666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факт наличия спортивной площадки для многоквартирного дома, включая одну спортивную площадку для нескольких близкорасположенных многоквартирных домов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руго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руго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rPr>
                <w:rFonts w:ascii="Arial" w:hAnsi="Arial" w:cs="Arial"/>
                <w:color w:val="666666"/>
                <w:sz w:val="18"/>
                <w:szCs w:val="18"/>
                <w:lang w:val="en-US" w:eastAsia="en-US"/>
              </w:rPr>
            </w:pPr>
            <w:r>
              <w:rPr>
                <w:color w:val="666666"/>
                <w:sz w:val="18"/>
                <w:szCs w:val="18"/>
              </w:rPr>
              <w:t>Не имеетс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666666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ются иные элементы благоустройства многоквартирного дома в свободной фор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ых элементов благоустройства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567" w:right="567" w:gutter="0" w:header="397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sz w:val="28"/>
          <w:szCs w:val="28"/>
        </w:rPr>
        <w:t>Форма 2.2. Сведения об основных конструктивных элементах многоквартирного дома, оборудовании и системах инженерно-технического обеспечения, входящих в состав общего имущества в многоквартирном дом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692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547"/>
        <w:gridCol w:w="1204"/>
        <w:gridCol w:w="2547"/>
        <w:gridCol w:w="3332"/>
        <w:gridCol w:w="3415"/>
        <w:gridCol w:w="2039"/>
      </w:tblGrid>
      <w:tr>
        <w:trPr>
          <w:trHeight w:val="240" w:hRule="atLeast"/>
        </w:trPr>
        <w:tc>
          <w:tcPr>
            <w:tcW w:w="10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ы формы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 параметров формы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рядок заполн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ополнительно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1.03.2017</w:t>
            </w:r>
          </w:p>
          <w:p>
            <w:pPr>
              <w:pStyle w:val="Normal"/>
              <w:ind w:left="57" w:right="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Фундамент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фундамен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фундамен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ленточные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фундамент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тены и перекрытия</w:t>
            </w:r>
          </w:p>
        </w:tc>
      </w:tr>
      <w:tr>
        <w:trPr>
          <w:trHeight w:val="28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перекрыт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перекрыт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Железобетонные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перекрытий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атериал несущих сте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атериал несущих стен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rPr>
                <w:rFonts w:ascii="Arial" w:hAnsi="Arial" w:cs="Arial"/>
                <w:color w:val="666666"/>
                <w:sz w:val="18"/>
                <w:szCs w:val="18"/>
                <w:lang w:val="en-US" w:eastAsia="en-US"/>
              </w:rPr>
            </w:pPr>
            <w:r>
              <w:rPr>
                <w:color w:val="666666"/>
                <w:sz w:val="18"/>
                <w:szCs w:val="18"/>
              </w:rPr>
              <w:t>Каменные, кирпичные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666666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материал несущих стен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Фасады (заполняется по каждому типу фасада)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фаса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фасад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Соответствует материалу стен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фасад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Крыши (заполняется по каждому типу крыши)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крыш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крыш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Плоская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крыш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кровл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кровл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Из рулонных материалов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кровл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Подвал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лощадь подвала по пол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лощадь подвала по полу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9F9F9" w:val="clear"/>
              </w:rPr>
              <w:t>414,20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лощадь подвала по пол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Мусоропроводы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мусоропрово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мусоропровод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9F9F9" w:val="clear"/>
              </w:rPr>
              <w:t>На лестничной клетке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мусоропровод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мусоропровод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мусоропроводов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ее количество мусоропроводов в многоквартирном до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мусоропроводов</w:t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Лифты (заполняется для каждого лифта)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подъез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подъезд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подъезда, где расположен лифт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лиф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лиф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Пассажирский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лифт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 ввода в эксплуатаци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 ввода в эксплуатацию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ый год ввода лифта в эксплуатацию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Общедомовые приборы учета (заполняется для каждого прибора учета)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го ресурс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Холодное водоснабжение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вид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личие прибора уч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личие прибора уче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Установлен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личие прибора учета или потребность в его установк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прибора уч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прибора уче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9F9F9" w:val="clear"/>
              </w:rPr>
              <w:t>Без интерфейса передачи данных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прибор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прибора учета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куб.м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показаний по прибору учет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прибора учета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ввода в эксплуатаци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ввода в эксплуатацию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26.12.2013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ввода прибора учета в эксплуатацию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прибора учета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поверки/замены прибора уч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поверки/замены прибора уче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26.12.2019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оследней поверки установленного прибора учета (если проводилась) либо календарная дата замены прибора, находившегося в эксплуатации (если была произведена замена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прибора учета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го ресурс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Электроснабжение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вид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личие прибора уч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личие прибора уче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Установлен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личие прибора учета или потребность в его установк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прибора уч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прибора уче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9F9F9" w:val="clear"/>
              </w:rPr>
              <w:t>Без интерфейса передачи данных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прибор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прибора учета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куб.м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показаний по прибору учет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прибора учета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ввода в эксплуатаци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ввода в эксплуатацию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29.06.2012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ввода прибора учета в эксплуатацию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прибора учета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поверки/замены прибора уч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поверки/замены прибора уче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29.06.2024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оследней поверки установленного прибора учета (если проводилась) либо календарная дата замены прибора, находившегося в эксплуатации (если была произведена замена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прибора учета</w:t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истема электроснабжения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электроснабж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электроснабж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Центральное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системы электроснабж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вводов в до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вводов в дом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ее количество вводов в многоквартирный дом по системе электроснабж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истема теплоснабжения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теплоснабж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теплоснабж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9F9F9" w:val="clear"/>
              </w:rPr>
              <w:t>Центральное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системы теплоснабж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истема горячего водоснабжения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горячего водоснабж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горячего водоснабж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9F9F9" w:val="clear"/>
              </w:rPr>
              <w:t>Центральное (закрытая система)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системы горячего водоснабж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истема холодного водоснабжения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холодного водоснабж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холодного водоснабж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9F9F9" w:val="clear"/>
              </w:rPr>
              <w:t>Центральное (закрытая система)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системы холодного водоснабж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истема водоотведения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водоотвед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водоотвед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9F9F9" w:val="clear"/>
              </w:rPr>
              <w:t>Центральное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системы водоотвед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ъем выгребных я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уб. м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ъем выгребных ям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объем выгребных ям в многоквартирном до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выгребных ям</w:t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истема газоснабжения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газоснабж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газоснабж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Центральное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системы газоснабж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истема вентиляции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вентиля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вентиляци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Вытяжная вентиляция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системы вентиляци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истема пожаротушения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пожаротуш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пожаротуш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Отсутствует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системы пожаротуш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истема водостоков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водосток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водостоков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Наружные водостоки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системы водостоко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Иное оборудование/конструктивный элемент (заполняется для каждого вида оборудования/конструктивного элемента)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оборудования/конструктивного элемен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оборудования/конструктивного элемен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вид иного оборудования или конструктивного элемент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исание дополнительного оборудования/конструктивного элемен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исание дополнительного оборудования/конструктивного элемен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писание иного оборудования/конструктивного элемент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описания дополнительного оборудования/конструктивного элемента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567" w:right="567" w:gutter="0" w:header="397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каждой выполняемой работе (оказываемой услуге)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692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547"/>
        <w:gridCol w:w="1204"/>
        <w:gridCol w:w="2547"/>
        <w:gridCol w:w="3332"/>
        <w:gridCol w:w="3415"/>
        <w:gridCol w:w="2039"/>
      </w:tblGrid>
      <w:tr>
        <w:trPr>
          <w:trHeight w:val="240" w:hRule="atLeast"/>
        </w:trPr>
        <w:tc>
          <w:tcPr>
            <w:tcW w:w="10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ы формы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 параметров формы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рядок заполн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ополнительно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31.03.2017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Работы по содержанию помещений, входящих в состав общего имущества в многоквартирном доме</w:t>
            </w:r>
          </w:p>
          <w:p>
            <w:pPr>
              <w:pStyle w:val="Normal"/>
              <w:ind w:left="57" w:right="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36 000,00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ланов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Работы по обеспечению вывоза бытовых отходов</w:t>
            </w:r>
          </w:p>
          <w:p>
            <w:pPr>
              <w:pStyle w:val="Normal"/>
              <w:ind w:left="57" w:right="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80 000,00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ланов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Работы по содержанию и ремонту конструктивных элементов (несущих конструкций и ненесущих конструкций) многоквартирных домов</w:t>
            </w:r>
          </w:p>
          <w:p>
            <w:pPr>
              <w:pStyle w:val="Normal"/>
              <w:ind w:left="57" w:right="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252 000,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ланов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Работы по содержанию и ремонту оборудования и систем инженерно-технического обеспечения, входящих в состав имущества в многоквартирном доме</w:t>
            </w:r>
          </w:p>
          <w:p>
            <w:pPr>
              <w:pStyle w:val="Normal"/>
              <w:ind w:left="57" w:right="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468 000,00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ланов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Работы по содержанию и ремонту мусоропроводов в многоквартирном доме</w:t>
            </w:r>
          </w:p>
          <w:p>
            <w:pPr>
              <w:pStyle w:val="Normal"/>
              <w:ind w:left="57" w:right="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25 000,00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ланов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Работы по обеспечению требований пожарной безопасности</w:t>
            </w:r>
          </w:p>
          <w:p>
            <w:pPr>
              <w:pStyle w:val="Normal"/>
              <w:ind w:left="57" w:right="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3 000,00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ланов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Обеспечение устранения аварий на внутридомовых инженерных системах в многоквартирном доме</w:t>
            </w:r>
          </w:p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28 000,00</w:t>
            </w:r>
          </w:p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ланов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Работы по содержанию земельного участка с элементами озеленения и благоустройства, иными объектами, предназначенными для обслуживания и эксплуатации многоквартирного дома</w:t>
            </w:r>
          </w:p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22 000,00</w:t>
            </w:r>
          </w:p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ланов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Работы (услуги) по управлению многоквартирным домо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178 000,00</w:t>
            </w:r>
          </w:p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ланов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Работы по содержанию и ремонту лифта (лифтов) в многоквартирном дом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120 000,00</w:t>
            </w:r>
          </w:p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ланов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Работы по содержанию и ремонту систем дымоудаления и вентиляци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500,00</w:t>
            </w:r>
          </w:p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ланов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Работы по содержанию и ремонту систем внутридомового газового оборудования</w:t>
            </w:r>
          </w:p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8 000,00</w:t>
            </w:r>
          </w:p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ланов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Проведение дератизации и дезинсекции помещений, входящих в состав общего имущества в многоквартирном доме</w:t>
            </w:r>
          </w:p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8 000,00</w:t>
            </w:r>
          </w:p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ланов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567" w:right="567" w:gutter="0" w:header="397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692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547"/>
        <w:gridCol w:w="1204"/>
        <w:gridCol w:w="2542"/>
        <w:gridCol w:w="3337"/>
        <w:gridCol w:w="3415"/>
        <w:gridCol w:w="2039"/>
      </w:tblGrid>
      <w:tr>
        <w:trPr>
          <w:trHeight w:val="240" w:hRule="atLeast"/>
        </w:trPr>
        <w:tc>
          <w:tcPr>
            <w:tcW w:w="10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ы формы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 параметров формы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рядок заполн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ополнительно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1.03.2017</w:t>
            </w:r>
          </w:p>
          <w:p>
            <w:pPr>
              <w:pStyle w:val="Normal"/>
              <w:ind w:left="57" w:right="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Отопление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ание предоставления усл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ание предоставления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666666"/>
                <w:sz w:val="18"/>
                <w:szCs w:val="18"/>
                <w:shd w:fill="F9F9F9" w:val="clear"/>
              </w:rPr>
              <w:t>Предоставляется через договор управления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снование предостав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руб./Гкал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предостав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ариф (цен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ариф (цена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 w:before="240" w:after="240"/>
              <w:rPr>
                <w:rFonts w:ascii="Arial" w:hAnsi="Arial" w:cs="Arial"/>
                <w:color w:val="666666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 555,17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color w:val="666666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дифференциации тарифов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7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Лицо, осуществляющее поставку коммунального ресурс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лица, осуществляющего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ОАО "ОБЕСПЕЧЕНИЕ РФЯЦ-ВНИИЭФ"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Н лица, осуществляющего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9F9F9" w:val="clear"/>
              </w:rPr>
              <w:t>5254081010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8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еквизиты договора на поставку коммунального ресурса (номер и дата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договора на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01.10.201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договора на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16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9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ормативного правового акт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9F9F9" w:val="clear"/>
              </w:rPr>
              <w:t>26.11.2015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нормативного правового акт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9F9F9" w:val="clear"/>
              </w:rPr>
              <w:t>60/54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принявшего акт орга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9F9F9" w:val="clear"/>
              </w:rPr>
              <w:t>РСТ Нижегородской области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действия тариф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действия тариф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01.07.2016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1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в жилых помещениях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в жилых помещениях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7"/>
              <w:rPr>
                <w:rFonts w:ascii="Arial" w:hAnsi="Arial" w:cs="Arial"/>
                <w:color w:val="666666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0,01700</w:t>
            </w:r>
          </w:p>
          <w:p>
            <w:pPr>
              <w:pStyle w:val="Normal"/>
              <w:shd w:fill="F9F9F9" w:val="clear"/>
              <w:spacing w:lineRule="atLeast" w:line="257"/>
              <w:rPr>
                <w:rFonts w:ascii="Arial" w:hAnsi="Arial" w:cs="Arial"/>
                <w:color w:val="666666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 норматива потребления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666666"/>
                <w:sz w:val="18"/>
                <w:szCs w:val="18"/>
                <w:shd w:fill="F9F9F9" w:val="clear"/>
              </w:rPr>
              <w:t>Гкал/кв.м в мес.</w:t>
            </w:r>
          </w:p>
          <w:p>
            <w:pPr>
              <w:pStyle w:val="Normal"/>
              <w:ind w:left="57" w:right="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норматива потребления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о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различных условий для применения норматива.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2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на общедомовые нужды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на общедомовые нужды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0,01700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 норматива потребления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666666"/>
                <w:sz w:val="18"/>
                <w:szCs w:val="18"/>
                <w:shd w:fill="F9F9F9" w:val="clear"/>
              </w:rPr>
              <w:t>Гкал/кв.м в мес.</w:t>
            </w:r>
          </w:p>
          <w:p>
            <w:pPr>
              <w:pStyle w:val="Normal"/>
              <w:ind w:left="57" w:right="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норматива потребления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о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Электроснабжение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ание предоставления усл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ание предоставления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666666"/>
                <w:sz w:val="18"/>
                <w:szCs w:val="18"/>
                <w:shd w:fill="F9F9F9" w:val="clear"/>
              </w:rPr>
              <w:t>Предоставляется через договор управления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снование предостав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руб./кВт.ч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предостав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ариф (цен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ариф (цена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3,32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666666"/>
                <w:sz w:val="18"/>
                <w:szCs w:val="18"/>
                <w:shd w:fill="F9F9F9" w:val="clear"/>
              </w:rPr>
              <w:t>В пределах социальной нормы потребления день-3,17; ночь-1,55 Сверх социальной нормы потребления день-6,34; ночь-3,31</w:t>
            </w:r>
          </w:p>
          <w:p>
            <w:pPr>
              <w:pStyle w:val="Normal"/>
              <w:ind w:left="57" w:right="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дифференциации тарифов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7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Лицо, осуществляющее поставку коммунального ресурс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лица, осуществляющего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ОАО "ОБЕСПЕЧЕНИЕ РФЯЦ-ВНИИЭФ"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Н лица, осуществляющего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9F9F9" w:val="clear"/>
              </w:rPr>
              <w:t>5254081010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8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еквизиты договора на поставку коммунального ресурса (номер и дата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договора на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29.10.2014</w:t>
            </w:r>
          </w:p>
          <w:p>
            <w:pPr>
              <w:pStyle w:val="Normal"/>
              <w:ind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договора на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549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9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ормативного правового акт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9F9F9" w:val="clear"/>
              </w:rPr>
              <w:t>18.12.2015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нормативного правового акт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9F9F9" w:val="clear"/>
              </w:rPr>
              <w:t>17/8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принявшего акт орга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9F9F9" w:val="clear"/>
              </w:rPr>
              <w:t>РСТ Нижегородской области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действия тариф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действия тариф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01.07.2016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1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в жилых помещениях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в жилых помещениях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50,00000</w:t>
            </w:r>
          </w:p>
          <w:p>
            <w:pPr>
              <w:pStyle w:val="Normal"/>
              <w:shd w:fill="F9F9F9" w:val="clear"/>
              <w:spacing w:lineRule="atLeast" w:line="257"/>
              <w:rPr>
                <w:rFonts w:ascii="Arial" w:hAnsi="Arial" w:cs="Arial"/>
                <w:color w:val="666666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 норматива потребления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666666"/>
                <w:sz w:val="18"/>
                <w:szCs w:val="18"/>
                <w:shd w:fill="F9F9F9" w:val="clear"/>
              </w:rPr>
              <w:t>кВт*ч/чел.в мес.</w:t>
            </w:r>
          </w:p>
          <w:p>
            <w:pPr>
              <w:pStyle w:val="Normal"/>
              <w:ind w:left="57" w:right="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норматива потребления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о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В пределах социальной нормы потребления день-3,41; ночь-1,67 Сверх социальной нормы потребления день-6,59; ночь-3,44</w:t>
            </w:r>
          </w:p>
          <w:p>
            <w:pPr>
              <w:pStyle w:val="Normal"/>
              <w:ind w:left="57" w:right="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различных условий для применения норматива.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2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на общедомовые нужды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на общедомовые нужды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50,00000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 норматива потребления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666666"/>
                <w:sz w:val="18"/>
                <w:szCs w:val="18"/>
                <w:shd w:fill="F9F9F9" w:val="clear"/>
              </w:rPr>
              <w:t>кВт*ч/кв.м общ. имущества в мес.</w:t>
            </w:r>
          </w:p>
          <w:p>
            <w:pPr>
              <w:pStyle w:val="Normal"/>
              <w:ind w:left="57" w:right="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норматива потребления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о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В пределах социальной нормы потребления день-3,41; ночь-1,67 Сверх социальной нормы потребления день-6,59; ночь-3,4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Газоснабжение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ание предоставления усл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ание предоставления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666666"/>
                <w:sz w:val="18"/>
                <w:szCs w:val="18"/>
                <w:shd w:fill="F9F9F9" w:val="clear"/>
              </w:rPr>
              <w:t>Предоставляется через договор управления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снование предостав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руб/куб.м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предостав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ариф (цен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ариф (цена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5,509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дифференциации тарифов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7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Лицо, осуществляющее поставку коммунального ресурс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лица, осуществляющего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ОАО "ОБЕСПЕЧЕНИЕ РФЯЦ-ВНИИЭФ"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Н лица, осуществляющего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9F9F9" w:val="clear"/>
              </w:rPr>
              <w:t>5254081010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8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еквизиты договора на поставку коммунального ресурса (номер и дата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договора на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01.10.2014</w:t>
            </w:r>
          </w:p>
          <w:p>
            <w:pPr>
              <w:pStyle w:val="Normal"/>
              <w:ind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договора на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38П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9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ормативного правового акт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9F9F9" w:val="clear"/>
              </w:rPr>
              <w:t>31.05.2016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нормативного правового акт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9F9F9" w:val="clear"/>
              </w:rPr>
              <w:t>19/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принявшего акт орга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9F9F9" w:val="clear"/>
              </w:rPr>
              <w:t>РСТ Нижегородской области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действия тариф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действия тариф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01.07.2016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1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в жилых помещениях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в жилых помещениях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11,00000</w:t>
            </w:r>
          </w:p>
          <w:p>
            <w:pPr>
              <w:pStyle w:val="Normal"/>
              <w:ind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 норматива потребления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tLeast" w:line="257"/>
              <w:rPr>
                <w:rFonts w:ascii="Arial" w:hAnsi="Arial" w:cs="Arial"/>
                <w:color w:val="666666"/>
                <w:sz w:val="18"/>
                <w:szCs w:val="18"/>
                <w:lang w:eastAsia="en-US"/>
              </w:rPr>
            </w:pPr>
            <w:r>
              <w:rPr>
                <w:color w:val="666666"/>
                <w:sz w:val="18"/>
                <w:szCs w:val="18"/>
              </w:rPr>
              <w:t>куб.м/чел.в мес.</w:t>
            </w:r>
          </w:p>
          <w:p>
            <w:pPr>
              <w:pStyle w:val="Normal"/>
              <w:shd w:fill="FFFFFF" w:val="clear"/>
              <w:spacing w:lineRule="atLeast" w:line="257"/>
              <w:rPr>
                <w:rFonts w:ascii="Arial" w:hAnsi="Arial" w:cs="Arial"/>
                <w:color w:val="666666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en-US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норматива потребления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о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различных условий для применения норматива.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2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на общедомовые нужды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на общедомовые нужды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 норматива потребления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норматива потребления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о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66"/>
                <w:sz w:val="18"/>
                <w:szCs w:val="18"/>
                <w:shd w:fill="FFFFFF" w:val="clear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В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Электроснабжение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ание предоставления усл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ание предоставления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666666"/>
                <w:sz w:val="18"/>
                <w:szCs w:val="18"/>
                <w:shd w:fill="F9F9F9" w:val="clear"/>
              </w:rPr>
              <w:t>Предоставляется через договор управления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снование предостав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руб./кВт.ч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предостав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ариф (цен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ариф (цена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3,32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В пределах социальной нормы потребления день-3,41; ночь-1,67 Сверх социальной нормы потребления день-6,59; ночь-3,4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дифференциации тарифов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7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Лицо, осуществляющее поставку коммунального ресурс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лица, осуществляющего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ОАО "ОБЕСПЕЧЕНИЕ РФЯЦ-ВНИИЭФ"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Н лица, осуществляющего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9F9F9" w:val="clear"/>
              </w:rPr>
              <w:t>5254081010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8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еквизиты договора на поставку коммунального ресурса (номер и дата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договора на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29.10.2014</w:t>
            </w:r>
          </w:p>
          <w:p>
            <w:pPr>
              <w:pStyle w:val="Normal"/>
              <w:ind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договора на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549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9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ормативного правового акт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9F9F9" w:val="clear"/>
              </w:rPr>
              <w:t>218.12.2015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нормативного правового акт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9F9F9" w:val="clear"/>
              </w:rPr>
              <w:t>17/8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принявшего акт орга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9F9F9" w:val="clear"/>
              </w:rPr>
              <w:t>РСТ Нижегородской области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действия тариф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действия тариф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01.07.2016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1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в жилых помещениях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в жилых помещениях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50,00000</w:t>
            </w:r>
          </w:p>
          <w:p>
            <w:pPr>
              <w:pStyle w:val="Normal"/>
              <w:shd w:fill="F9F9F9" w:val="clear"/>
              <w:spacing w:lineRule="atLeast" w:line="257"/>
              <w:rPr>
                <w:rFonts w:ascii="Arial" w:hAnsi="Arial" w:cs="Arial"/>
                <w:color w:val="666666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 норматива потребления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666666"/>
                <w:sz w:val="18"/>
                <w:szCs w:val="18"/>
                <w:shd w:fill="F9F9F9" w:val="clear"/>
              </w:rPr>
              <w:t>кВт*ч/чел.в мес.</w:t>
            </w:r>
          </w:p>
          <w:p>
            <w:pPr>
              <w:pStyle w:val="Normal"/>
              <w:ind w:left="57" w:right="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норматива потребления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о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В пределах социальной нормы потребления день-3,41; ночь-1,67 Сверх социальной нормы потребления день-6,59; ночь-3,4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57" w:right="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различных условий для применения норматива.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2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на общедомовые нужды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на общедомовые нужды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50,00000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 норматива потребления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666666"/>
                <w:sz w:val="18"/>
                <w:szCs w:val="18"/>
                <w:shd w:fill="F9F9F9" w:val="clear"/>
              </w:rPr>
              <w:t>кВт*ч/кв.м общ. имущества в мес.</w:t>
            </w:r>
          </w:p>
          <w:p>
            <w:pPr>
              <w:pStyle w:val="Normal"/>
              <w:ind w:left="57" w:right="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норматива потребления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о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В пределах социальной нормы потребления день-3,41; ночь-1,67 Сверх социальной нормы потребления день-6,59; ночь-3,4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Газоснабжение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ание предоставления усл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ание предоставления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666666"/>
                <w:sz w:val="18"/>
                <w:szCs w:val="18"/>
                <w:shd w:fill="F9F9F9" w:val="clear"/>
              </w:rPr>
              <w:t>Предоставляется через договор управления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снование предостав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руб/куб.м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предостав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ариф (цен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ариф (цена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5,509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дифференциации тарифов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7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Лицо, осуществляющее поставку коммунального ресурс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лица, осуществляющего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ОАО "ОБЕСПЕЧЕНИЕ РФЯЦ-ВНИИЭФ"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Н лица, осуществляющего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9F9F9" w:val="clear"/>
              </w:rPr>
              <w:t>5254081010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8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еквизиты договора на поставку коммунального ресурса (номер и дата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договора на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01.10.2014</w:t>
            </w:r>
          </w:p>
          <w:p>
            <w:pPr>
              <w:pStyle w:val="Normal"/>
              <w:ind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договора на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38П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9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ормативного правового акт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9F9F9" w:val="clear"/>
              </w:rPr>
              <w:t>31.05.2016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нормативного правового акт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9F9F9" w:val="clear"/>
              </w:rPr>
              <w:t>19/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принявшего акт орга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9F9F9" w:val="clear"/>
              </w:rPr>
              <w:t>РСТ Нижегородской области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действия тариф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действия тариф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01.07.2016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1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в жилых помещениях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в жилых помещениях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11,00000</w:t>
            </w:r>
          </w:p>
          <w:p>
            <w:pPr>
              <w:pStyle w:val="Normal"/>
              <w:ind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 норматива потребления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tLeast" w:line="257"/>
              <w:rPr>
                <w:rFonts w:ascii="Arial" w:hAnsi="Arial" w:cs="Arial"/>
                <w:color w:val="666666"/>
                <w:sz w:val="18"/>
                <w:szCs w:val="18"/>
                <w:lang w:eastAsia="en-US"/>
              </w:rPr>
            </w:pPr>
            <w:r>
              <w:rPr>
                <w:color w:val="666666"/>
                <w:sz w:val="18"/>
                <w:szCs w:val="18"/>
              </w:rPr>
              <w:t>куб.м/чел.в мес.</w:t>
            </w:r>
          </w:p>
          <w:p>
            <w:pPr>
              <w:pStyle w:val="Normal"/>
              <w:shd w:fill="FFFFFF" w:val="clear"/>
              <w:spacing w:lineRule="atLeast" w:line="257"/>
              <w:rPr>
                <w:rFonts w:ascii="Arial" w:hAnsi="Arial" w:cs="Arial"/>
                <w:color w:val="666666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en-US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норматива потребления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о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различных условий для применения норматива.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2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на общедомовые нужды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на общедомовые нужды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 норматива потребления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норматива потребления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о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66"/>
                <w:sz w:val="18"/>
                <w:szCs w:val="18"/>
                <w:shd w:fill="FFFFFF" w:val="clear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В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Горячее водоснабжение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ание предоставления усл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ание предоставления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666666"/>
                <w:sz w:val="18"/>
                <w:szCs w:val="18"/>
                <w:shd w:fill="F9F9F9" w:val="clear"/>
              </w:rPr>
              <w:t>Предоставляется через договор управления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снование предостав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руб./Гкал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предостав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ариф (цен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ариф (цена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1 555,17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дифференциации тарифов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7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Лицо, осуществляющее поставку коммунального ресурс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лица, осуществляющего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ОАО "ОБЕСПЕЧЕНИЕ РФЯЦ-ВНИИЭФ"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Н лица, осуществляющего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9F9F9" w:val="clear"/>
              </w:rPr>
              <w:t>5254081010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8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еквизиты договора на поставку коммунального ресурса (номер и дата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договора на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01.10.2014</w:t>
            </w:r>
          </w:p>
          <w:p>
            <w:pPr>
              <w:pStyle w:val="Normal"/>
              <w:ind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договора на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160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9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ормативного правового акт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9F9F9" w:val="clear"/>
              </w:rPr>
              <w:t>30.11.2015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нормативного правового акт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9F9F9" w:val="clear"/>
              </w:rPr>
              <w:t>60/54</w:t>
            </w:r>
            <w:r>
              <w:rPr>
                <w:rStyle w:val="Appleconvertedspace"/>
                <w:rFonts w:cs="Arial" w:ascii="Arial" w:hAnsi="Arial"/>
                <w:color w:val="666666"/>
                <w:sz w:val="18"/>
                <w:szCs w:val="18"/>
                <w:shd w:fill="F9F9F9" w:val="clear"/>
              </w:rPr>
              <w:t> 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принявшего акт орга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9F9F9" w:val="clear"/>
              </w:rPr>
              <w:t>РСТ Нижегородской области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действия тариф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действия тариф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01.07.2016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1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в жилых помещениях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в жилых помещениях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3,11000</w:t>
            </w:r>
          </w:p>
          <w:p>
            <w:pPr>
              <w:pStyle w:val="Normal"/>
              <w:ind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 норматива потребления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tLeast" w:line="257"/>
              <w:rPr>
                <w:rFonts w:ascii="Arial" w:hAnsi="Arial" w:cs="Arial"/>
                <w:color w:val="666666"/>
                <w:sz w:val="18"/>
                <w:szCs w:val="18"/>
                <w:lang w:eastAsia="en-US"/>
              </w:rPr>
            </w:pPr>
            <w:r>
              <w:rPr>
                <w:color w:val="666666"/>
                <w:sz w:val="18"/>
                <w:szCs w:val="18"/>
              </w:rPr>
              <w:t>куб.м/чел.в мес.</w:t>
            </w:r>
          </w:p>
          <w:p>
            <w:pPr>
              <w:pStyle w:val="Normal"/>
              <w:shd w:fill="FFFFFF" w:val="clear"/>
              <w:spacing w:lineRule="atLeast" w:line="257"/>
              <w:rPr>
                <w:rFonts w:ascii="Arial" w:hAnsi="Arial" w:cs="Arial"/>
                <w:color w:val="666666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en-US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норматива потребления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о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различных условий для применения норматива.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2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на общедомовые нужды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на общедомовые нужды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3,11000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 норматива потребления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666666"/>
                <w:sz w:val="18"/>
                <w:szCs w:val="18"/>
                <w:shd w:fill="F9F9F9" w:val="clear"/>
              </w:rPr>
              <w:t>куб.м/кв.м общ. имущества в мес.</w:t>
            </w:r>
          </w:p>
          <w:p>
            <w:pPr>
              <w:pStyle w:val="Normal"/>
              <w:ind w:left="57" w:right="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норматива потребления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о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66"/>
                <w:sz w:val="18"/>
                <w:szCs w:val="18"/>
                <w:shd w:fill="FFFFFF" w:val="clear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В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Холодное водоснабжение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ание предоставления усл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ание предоставления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666666"/>
                <w:sz w:val="18"/>
                <w:szCs w:val="18"/>
                <w:shd w:fill="F9F9F9" w:val="clear"/>
              </w:rPr>
              <w:t>Предоставляется через договор управления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снование предостав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руб/куб.м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предостав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ариф (цен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ариф (цена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17,6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дифференциации тарифов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7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Лицо, осуществляющее поставку коммунального ресурс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лица, осуществляющего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МУП "Горводоканал"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Н лица, осуществляющего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9F9F9" w:val="clear"/>
              </w:rPr>
              <w:t>5254005971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8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еквизиты договора на поставку коммунального ресурса (номер и дата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договора на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28.11.2014</w:t>
            </w:r>
          </w:p>
          <w:p>
            <w:pPr>
              <w:pStyle w:val="Normal"/>
              <w:ind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договора на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231</w:t>
            </w:r>
          </w:p>
          <w:p>
            <w:pPr>
              <w:pStyle w:val="Normal"/>
              <w:ind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9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ормативного правового акт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9F9F9" w:val="clear"/>
              </w:rPr>
              <w:t>26.11.2016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нормативного правового акт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9F9F9" w:val="clear"/>
              </w:rPr>
              <w:t>60/10</w:t>
            </w:r>
            <w:r>
              <w:rPr>
                <w:rStyle w:val="Appleconvertedspace"/>
                <w:rFonts w:cs="Arial" w:ascii="Arial" w:hAnsi="Arial"/>
                <w:color w:val="666666"/>
                <w:sz w:val="18"/>
                <w:szCs w:val="18"/>
                <w:shd w:fill="F9F9F9" w:val="clear"/>
              </w:rPr>
              <w:t> 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принявшего акт орга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9F9F9" w:val="clear"/>
              </w:rPr>
              <w:t>РСТ Нижегородской области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действия тариф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действия тариф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01.07.2016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1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в жилых помещениях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в жилых помещениях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4,84500</w:t>
            </w:r>
          </w:p>
          <w:p>
            <w:pPr>
              <w:pStyle w:val="Normal"/>
              <w:ind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 норматива потребления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tLeast" w:line="257"/>
              <w:rPr>
                <w:rFonts w:ascii="Arial" w:hAnsi="Arial" w:cs="Arial"/>
                <w:color w:val="666666"/>
                <w:sz w:val="18"/>
                <w:szCs w:val="18"/>
                <w:lang w:eastAsia="en-US"/>
              </w:rPr>
            </w:pPr>
            <w:r>
              <w:rPr>
                <w:color w:val="666666"/>
                <w:sz w:val="18"/>
                <w:szCs w:val="18"/>
              </w:rPr>
              <w:t>куб.м/чел.в мес.</w:t>
            </w:r>
          </w:p>
          <w:p>
            <w:pPr>
              <w:pStyle w:val="Normal"/>
              <w:shd w:fill="FFFFFF" w:val="clear"/>
              <w:spacing w:lineRule="atLeast" w:line="257"/>
              <w:rPr>
                <w:rFonts w:ascii="Arial" w:hAnsi="Arial" w:cs="Arial"/>
                <w:color w:val="666666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en-US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норматива потребления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о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различных условий для применения норматива.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2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на общедомовые нужды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на общедомовые нужды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4,84500</w:t>
            </w:r>
          </w:p>
          <w:p>
            <w:pPr>
              <w:pStyle w:val="Normal"/>
              <w:ind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 норматива потребления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tLeast" w:line="257"/>
              <w:rPr>
                <w:rFonts w:ascii="Arial" w:hAnsi="Arial" w:cs="Arial"/>
                <w:color w:val="666666"/>
                <w:sz w:val="18"/>
                <w:szCs w:val="18"/>
                <w:lang w:eastAsia="en-US"/>
              </w:rPr>
            </w:pPr>
            <w:r>
              <w:rPr>
                <w:color w:val="666666"/>
                <w:sz w:val="18"/>
                <w:szCs w:val="18"/>
              </w:rPr>
              <w:t>куб.м/чел.в мес.</w:t>
            </w:r>
          </w:p>
          <w:p>
            <w:pPr>
              <w:pStyle w:val="Normal"/>
              <w:shd w:fill="FFFFFF" w:val="clear"/>
              <w:spacing w:lineRule="atLeast" w:line="257"/>
              <w:rPr>
                <w:rFonts w:ascii="Arial" w:hAnsi="Arial" w:cs="Arial"/>
                <w:color w:val="666666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en-US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норматива потребления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о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66"/>
                <w:sz w:val="18"/>
                <w:szCs w:val="18"/>
                <w:shd w:fill="FFFFFF" w:val="clear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В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Водоотведение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ание предоставления усл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ание предоставления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666666"/>
                <w:sz w:val="18"/>
                <w:szCs w:val="18"/>
                <w:shd w:fill="F9F9F9" w:val="clear"/>
              </w:rPr>
              <w:t>Предоставляется через договор управления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снование предостав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руб/куб.м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предостав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ариф (цен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ариф (цена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27,67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дифференциации тарифов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7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Лицо, осуществляющее поставку коммунального ресурс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лица, осуществляющего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МУП "Горводоканал"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Н лица, осуществляющего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9F9F9" w:val="clear"/>
              </w:rPr>
              <w:t>5254005971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8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еквизиты договора на поставку коммунального ресурса (номер и дата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договора на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28.11.2014</w:t>
            </w:r>
          </w:p>
          <w:p>
            <w:pPr>
              <w:pStyle w:val="Normal"/>
              <w:ind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договора на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231</w:t>
            </w:r>
          </w:p>
          <w:p>
            <w:pPr>
              <w:pStyle w:val="Normal"/>
              <w:ind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9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ормативного правового акт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9F9F9" w:val="clear"/>
              </w:rPr>
              <w:t>26.11.2015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нормативного правового акт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9F9F9" w:val="clear"/>
              </w:rPr>
              <w:t>60/10</w:t>
            </w:r>
            <w:r>
              <w:rPr>
                <w:rStyle w:val="Appleconvertedspace"/>
                <w:rFonts w:cs="Arial" w:ascii="Arial" w:hAnsi="Arial"/>
                <w:color w:val="666666"/>
                <w:sz w:val="18"/>
                <w:szCs w:val="18"/>
                <w:shd w:fill="F9F9F9" w:val="clear"/>
              </w:rPr>
              <w:t> 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принявшего акт орга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9F9F9" w:val="clear"/>
              </w:rPr>
              <w:t>РСТ Нижегородской области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действия тариф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действия тариф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01.07.2016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1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в жилых помещениях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в жилых помещениях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7,95500</w:t>
            </w:r>
          </w:p>
          <w:p>
            <w:pPr>
              <w:pStyle w:val="Normal"/>
              <w:ind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 норматива потребления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tLeast" w:line="257"/>
              <w:rPr>
                <w:rFonts w:ascii="Arial" w:hAnsi="Arial" w:cs="Arial"/>
                <w:color w:val="666666"/>
                <w:sz w:val="18"/>
                <w:szCs w:val="18"/>
                <w:lang w:eastAsia="en-US"/>
              </w:rPr>
            </w:pPr>
            <w:r>
              <w:rPr>
                <w:color w:val="666666"/>
                <w:sz w:val="18"/>
                <w:szCs w:val="18"/>
              </w:rPr>
              <w:t>куб.м/чел.в мес.</w:t>
            </w:r>
          </w:p>
          <w:p>
            <w:pPr>
              <w:pStyle w:val="Normal"/>
              <w:shd w:fill="FFFFFF" w:val="clear"/>
              <w:spacing w:lineRule="atLeast" w:line="257"/>
              <w:rPr>
                <w:rFonts w:ascii="Arial" w:hAnsi="Arial" w:cs="Arial"/>
                <w:color w:val="666666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en-US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норматива потребления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о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различных условий для применения норматива.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2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на общедомовые нужды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на общедомовые нужды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7,95500</w:t>
            </w:r>
          </w:p>
          <w:p>
            <w:pPr>
              <w:pStyle w:val="Normal"/>
              <w:ind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 норматива потребления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tLeast" w:line="257"/>
              <w:rPr>
                <w:rFonts w:ascii="Arial" w:hAnsi="Arial" w:cs="Arial"/>
                <w:color w:val="666666"/>
                <w:sz w:val="18"/>
                <w:szCs w:val="18"/>
                <w:lang w:eastAsia="en-US"/>
              </w:rPr>
            </w:pPr>
            <w:r>
              <w:rPr>
                <w:color w:val="666666"/>
                <w:sz w:val="18"/>
                <w:szCs w:val="18"/>
              </w:rPr>
              <w:t>куб.м/кв.м общ. имущества в мес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норматива потребления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о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66"/>
                <w:sz w:val="18"/>
                <w:szCs w:val="18"/>
                <w:shd w:fill="FFFFFF" w:val="clear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В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3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ормативного правового акт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нормативного правового акт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принявшего акт орга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567" w:right="567" w:gutter="0" w:header="397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sz w:val="28"/>
          <w:szCs w:val="28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692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547"/>
        <w:gridCol w:w="1204"/>
        <w:gridCol w:w="2547"/>
        <w:gridCol w:w="3332"/>
        <w:gridCol w:w="3415"/>
        <w:gridCol w:w="2039"/>
      </w:tblGrid>
      <w:tr>
        <w:trPr>
          <w:trHeight w:val="240" w:hRule="atLeast"/>
        </w:trPr>
        <w:tc>
          <w:tcPr>
            <w:tcW w:w="10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ы формы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 параметров формы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рядок заполн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ополнительно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25.05.2015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общего имуще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общего имуществ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Общее имущество собственников помещений в многоквартирном доме не используется</w:t>
            </w:r>
          </w:p>
          <w:p>
            <w:pPr>
              <w:pStyle w:val="Normal"/>
              <w:ind w:left="57" w:right="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значение общего имуще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значение общего имуществ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ведения о передаче во владение и/или пользование общего имущества третьим лицам (заполняется в случае сдачи в аренду, передачи в безвозмездное пользование и т. п.)</w:t>
            </w:r>
            <w:r>
              <w:rPr>
                <w:rStyle w:val="EndnoteCharacters"/>
                <w:rStyle w:val="EndnoteAnchor"/>
                <w:b/>
              </w:rPr>
              <w:endnoteReference w:customMarkFollows="1" w:id="2"/>
              <w:t>*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владельца (пользователя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владельца (пользователя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владельца (пользователя) объекта общего имущества собственников помещений в многоквартирном доме в случае передачи общего имущества во владение и/или пользование третьим лица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Н владельца (пользователя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Н владельца (пользователя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ИНН владельца (пользователя) объекта общего имущества собственников помещений в многоквартирном доме в случае передачи общего имущества во владение и/или пользование третьим лица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Н владельца (пользователя) объекта общего имущества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7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еквизиты договора (номер и дат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ключения договор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дата заключения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договор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действия догово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действия договор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дата начала действия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по договору в меся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по договору в месяц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размер ежемесячного вознаграждения по договору владения (пользования). В случае, если по договору установлена иная периодичность вознаграждения, указываемый размер вознаграждения должен быть приведен к ежемесячному эквивалент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0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еквизиты протокола общего собрания собственников помещений, на котором принято решение об использовании общедомового имуществ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протокола общего собрания собственников помещ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ротокола общего собрания собственников помещений, на котором принято решение о передаче объекта общего имущества собственников помещений в многоквартирном доме во владение и/или пользование третьим лица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протокола общего собрания собственников помещ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протокола общего собрания собственников помещений, на котором принято решение о передаче объекта общего имущества собственников помещений в многоквартирном доме во владение и/или пользование третьим лица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endnotePr>
            <w:numFmt w:val="lowerRoman"/>
          </w:endnotePr>
          <w:type w:val="nextPage"/>
          <w:pgSz w:orient="landscape" w:w="16838" w:h="11906"/>
          <w:pgMar w:left="567" w:right="567" w:gutter="0" w:header="397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2.6. Сведения о капитальном ремонте общего имущества в многоквартирном доме</w:t>
      </w:r>
      <w:r>
        <w:rPr>
          <w:rStyle w:val="EndnoteCharacters"/>
          <w:rStyle w:val="EndnoteAnchor"/>
          <w:b/>
          <w:sz w:val="28"/>
          <w:szCs w:val="28"/>
        </w:rPr>
        <w:endnoteReference w:customMarkFollows="1" w:id="3"/>
        <w:t>*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92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547"/>
        <w:gridCol w:w="1204"/>
        <w:gridCol w:w="2547"/>
        <w:gridCol w:w="3332"/>
        <w:gridCol w:w="3415"/>
        <w:gridCol w:w="2039"/>
      </w:tblGrid>
      <w:tr>
        <w:trPr>
          <w:trHeight w:val="240" w:hRule="atLeast"/>
        </w:trPr>
        <w:tc>
          <w:tcPr>
            <w:tcW w:w="10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ы формы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 параметров формы</w:t>
            </w:r>
          </w:p>
        </w:tc>
      </w:tr>
      <w:tr>
        <w:trPr>
          <w:trHeight w:val="56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рядок заполн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ополнительно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31.03.2017г.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ладелец специального счет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владельца специального сче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>перечисление взносов на капитальный ремонт на счет регионального оператора</w:t>
            </w:r>
            <w:r>
              <w:rPr/>
              <w:t xml:space="preserve">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олное фирменное наименование владельца специального счет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Н владельца специального сче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ИНН владельца специального счет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змер взноса на капитальный ремонт в расчете на 1 кв. м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змер взноса на капитальный ремонт в расчете на 1 кв. м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размер взноса на капитальный ремонт в расчете на 1 кв. м в соответствии с решением общего собрания собственников помещений в многоквартирном до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еквизиты протокола общего собрания собственников помещений, на котором принято решение о способе формирования фонда капитального ремонт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протокола общего собрания собственников помещ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ротокола общего собрания собственников помещений, на котором принято решение о способе формирования фонда капитального ремонт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протокола общего собрания собственников помещ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протокола общего собрания собственников помещений, на котором принято решение о способе формирования фонда капитального ремонт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ая информац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ая информац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7"/>
          <w:endnotePr>
            <w:numFmt w:val="lowerRoman"/>
          </w:endnotePr>
          <w:type w:val="nextPage"/>
          <w:pgSz w:orient="landscape" w:w="16838" w:h="11906"/>
          <w:pgMar w:left="567" w:right="567" w:gutter="0" w:header="397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а 2.7. Сведения о проведенных общих собраниях собственников помещений в многоквартирном доме</w:t>
      </w:r>
      <w:r>
        <w:rPr>
          <w:rStyle w:val="EndnoteCharacters"/>
          <w:rStyle w:val="EndnoteAnchor"/>
          <w:b/>
          <w:sz w:val="28"/>
          <w:szCs w:val="28"/>
        </w:rPr>
        <w:endnoteReference w:customMarkFollows="1" w:id="4"/>
        <w:t>*</w:t>
      </w:r>
      <w:r>
        <w:rPr>
          <w:b/>
          <w:sz w:val="28"/>
          <w:szCs w:val="28"/>
        </w:rPr>
        <w:t xml:space="preserve"> (заполняется по каждому собранию собственников помещени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692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547"/>
        <w:gridCol w:w="1204"/>
        <w:gridCol w:w="2547"/>
        <w:gridCol w:w="3332"/>
        <w:gridCol w:w="3415"/>
        <w:gridCol w:w="2039"/>
      </w:tblGrid>
      <w:tr>
        <w:trPr>
          <w:trHeight w:val="240" w:hRule="atLeast"/>
        </w:trPr>
        <w:tc>
          <w:tcPr>
            <w:tcW w:w="10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ы формы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 параметров формы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рядок заполн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ополнительно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  <w:lang w:val="en-US"/>
              </w:rPr>
              <w:t>31</w:t>
            </w: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.03.2017</w:t>
            </w:r>
          </w:p>
          <w:p>
            <w:pPr>
              <w:pStyle w:val="Normal"/>
              <w:ind w:left="57" w:right="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еквизиты протокола общего собрания собственников помещений (дата, номер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протокола общего собрания собственников помещ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02.03.2017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ротокола общего собрания собственников помещений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протокола общего собрания собственников помещ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7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протокола общего собрания собственников помещений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икладывается сканированная копия протокола общего собрания собственников помещений, содержащего результат (решение) собрания, в виде файла в электронной фор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8"/>
          <w:endnotePr>
            <w:numFmt w:val="lowerRoman"/>
          </w:endnotePr>
          <w:type w:val="nextPage"/>
          <w:pgSz w:orient="landscape" w:w="16838" w:h="11906"/>
          <w:pgMar w:left="567" w:right="567" w:gutter="0" w:header="397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692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547"/>
        <w:gridCol w:w="1204"/>
        <w:gridCol w:w="2526"/>
        <w:gridCol w:w="52"/>
        <w:gridCol w:w="3301"/>
        <w:gridCol w:w="3415"/>
        <w:gridCol w:w="2039"/>
      </w:tblGrid>
      <w:tr>
        <w:trPr>
          <w:trHeight w:val="240" w:hRule="atLeast"/>
        </w:trPr>
        <w:tc>
          <w:tcPr>
            <w:tcW w:w="10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ы формы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 параметров формы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рядок заполн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ополнительно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31.03.2017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отчетного перио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отчетного период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01.01.2016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начала отчетного периода по раскрытию информации в рамках отчета об исполнении управляющей организацией договора управления, а также о выполнении товариществом или кооперативом смет доходов и расходов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конца отчетного перио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конца отчетного период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31.12.2016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конца отчетного периода по раскрытию информации в рамках отчета об исполнении управляющей организацией договора управления, а также о выполнении товариществом или кооперативом смет доходов и расходов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Общая информация о выполняемых работах (оказываемых услугах) по содержанию и текущему ремонту общего имущества в многоквартирном дом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вансовые платежи потребителей (на начало период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вансовые платежи потребителей (на начало периода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9F9F9" w:val="clear"/>
              </w:rPr>
              <w:t>0,00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денежных средств по многоквартирному дому, образованная вследствие внесения потребителями авансовых платежей за услуги (работы) по содержанию и текущему ремонту общего имущества в многоквартирном доме, на конец предыдущего отчетного периода, перешедшая на текущий отчетный период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еходящие остатки денежных средств (на начало период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еходящие остатки денежных средств (на начало периода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0,00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не использованных за предыдущий отчетный период денежных средств по многоквартирному дому, образованная вследствие внесения платы потребителями за услуги (работы) по содержанию и текущему ремонту общего имущества в многоквартирном доме и перешедшая на текущий отчетный период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 (на начало период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 (на начало периода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9F9F9" w:val="clear"/>
              </w:rPr>
              <w:t>81 243,21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непогашенной задолженности потребителей за услуги (работы) по содержанию и текущему ремонту общего имущества в многоквартирном доме, образованная на конец предыдущего отчетного периода и перешедшая на текущий отчетный период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за услуги (работы) по содержанию и текущему ремонту, в том числе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за услуги (работы) по содержанию и текущему ремонту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1 239 634,53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ачислений потребителям многоквартирного дома за услуги (работы) по содержанию и текущему ремонту общего имущества в многоквартирном доме за отчетный период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за содержание дом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за содержание дом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начислений потребителям многоквартирного дома за содержание дома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за текущий ремон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за текущий ремонт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начислений потребителям многоквартирного дома за текущий ремонт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за услуги управ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за услуги управления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начислений потребителям многоквартирного дома за услуги управления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олучено денежных средств, в том числ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олучено денежных средств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1 234 767,42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полученных денежных средств за отчетный период по многоквартирному дому за оказание услуг по содержанию и текущему ремонту общего имущества в многоквартирном до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денежных средств от собственников/нанимателей помещ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олучено денежных средств от собственников/нанимателей помещений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1 234 767,42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денежных средств, полученных в течение отчетного периода от собственников/нанимателей помещений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целевых взносов от собственников/нанимателей помещ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олучено целевых взносов от собственников/нанимателей помещений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0,00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денежных средств, полученных в течение отчетного периода по целевым взносам от собственников/нанимателей помещений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субсид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олучено субсидий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0,00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денежных средств, поступивших в течение отчетного периода по полученным субсидиям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денежных средств от использования общего имуще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олучено денежных средств от использования общего имуществ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0,00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денежных средств, полученных в течение отчетного периода от использования общего имущества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прочие поступ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очие поступления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0,00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денежных средств, полученных в течение отчетного периода по прочим поступлениям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сего денежных средств с учетом остатк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сего денежных средств с учетом остатков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1 234 767,42</w:t>
            </w:r>
          </w:p>
          <w:p>
            <w:pPr>
              <w:pStyle w:val="Normal"/>
              <w:shd w:fill="F9F9F9" w:val="clear"/>
              <w:rPr>
                <w:rFonts w:ascii="Arial" w:hAnsi="Arial" w:cs="Arial"/>
                <w:color w:val="666666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полученных денежных средств за услуги (работы) по содержанию и текущему ремонту общего имущества в многоквартирном доме за отчетный период по многоквартирному дому с учетом авансовых платежей потребителей и неиспользованных средств за такой период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вансовые платежи потребителей (на конец период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вансовые платежи потребителей (на конец периода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9F9F9" w:val="clear"/>
              </w:rPr>
              <w:t>0,00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денежных средств по многоквартирному дому, образованная вследствие внесения потребителями авансовых платежей за услуги (работы) по содержанию и текущему ремонту общего имущества в многоквартирном доме на конец отчетного периода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еходящие остатки денежных средств (на конец период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еходящие остатки денежных средств (на конец периода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9F9F9" w:val="clear"/>
              </w:rPr>
              <w:t>0,00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не использованных в отчетном периоде денежных средств на конец отчетного периода по многоквартирному дому, образованная вследствие внесения платы потребителями за услуги (работы) по содержанию и текущему ремонту общего имущества в многоквартирном доме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 (на конец период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 (на конец периода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9F9F9" w:val="clear"/>
              </w:rPr>
              <w:t>86 110,32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непогашенной задолженности потребителей за услуги (работы) по содержанию и текущему ремонту общего имущества в многоквартирном доме, образованная на конец отчетного периода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Работы по содержанию помещений, входящих в состав общего имущества в многоквартирном доме (согласно локально-сметному перечню)</w:t>
            </w:r>
          </w:p>
          <w:p>
            <w:pPr>
              <w:pStyle w:val="Normal"/>
              <w:ind w:left="57" w:right="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35 096,16</w:t>
            </w:r>
          </w:p>
          <w:p>
            <w:pPr>
              <w:pStyle w:val="Normal"/>
              <w:ind w:left="57" w:right="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фактическ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Детальный перечень выполненных работ (оказанных услуг) в рамках выбранной работы (услуги) (заполняется по каждой выполненной работе (оказанной услуге) в пункте 21 настоящего документа).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сухая и влажная уборка тамбуров, холлов, коридоров, лестничных площадок и маршей, пандусов</w:t>
            </w:r>
          </w:p>
          <w:p>
            <w:pPr>
              <w:pStyle w:val="Normal"/>
              <w:ind w:left="57" w:right="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Ежедневно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ериодичн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кв.м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72,81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тоимость работы (услуги) на указанную единицу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влажная протирка подоконников, отопительных прибор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</w:t>
            </w:r>
          </w:p>
          <w:p>
            <w:pPr>
              <w:pStyle w:val="Normal"/>
              <w:ind w:left="57" w:right="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Два и более раз в месяц</w:t>
            </w:r>
          </w:p>
          <w:p>
            <w:pPr>
              <w:pStyle w:val="Normal"/>
              <w:ind w:left="57" w:right="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ериодичн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кв.м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2,81</w:t>
            </w:r>
          </w:p>
          <w:p>
            <w:pPr>
              <w:pStyle w:val="Normal"/>
              <w:ind w:left="57" w:right="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тоимость работы (услуги) на указанную единицу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Работы по обеспечению вывоза бытовых отходов</w:t>
            </w:r>
          </w:p>
          <w:p>
            <w:pPr>
              <w:pStyle w:val="Normal"/>
              <w:ind w:left="57" w:right="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83 486,56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фактическ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Детальный перечень выполненных работ (оказанных услуг) в рамках выбранной работы (услуги) (заполняется по каждой выполненной работе (оказанной услуге) в пункте 21 настоящего документа).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незамедлительный вывоз твердых бытовых отходов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Ежедневно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ериодичн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куб.м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507,5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тоимость работы (услуги) на указанную единицу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организация сбора и вывоза крупногабаритного мусора</w:t>
            </w:r>
          </w:p>
          <w:p>
            <w:pPr>
              <w:pStyle w:val="Normal"/>
              <w:ind w:left="57" w:right="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По мере необходимости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ериодичн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куб.м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149,5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тоимость работы (услуги) на указанную единицу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 xml:space="preserve">Работы и материалы по содержанию и ремонту конструктивных элементов (несущих конструкций и ненесущих конструкций) многоквартирных домов </w:t>
            </w:r>
          </w:p>
          <w:p>
            <w:pPr>
              <w:pStyle w:val="Normal"/>
              <w:ind w:left="57" w:right="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182 749,3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фактическ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Детальный перечень выполненных работ (оказанных услуг) в рамках выбранной работы (услуги) (заполняется по каждой выполненной работе (оказанной услуге) в пункте 21 настоящего документа).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Подготовка многоквартирного дома к сезонной эксплуатации в соответствии с действующими нормативными документами</w:t>
            </w:r>
          </w:p>
          <w:p>
            <w:pPr>
              <w:pStyle w:val="Normal"/>
              <w:ind w:left="57" w:right="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Два и более раз в год</w:t>
            </w:r>
          </w:p>
          <w:p>
            <w:pPr>
              <w:pStyle w:val="Normal"/>
              <w:ind w:left="57" w:right="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ериодичн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кв.м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тоимость работы (услуги) на указанную единицу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Работы, выполняемые при проведении технических осмотров и обходов отдельных элементов и помещений многоквартирных и жилых домов</w:t>
            </w:r>
          </w:p>
          <w:p>
            <w:pPr>
              <w:pStyle w:val="Normal"/>
              <w:ind w:left="57" w:right="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Ежемесячно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ериодичн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кв.м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тоимость работы (услуги) на указанную единицу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 xml:space="preserve">Работы по содержанию и ремонту оборудования и систем инженерно-технического обеспечения, входящих в состав имущества в многоквартирном доме </w:t>
            </w:r>
          </w:p>
          <w:p>
            <w:pPr>
              <w:pStyle w:val="Normal"/>
              <w:ind w:left="57" w:right="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407 314,1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фактическ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Детальный перечень выполненных работ (оказанных услуг) в рамках выбранной работы (услуги) (заполняется по каждой выполненной работе (оказанной услуге) в пункте 21 настоящего документа).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Работы, выполняемые при проведении технических осмотров и обходов отдельных элементов и помещений многоквартирных и жилых домов</w:t>
            </w:r>
          </w:p>
          <w:p>
            <w:pPr>
              <w:pStyle w:val="Normal"/>
              <w:ind w:left="57" w:right="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Ежемесячно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ериодичн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кв.м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тоимость работы (услуги) на указанную единицу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692" w:type="dxa"/>
              <w:jc w:val="left"/>
              <w:tblInd w:w="14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8"/>
              <w:gridCol w:w="2547"/>
              <w:gridCol w:w="1204"/>
              <w:gridCol w:w="2526"/>
              <w:gridCol w:w="3353"/>
              <w:gridCol w:w="3415"/>
              <w:gridCol w:w="2039"/>
            </w:tblGrid>
            <w:tr>
              <w:trPr>
                <w:trHeight w:val="240" w:hRule="atLeast"/>
              </w:trPr>
              <w:tc>
                <w:tcPr>
                  <w:tcW w:w="1569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</w:rPr>
      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21.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Наименование работ (услуг)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—</w:t>
                  </w:r>
                </w:p>
              </w:tc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Наименование работ (услуг)</w:t>
                  </w:r>
                </w:p>
              </w:tc>
              <w:tc>
                <w:tcPr>
                  <w:tcW w:w="3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color w:val="666666"/>
                      <w:sz w:val="18"/>
                      <w:szCs w:val="18"/>
                      <w:shd w:fill="FFFFFF" w:val="clear"/>
                    </w:rPr>
                    <w:t xml:space="preserve">Работы по содержанию и мусоропровода в многоквартирном доме </w:t>
                  </w:r>
                </w:p>
                <w:p>
                  <w:pPr>
                    <w:pStyle w:val="Normal"/>
                    <w:ind w:left="57" w:right="57" w:hanging="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3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Указывается наименование работ (услуг)</w:t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22.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Годовая фактическая стоимость работ (услуг)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руб.</w:t>
                  </w:r>
                </w:p>
              </w:tc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Годовая фактическая стоимость работ (услуг)</w:t>
                  </w:r>
                </w:p>
              </w:tc>
              <w:tc>
                <w:tcPr>
                  <w:tcW w:w="3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  <w:shd w:fill="FFFFFF" w:val="clear"/>
                    </w:rPr>
                    <w:t>25 301,88</w:t>
                  </w:r>
                </w:p>
                <w:p>
                  <w:pPr>
                    <w:pStyle w:val="Normal"/>
                    <w:ind w:left="57" w:right="57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3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Указывается фактическая общая годовая стоимость выполнения работы (услуги).</w:t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Детальный перечень выполненных работ (оказанных услуг) в рамках выбранной работы (услуги) (заполняется по каждой выполненной работе (оказанной услуге) в пункте 21 настоящего документа).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проверка технического состояния и работоспособности элементов мусоропровода</w:t>
            </w:r>
          </w:p>
          <w:p>
            <w:pPr>
              <w:pStyle w:val="Normal"/>
              <w:ind w:left="57" w:right="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Ежемесячно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ериодичн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кв.м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тоимость работы (услуги) на указанную единицу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</w:t>
            </w:r>
          </w:p>
        </w:tc>
      </w:tr>
      <w:tr>
        <w:trPr>
          <w:trHeight w:val="7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работы по обеспечению требований пожарной безопасности</w:t>
            </w:r>
          </w:p>
          <w:p>
            <w:pPr>
              <w:pStyle w:val="Normal"/>
              <w:ind w:left="57" w:right="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3 100,00</w:t>
            </w:r>
          </w:p>
          <w:p>
            <w:pPr>
              <w:pStyle w:val="Normal"/>
              <w:spacing w:lineRule="atLeast" w:line="257" w:before="24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фактическ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Детальный перечень выполненных работ (оказанных услуг) в рамках выбранной работы (услуги) (заполняется по каждой выполненной работе (оказанной услуге) в пункте 21 настоящего документа).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Осмотры и обеспечение работоспособного состояния пожарных лестниц, лазов, проходов, выходов, систем аварийного освещения (при наличии</w:t>
            </w: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)</w:t>
            </w:r>
          </w:p>
          <w:p>
            <w:pPr>
              <w:pStyle w:val="Normal"/>
              <w:ind w:left="57" w:right="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Ежемесячно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ериодичн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кв.м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тоимость работы (услуги) на указанную единицу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</w:t>
            </w:r>
          </w:p>
        </w:tc>
      </w:tr>
      <w:tr>
        <w:trPr>
          <w:trHeight w:val="7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Обеспечение устранения аварий на внутридомовых инженерных системах в многоквартирном доме</w:t>
            </w:r>
          </w:p>
          <w:p>
            <w:pPr>
              <w:pStyle w:val="Normal"/>
              <w:ind w:left="57" w:right="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27 060,00</w:t>
            </w:r>
          </w:p>
          <w:p>
            <w:pPr>
              <w:pStyle w:val="Normal"/>
              <w:spacing w:lineRule="atLeast" w:line="257" w:before="24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фактическ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Детальный перечень выполненных работ (оказанных услуг) в рамках выбранной работы (услуги) (заполняется по каждой выполненной работе (оказанной услуге) в пункте 21 настоящего документа).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</w:t>
            </w:r>
          </w:p>
          <w:p>
            <w:pPr>
              <w:pStyle w:val="Normal"/>
              <w:ind w:left="57" w:right="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По мере необходимости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ериодичн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кв.м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тоимость работы (услуги) на указанную единицу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</w:t>
            </w:r>
          </w:p>
        </w:tc>
      </w:tr>
      <w:tr>
        <w:trPr>
          <w:trHeight w:val="7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Работы по содержанию земельного участка с элементами озеленения и благоустройства, иными объектами, предназначенными для обслуживания и эксплуатации многоквартирного дома</w:t>
            </w:r>
          </w:p>
          <w:p>
            <w:pPr>
              <w:pStyle w:val="Normal"/>
              <w:ind w:left="57" w:right="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22 300,15</w:t>
            </w:r>
          </w:p>
          <w:p>
            <w:pPr>
              <w:pStyle w:val="Normal"/>
              <w:spacing w:lineRule="atLeast" w:line="257" w:before="240" w:after="240"/>
              <w:rPr>
                <w:rFonts w:ascii="Arial" w:hAnsi="Arial" w:cs="Arial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фактическ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Детальный перечень выполненных работ (оказанных услуг) в рамках выбранной работы (услуги) (заполняется по каждой выполненной работе (оказанной услуге) в пункте 21 настоящего документа).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уборка крыльца и площадки перед входом в подъезд</w:t>
            </w:r>
          </w:p>
          <w:p>
            <w:pPr>
              <w:pStyle w:val="Normal"/>
              <w:ind w:left="57" w:right="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Еженедельно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ериодичн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кв.м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46,26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тоимость работы (услуги) на указанную единицу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очистка от мусора и промывка урн, установленных возле подъездов</w:t>
            </w:r>
          </w:p>
          <w:p>
            <w:pPr>
              <w:pStyle w:val="Normal"/>
              <w:ind w:left="57" w:right="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Два и более раз в месяц</w:t>
            </w:r>
          </w:p>
          <w:p>
            <w:pPr>
              <w:pStyle w:val="Normal"/>
              <w:ind w:left="57" w:right="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ериодичн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кв.м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46,26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тоимость работы (услуги) на указанную единицу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подметание и уборка придомовой территории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Два и более раз в месяц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57" w:right="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ериодичн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кв.м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46,26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тоимость работы (услуги) на указанную единицу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</w:t>
            </w:r>
          </w:p>
        </w:tc>
      </w:tr>
      <w:tr>
        <w:trPr>
          <w:trHeight w:val="7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Работы (услуги) по управлению многоквартирным домо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241 617,07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фактическ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</w:t>
            </w:r>
          </w:p>
        </w:tc>
      </w:tr>
      <w:tr>
        <w:trPr>
          <w:trHeight w:val="7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Работы по содержанию и ремонту систем внутридомового газового оборудова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7 777,92</w:t>
            </w:r>
          </w:p>
          <w:p>
            <w:pPr>
              <w:pStyle w:val="Normal"/>
              <w:spacing w:lineRule="atLeast" w:line="257" w:before="24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фактическ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790" w:type="dxa"/>
              <w:jc w:val="left"/>
              <w:tblInd w:w="14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0"/>
              <w:gridCol w:w="2547"/>
              <w:gridCol w:w="1204"/>
              <w:gridCol w:w="2526"/>
              <w:gridCol w:w="3353"/>
              <w:gridCol w:w="3415"/>
              <w:gridCol w:w="2039"/>
              <w:gridCol w:w="6"/>
            </w:tblGrid>
            <w:tr>
              <w:trPr>
                <w:trHeight w:val="240" w:hRule="atLeast"/>
              </w:trPr>
              <w:tc>
                <w:tcPr>
                  <w:tcW w:w="1579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</w:t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1.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именование работ (услуг)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—</w:t>
                  </w:r>
                </w:p>
              </w:tc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именование работ (услуг)</w:t>
                  </w:r>
                </w:p>
              </w:tc>
              <w:tc>
                <w:tcPr>
                  <w:tcW w:w="3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color w:val="666666"/>
                      <w:shd w:fill="FFFFFF" w:val="clear"/>
                    </w:rPr>
                    <w:t>Работы по содержанию и ремонту лифта (лифтов) в многоквартирном доме</w:t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3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казывается наименование работ (услуг)</w:t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2.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одовая фактическая стоимость работ (услуг)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уб.</w:t>
                  </w:r>
                </w:p>
              </w:tc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одовая фактическая стоимость работ (услуг)</w:t>
                  </w:r>
                </w:p>
              </w:tc>
              <w:tc>
                <w:tcPr>
                  <w:tcW w:w="3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color w:val="666666"/>
                      <w:shd w:fill="FFFFFF" w:val="clear"/>
                      <w:lang w:eastAsia="en-US"/>
                    </w:rPr>
                    <w:t>118 370,25</w:t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3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казывается фактическая общая годовая стоимость выполнения работы (услуги).</w:t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Проведение дератизации и дезинсекции помещений, входящих в состав общего имущества в многоквартирном дом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8 957,77</w:t>
            </w:r>
          </w:p>
          <w:p>
            <w:pPr>
              <w:pStyle w:val="Normal"/>
              <w:spacing w:lineRule="atLeast" w:line="257" w:before="24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фактическ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Информация о наличии претензий по качеству выполненных работ (оказанных услуг)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поступивших претенз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поступивших претензий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ее количество поступивших и зарегистрированных за отчетный период претензий потребителей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удовлетворенных претенз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удовлетворенных претензий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оличество удовлетворенных претензий потребителей за отчетный период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претензий, в удовлетворении которых отказан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претензий, в удовлетворении которых отказано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оличество претензий потребителей за отчетный период по качеству выполненных работ (оказанных услуг), в удовлетворении которых было отказано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умма произведенного перерасч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умма произведенного перерасчет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ая сумма произведенного перерасчета по результатам удовлетворения претензий потребителей по качеству выполненных работ (оказанных услуг) за отчетный период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Общая информация по предоставленным коммунальным услугам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вансовые платежи потребителей (на начало период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вансовые платежи потребителей (на начало периода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денежных средств по многоквартирному дому, образованная вследствие внесения потребителями авансовых платежей за коммунальные услуги за предыдущий отчетный период и перешедшая на текущий отчетный период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еходящие остатки денежных средств (на начало период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еходящие остатки денежных средств (на начало периода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не использованных за предыдущий отчетный период денежных средств по многоквартирному дому, образованная вследствие внесения платы за коммунальные услуги, перешедшая на текущий отчетный период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 (на начало период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 (на начало периода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9F9F9" w:val="clear"/>
              </w:rPr>
              <w:t>152 132,49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непогашенной задолженности потребителей за предоставленные коммунальные услуги, образованная на конец предыдущего отчетного периода и перешедшая на текущий отчетный период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вансовые платежи потребителей (на конец период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вансовые платежи потребителей (на конец периода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денежных средств по многоквартирному дому, образованная на конец отчетного периода вследствие внесения потребителями авансовых платежей за коммунальные услуги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еходящие остатки денежных средств (на конец период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еходящие остатки денежных средств (на конец периода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не использованных в отчетном периоде денежных средств по многоквартирному дому, образованная вследствие внесения платы за коммунальные услуги, перешедшая на текущий отчетный период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 (на конец период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 (на конец периода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137 970,95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непогашенной задолженности потребителей за предоставленные коммунальные услуги, образованная на конец отчетного периода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Информация о предоставленных коммунальных услугах (заполняется по каждой коммунальной услуге)</w:t>
            </w:r>
            <w:r>
              <w:rPr>
                <w:rStyle w:val="EndnoteCharacters"/>
                <w:rStyle w:val="EndnoteAnchor"/>
                <w:b/>
              </w:rPr>
              <w:endnoteReference w:customMarkFollows="1" w:id="5"/>
              <w:t>*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Отопление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Гкал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потреб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ий объем потреб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т.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ий объем потребл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9F9F9" w:val="clear"/>
              </w:rPr>
              <w:t>495,81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требителя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требителям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981 279,21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требителя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требителями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985 229,49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9F9F9" w:val="clear"/>
              </w:rPr>
              <w:t>63 245,97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ставщиком (поставщиками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ставщиком (поставщиками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нет данных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ставщику (поставщикам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ставщику (поставщикам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нет данных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еред поставщиком (поставщиками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еред поставщиком (поставщиками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нет данных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змер пени и штрафов, уплаченных поставщику (поставщикам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змер пени и штрафов, уплаченных поставщику (поставщикам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нет данных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Электроснабжение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кВт*ч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потреб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ий объем потреб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т.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ий объем потребл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9F9F9" w:val="clear"/>
              </w:rPr>
              <w:t>105656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требителя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требителям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 796,4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требителя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требителями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 047,8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7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26 608,43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ставщиком (поставщиками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ставщиком (поставщиками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нет данных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ставщику (поставщикам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ставщику (поставщикам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нет данных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еред поставщиком (поставщиками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еред поставщиком (поставщиками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нет данных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змер пени и штрафов, уплаченных поставщику (поставщикам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змер пени и штрафов, уплаченных поставщику (поставщикам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нет данных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Газоснабжение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куб.м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потреб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ий объем потреб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т.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ий объем потребл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9F9F9" w:val="clear"/>
              </w:rPr>
              <w:t>16 852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требителя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требителям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 w:before="240" w:after="240"/>
              <w:rPr>
                <w:rFonts w:ascii="Arial" w:hAnsi="Arial" w:cs="Arial"/>
                <w:color w:val="666666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88 830,82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color w:val="666666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требителя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требителями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90 212,17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9F9F9" w:val="clear"/>
              </w:rPr>
              <w:t>3 924,57</w:t>
            </w:r>
          </w:p>
          <w:p>
            <w:pPr>
              <w:pStyle w:val="Normal"/>
              <w:shd w:fill="FFFFFF" w:val="clear"/>
              <w:spacing w:lineRule="atLeast" w:line="257"/>
              <w:rPr>
                <w:rFonts w:ascii="Arial" w:hAnsi="Arial" w:cs="Arial"/>
                <w:color w:val="666666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ставщиком (поставщиками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ставщиком (поставщиками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нет данных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ставщику (поставщикам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ставщику (поставщикам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нет данных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еред поставщиком (поставщиками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еред поставщиком (поставщиками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нет данных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змер пени и штрафов, уплаченных поставщику (поставщикам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змер пени и штрафов, уплаченных поставщику (поставщикам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нет данных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Горячее водоснабжение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  <w:shd w:fill="FFFFFF" w:val="clear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Куб.м</w:t>
            </w:r>
          </w:p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потреб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ий объем потреб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т.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ий объем потребл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9F9F9" w:val="clear"/>
              </w:rPr>
              <w:t>3813,50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44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требителя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требителям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71" w:leader="none"/>
              </w:tabs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354138,91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требителя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требителями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356 561,57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9F9F9" w:val="clear"/>
              </w:rPr>
              <w:t>23 707,42</w:t>
            </w:r>
          </w:p>
          <w:p>
            <w:pPr>
              <w:pStyle w:val="Normal"/>
              <w:shd w:fill="FFFFFF" w:val="clear"/>
              <w:spacing w:lineRule="atLeast" w:line="257"/>
              <w:rPr>
                <w:rFonts w:ascii="Arial" w:hAnsi="Arial" w:cs="Arial"/>
                <w:color w:val="666666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ставщиком (поставщиками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ставщиком (поставщиками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нет данных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ставщику (поставщикам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ставщику (поставщикам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нет данных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еред поставщиком (поставщиками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еред поставщиком (поставщиками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нет данных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змер пени и штрафов, уплаченных поставщику (поставщикам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змер пени и штрафов, уплаченных поставщику (поставщикам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нет данных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Холодное водоснабжение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куб.м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потреб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ий объем потреб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т.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ий объем потребл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9F9F9" w:val="clear"/>
              </w:rPr>
              <w:t>6881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44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требителя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требителям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95 582,42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требителя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требителями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96 850,37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9F9F9" w:val="clear"/>
              </w:rPr>
              <w:t>5 463,58</w:t>
            </w:r>
          </w:p>
          <w:p>
            <w:pPr>
              <w:pStyle w:val="Normal"/>
              <w:shd w:fill="FFFFFF" w:val="clear"/>
              <w:spacing w:lineRule="atLeast" w:line="257"/>
              <w:rPr>
                <w:rFonts w:ascii="Arial" w:hAnsi="Arial" w:cs="Arial"/>
                <w:color w:val="666666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ставщиком (поставщиками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ставщиком (поставщиками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нет данных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ставщику (поставщикам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ставщику (поставщикам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нет данных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еред поставщиком (поставщиками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еред поставщиком (поставщиками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нет данных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змер пени и штрафов, уплаченных поставщику (поставщикам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змер пени и штрафов, уплаченных поставщику (поставщикам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нет данных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Водоотведение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куб.м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потреб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ий объем потреб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т.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ий объем потребл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9719,73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44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требителя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требителям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8 793,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требителя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требителями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 950,9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57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14 460,2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ставщиком (поставщиками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ставщиком (поставщиками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нет данных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ставщику (поставщикам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ставщику (поставщикам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нет данных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еред поставщиком (поставщиками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еред поставщиком (поставщиками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нет данных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змер пени и штрафов, уплаченных поставщику (поставщикам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змер пени и штрафов, уплаченных поставщику (поставщикам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нет данных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поступивших претенз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поступивших претензий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ее количество поступивших и зарегистрированных за отчетный период претензий потребителей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удовлетворенных претенз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удовлетворенных претензий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оличество удовлетворенных претензий за отчетный период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претензий, в удовлетворении которых отказан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претензий, в удовлетворении которых отказано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оличество претензий потребителей за отчетный период по качеству выполненных работ (оказанных услуг), в удовлетворении которых было отказано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умма произведенного перерасч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умма произведенного перерасчет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ая сумма произведенного перерасчета по результатам удовлетворения претензий по качеству выполненных работ (оказанных услуг) за отчетный период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правлено претензий потребителям-должника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правлено претензий потребителям-должникам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ее количество направленных потребителям претензий о наличии задолженности по оплате предоставленных коммунальных услуг за отчетный период по многоквартирному дому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правлено исковых заявл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правлено исковых заявлений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ее количество направленных потребителям исковых заявлений о возмещении задолженности по оплате предоставленных коммунальных услуг за отчетный период по многоквартирному дому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олучено денежных средств по результатам претензионно-исковой работ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олучено денежных средств по результатам претензионно-исковой работы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0232,2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ая сумма полученных денежных средств от потребителей по результатам претензионно-исковой работы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endnotePr>
        <w:numFmt w:val="lowerRoman"/>
      </w:endnotePr>
      <w:type w:val="nextPage"/>
      <w:pgSz w:orient="landscape" w:w="16838" w:h="11906"/>
      <w:pgMar w:left="567" w:right="567" w:gutter="0" w:header="39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*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анные сведения раскрываются в случае участия в данных собраниях должностных лиц управляющих организаций, товариществ, кооперативов и/или наличия у управляющей организации права заключения договоров о передаче во владение и пользование общего имущества третьим лицам.</w:t>
      </w:r>
    </w:p>
  </w:endnote>
  <w:endnote w:id="3">
    <w:p>
      <w:pPr>
        <w:pStyle w:val="Endnote"/>
        <w:rPr/>
      </w:pPr>
      <w:r>
        <w:rPr>
          <w:rStyle w:val="EndnoteCharacters"/>
        </w:rPr>
        <w:t>*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анные сведения раскрываются в случаях, предусмотренных подпунктом «ж» пункта 3 Стандарта.</w:t>
      </w:r>
    </w:p>
  </w:endnote>
  <w:endnote w:id="4">
    <w:p>
      <w:pPr>
        <w:pStyle w:val="Endnote"/>
        <w:rPr/>
      </w:pPr>
      <w:r>
        <w:rPr>
          <w:rStyle w:val="EndnoteCharacters"/>
        </w:rPr>
        <w:t>*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анные сведения раскрываются в случае участия в данных собраниях должностных лиц управляющих организаций, товариществ, кооперативов.</w:t>
      </w:r>
    </w:p>
  </w:endnote>
  <w:endnote w:id="5">
    <w:p>
      <w:pPr>
        <w:pStyle w:val="Endnote"/>
        <w:rPr/>
      </w:pPr>
      <w:r>
        <w:rPr>
          <w:rStyle w:val="EndnoteCharacters"/>
        </w:rPr>
        <w:t>*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анные сведения раскрываются, если организация, осуществляющая управление многоквартирным домом, является исполнителем коммунальной услуги для потребителей в многоквартирном доме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sz w:val="12"/>
        <w:szCs w:val="12"/>
      </w:rPr>
      <w:t>Подготовлено с использованием системы ГАРАН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sz w:val="12"/>
        <w:szCs w:val="12"/>
      </w:rPr>
      <w:t>Подготовлено с использованием системы ГАРАН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sz w:val="12"/>
        <w:szCs w:val="12"/>
      </w:rPr>
      <w:t>Подготовлено с использованием системы ГАРАНТ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sz w:val="12"/>
        <w:szCs w:val="12"/>
      </w:rPr>
      <w:t>Подготовлено с использованием системы ГАРАНТ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sz w:val="12"/>
        <w:szCs w:val="12"/>
      </w:rPr>
      <w:t>Подготовлено с использованием системы ГАРАНТ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sz w:val="12"/>
        <w:szCs w:val="12"/>
      </w:rPr>
      <w:t>Подготовлено с использованием системы ГАРАНТ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sz w:val="12"/>
        <w:szCs w:val="12"/>
      </w:rPr>
      <w:t>Подготовлено с использованием системы ГАРАНТ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sz w:val="12"/>
        <w:szCs w:val="12"/>
      </w:rPr>
      <w:t>Подготовлено с использованием системы ГАРАН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…‰ЊÓäÓЊ äћЉЊÔЊÕЏЊ"/>
    <w:qFormat/>
    <w:rPr>
      <w:b/>
      <w:color w:val="000080"/>
    </w:rPr>
  </w:style>
  <w:style w:type="character" w:styleId="Style16">
    <w:name w:val="МЏ¥Њ_ЊђÐÓäÛШ ÐÐћÔђÛ"/>
    <w:qFormat/>
    <w:rPr>
      <w:rFonts w:cs="Times New Roman"/>
      <w:b w:val="false"/>
      <w:color w:val="0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м_ÓЉÓÔѕЊÕЏЊ ÐÐћÔђЏ"/>
    <w:qFormat/>
    <w:rPr/>
  </w:style>
  <w:style w:type="character" w:styleId="Style19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ÛàÔЏљћ (ÒÓÕÓїЏ_ЏÕÕћЋ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жÓÒÒЊÕÛ_ЏЋ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endnotes" Target="end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0:14:00Z</dcterms:created>
  <dc:creator>elena shcheglova</dc:creator>
  <dc:description/>
  <cp:keywords/>
  <dc:language>en-US</dc:language>
  <cp:lastModifiedBy>user</cp:lastModifiedBy>
  <cp:lastPrinted>2017-03-23T10:04:00Z</cp:lastPrinted>
  <dcterms:modified xsi:type="dcterms:W3CDTF">2017-04-03T09:00:00Z</dcterms:modified>
  <cp:revision>41</cp:revision>
  <dc:subject/>
  <dc:title/>
</cp:coreProperties>
</file>