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Протокол общего собрания собственник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0.09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9.10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1.11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оговор управления МКД №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перечисление взносов на капитальный ремонт на счет регионального оператор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ссарабе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14-86-2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 737,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 233,1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5,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78,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3:60:010213:00:1037</w:t>
            </w:r>
            <w:r>
              <w:rPr>
                <w:color w:val="666666"/>
                <w:sz w:val="18"/>
                <w:szCs w:val="18"/>
                <w:shd w:fill="FFFFFF" w:val="clear"/>
              </w:rPr>
              <w:t>: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604,7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Ленточны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оответствует материалу ст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1,2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ассажирски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.12.201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.12.201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Вт*ч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0.03.20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0.03.202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0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0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2 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68 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2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 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90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20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5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,017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3,3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8.12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6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3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3,32; ночь-1,67 Сверх социальной нормы потребления день-6,59; ночь-3,4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8.12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54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,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7,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перечисление взносов на капитальный ремонт на счет регионального оператор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1.01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.12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72 748,4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196 967,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160 178,8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160 178,8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160 178,86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09 537,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 (согласно локально-сметному перечню)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9 404,87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,29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2,2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3 486,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,50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и материал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02 297,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18 559,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2 066,73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8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 100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 956,56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 422,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6,3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6,3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6,3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 300,86</w:t>
            </w:r>
          </w:p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8 370,25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 777,86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45 923,7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19 246,5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93,8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76 580,9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44 245,24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91 557,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036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65 658,4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6 733,67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7 721,48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8,92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7 293,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4 157,5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9 106,88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026,7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68 784,8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52 464.6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3 151,13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 43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3 353,3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1 070,6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133,35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0039,2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1 818,4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42 356,4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7 439,20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097,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Style16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м_ÓЉÓÔѕЊÕЏЊ ÐÐћÔђЏ"/>
    <w:qFormat/>
    <w:rPr/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5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04:00Z</dcterms:modified>
  <cp:revision>25</cp:revision>
  <dc:subject/>
  <dc:title/>
</cp:coreProperties>
</file>