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bookmarkStart w:id="0" w:name="sub_21"/>
      <w:bookmarkEnd w:id="0"/>
      <w:r>
        <w:rPr>
          <w:rFonts w:cs="Times New Roman" w:ascii="Times New Roman" w:hAnsi="Times New Roman"/>
          <w:sz w:val="24"/>
          <w:szCs w:val="24"/>
        </w:rPr>
        <w:t>Форма 2.1. Общие сведения</w:t>
      </w:r>
      <w:r>
        <w:rPr>
          <w:rFonts w:eastAsia="MingLiU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 многоквартирном дом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"/>
      <w:bookmarkStart w:id="2" w:name="sub_21"/>
      <w:bookmarkEnd w:id="2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2308"/>
        <w:gridCol w:w="3777"/>
        <w:gridCol w:w="1550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, подтверждающего выбранный способ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выбранный способ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б/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210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3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01.04.20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заключения такого докумен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правления дом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01.05.20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ачала управления дом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статьей 1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2628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82F"/>
                <w:sz w:val="24"/>
                <w:szCs w:val="24"/>
                <w:lang w:val="ru-RU" w:eastAsia="ru-RU"/>
              </w:rPr>
              <w:t>Нижегородская обл.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i/>
                <w:i/>
                <w:iCs/>
                <w:color w:val="2628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82F"/>
                <w:sz w:val="24"/>
                <w:szCs w:val="24"/>
                <w:lang w:val="ru-RU" w:eastAsia="ru-RU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2628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82F"/>
                <w:sz w:val="24"/>
                <w:szCs w:val="24"/>
                <w:lang w:val="ru-RU" w:eastAsia="ru-RU"/>
              </w:rPr>
              <w:t>г. Саров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i/>
                <w:i/>
                <w:iCs/>
                <w:color w:val="2628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82F"/>
                <w:sz w:val="24"/>
                <w:szCs w:val="24"/>
                <w:lang w:val="ru-RU"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ского подчин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рри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82F"/>
                <w:sz w:val="24"/>
                <w:szCs w:val="24"/>
                <w:lang w:val="ru-RU" w:eastAsia="ru-RU"/>
              </w:rPr>
              <w:t>ул. Давиденко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i/>
                <w:i/>
                <w:i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/</w:t>
            </w:r>
          </w:p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ый год постройки до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ый год ввода дома в эксплуатаци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зд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124*87*107/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, серия проекта до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многоквартирного до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наибольш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наименьше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личество подъездов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ф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,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4 0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2120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ходящих в состав общего иму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871,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 присвое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изнания дома аварийны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кумента о признании дома аварийны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изнания дома аварийны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чина признания дома аварийны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2127"/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етической эффектив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Не присвое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таблиц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энергетической эффективности многоквартирных дом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Не имеет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bookmarkStart w:id="6" w:name="sub_22"/>
      <w:bookmarkEnd w:id="6"/>
      <w:r>
        <w:rPr>
          <w:rFonts w:cs="Times New Roman" w:ascii="Times New Roman" w:hAnsi="Times New Roman"/>
          <w:sz w:val="24"/>
          <w:szCs w:val="24"/>
        </w:rPr>
        <w:t>Форма 2.2. Сведения</w:t>
      </w:r>
      <w:r>
        <w:rPr>
          <w:rFonts w:eastAsia="MingLiU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2"/>
      <w:bookmarkStart w:id="8" w:name="sub_22"/>
      <w:bookmarkEnd w:id="8"/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2415"/>
        <w:gridCol w:w="3785"/>
        <w:gridCol w:w="1450"/>
        <w:gridCol w:w="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25.05.20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да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фундамен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кры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перекры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есущих сте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, кирпичны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материал несущих сте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аса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Соответствует материалу сте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фаса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ыш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крыш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в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лонных материал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кров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вала по пол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ощадь подвала по по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Мусоропров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соропров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тничной клетк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мусоропрово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соропрово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Лифты (заполняется для каждого лиф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ъез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одъезда, где расположен лиф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ф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лиф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ый год ввода лифта в эксплуат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ъез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одъезда, где расположен лиф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ф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лиф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ый год ввода лифта в эксплуат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Электр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Установле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Без интерфейса передачи данны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прибо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т*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показаний по прибору уче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1.04.20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ки / замены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1.04.20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Холодное вод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Водоотвед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Газоснабж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го ресур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электр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электроснабж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в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тепл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тепл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(закрытая систем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горячего вод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холодно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холодного вод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водоотвед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гребных я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объем выгребных ям в многоквартирном дом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выгребных ям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аз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газоснаб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ентиля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 вентиля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вентиля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пожаротуш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пожаротуш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сто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водосто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ип системы водосто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 / конструктивного эле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полнительного оборудования / конструктивного эле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3"/>
      <w:bookmarkStart w:id="10" w:name="sub_23"/>
      <w:bookmarkEnd w:id="10"/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 2.3. Сведения</w:t>
      </w:r>
      <w:r>
        <w:rPr>
          <w:rFonts w:eastAsia="MingLiU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3"/>
      <w:bookmarkStart w:id="12" w:name="sub_23"/>
      <w:bookmarkEnd w:id="12"/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110"/>
        <w:gridCol w:w="2835"/>
        <w:gridCol w:w="2308"/>
        <w:gridCol w:w="3919"/>
        <w:gridCol w:w="1439"/>
        <w:gridCol w:w="47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>
          <w:trHeight w:val="1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230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bookmarkStart w:id="14" w:name="sub_24"/>
      <w:bookmarkEnd w:id="14"/>
      <w:r>
        <w:rPr>
          <w:rFonts w:cs="Times New Roman" w:ascii="Times New Roman" w:hAnsi="Times New Roman"/>
          <w:sz w:val="24"/>
          <w:szCs w:val="24"/>
        </w:rPr>
        <w:t>Форма 2.4. Сведения</w:t>
      </w:r>
      <w:r>
        <w:rPr>
          <w:rFonts w:eastAsia="MingLiU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б оказываемых коммунальных услугах (заполняется по каждой коммунальной услуге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4"/>
      <w:bookmarkStart w:id="16" w:name="sub_24"/>
      <w:bookmarkEnd w:id="16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338"/>
        <w:gridCol w:w="3811"/>
        <w:gridCol w:w="1439"/>
        <w:gridCol w:w="10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240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1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,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БЕСПЕЧЕНИЕ РФЯЦ-ВНИИЭФ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0826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 в мес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 в мес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5"/>
      <w:bookmarkStart w:id="19" w:name="sub_25"/>
      <w:bookmarkEnd w:id="19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118"/>
        <w:gridCol w:w="2132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БЕСПЕЧЕНИЕ РФЯЦ-ВНИИЭФ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08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8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чел.в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оциальной нормы потребления день-2,41; ночь-1,18; Сверх социальной нормы потребления день-4,72; ночь-2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чел.в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оциальной нормы потребления день-2,41; ночь-1,18; Сверх социальной нормы потребления день-4,72; ночь-2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168"/>
        <w:gridCol w:w="2082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БЕСПЕЧЕНИЕ РФЯЦ-ВНИИЭФ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4082630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кв.м общ. имущества 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168"/>
        <w:gridCol w:w="2082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Холодное водоснабж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уб/куб.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МУП "Горводоканал"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52540059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28.11.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60/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1.07.2016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кв.м общ. имущества в ме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3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2409"/>
        <w:gridCol w:w="993"/>
        <w:gridCol w:w="1848"/>
        <w:gridCol w:w="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ерез договор упр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ание предоставления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уб/куб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67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МУП "Горводоканал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52540059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28.11.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куб.м/чел.в м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кв.м общ. имущества в ме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норматива потребления услуг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Ниже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 2.5. Сведения</w:t>
      </w:r>
      <w:r>
        <w:rPr>
          <w:rFonts w:eastAsia="MingLiU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5"/>
      <w:bookmarkStart w:id="21" w:name="sub_25"/>
      <w:bookmarkEnd w:id="21"/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30"/>
        <w:gridCol w:w="3969"/>
        <w:gridCol w:w="1281"/>
        <w:gridCol w:w="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5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2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ще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(пользов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владельца (пользов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договору в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3" w:name="sub_1005"/>
      <w:bookmarkEnd w:id="23"/>
      <w:r>
        <w:rPr>
          <w:rFonts w:cs="Times New Roman" w:ascii="Times New Roman" w:hAnsi="Times New Roman"/>
          <w:sz w:val="24"/>
          <w:szCs w:val="24"/>
        </w:rPr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005"/>
      <w:bookmarkStart w:id="25" w:name="sub_1005"/>
      <w:bookmarkEnd w:id="25"/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6" w:name="sub_26"/>
      <w:bookmarkEnd w:id="26"/>
      <w:r>
        <w:rPr>
          <w:rFonts w:cs="Times New Roman" w:ascii="Times New Roman" w:hAnsi="Times New Roman"/>
          <w:sz w:val="24"/>
          <w:szCs w:val="24"/>
        </w:rPr>
        <w:t>Форма 2.6. Сведения</w:t>
      </w:r>
      <w:r>
        <w:rPr>
          <w:rFonts w:eastAsia="MingLiU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*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6"/>
      <w:bookmarkStart w:id="28" w:name="sub_26"/>
      <w:bookmarkEnd w:id="28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2479"/>
        <w:gridCol w:w="3494"/>
        <w:gridCol w:w="1707"/>
      </w:tblGrid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специального сч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владельца специального сч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владельца специального сче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left"/>
        <w:rPr/>
      </w:pPr>
      <w:bookmarkStart w:id="29" w:name="sub_1006"/>
      <w:bookmarkEnd w:id="29"/>
      <w:r>
        <w:rPr>
          <w:rFonts w:cs="Times New Roman" w:ascii="Times New Roman" w:hAnsi="Times New Roman"/>
          <w:sz w:val="24"/>
          <w:szCs w:val="24"/>
        </w:rPr>
        <w:t xml:space="preserve">* данные сведения раскрываютс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одпунктом "ж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006"/>
      <w:bookmarkStart w:id="31" w:name="sub_1006"/>
      <w:bookmarkEnd w:id="31"/>
    </w:p>
    <w:p>
      <w:pPr>
        <w:pStyle w:val="Heading1"/>
        <w:spacing w:before="0" w:after="0"/>
        <w:ind w:hanging="0"/>
        <w:jc w:val="left"/>
        <w:rPr/>
      </w:pPr>
      <w:bookmarkStart w:id="32" w:name="sub_27"/>
      <w:bookmarkEnd w:id="32"/>
      <w:r>
        <w:rPr>
          <w:rFonts w:cs="Times New Roman" w:ascii="Times New Roman" w:hAnsi="Times New Roman"/>
          <w:sz w:val="24"/>
          <w:szCs w:val="24"/>
        </w:rPr>
        <w:t>Форма 2.7. Сведения</w:t>
      </w:r>
      <w:r>
        <w:rPr>
          <w:rFonts w:eastAsia="MingLiU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полняется по каждому собранию собственников помещени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7"/>
      <w:bookmarkStart w:id="34" w:name="sub_27"/>
      <w:bookmarkEnd w:id="34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2571"/>
        <w:gridCol w:w="2274"/>
        <w:gridCol w:w="2835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 внесения измен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20.03.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k-gorod.com/upload/citrus.reformagkh/735/735e2d03280ae08c4da4619f06540a84.pdf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5" w:name="sub_1007"/>
      <w:bookmarkEnd w:id="35"/>
      <w:r>
        <w:rPr>
          <w:rFonts w:cs="Times New Roman" w:ascii="Times New Roman" w:hAnsi="Times New Roman"/>
          <w:sz w:val="24"/>
          <w:szCs w:val="24"/>
        </w:rPr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1007"/>
      <w:bookmarkStart w:id="37" w:name="sub_1007"/>
      <w:bookmarkEnd w:id="37"/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7"/>
        <w:gridCol w:w="1204"/>
        <w:gridCol w:w="2526"/>
        <w:gridCol w:w="52"/>
        <w:gridCol w:w="3301"/>
        <w:gridCol w:w="6"/>
        <w:gridCol w:w="3409"/>
        <w:gridCol w:w="2039"/>
        <w:gridCol w:w="6"/>
      </w:tblGrid>
      <w:tr>
        <w:trPr>
          <w:trHeight w:val="240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31.03.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01.01.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1.12.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106 333,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1 678 365,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1 549 492,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1 549 492,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1 594 492,42</w:t>
            </w:r>
          </w:p>
          <w:p>
            <w:pPr>
              <w:pStyle w:val="Normal"/>
              <w:shd w:fill="F9F9F9" w:val="clear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235 207,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55 252,7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63,3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63,3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95 258,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уб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507,5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уб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149,5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233 784,4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561 289,9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30 941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35,5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67 945,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41 563,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  <w:t>24 395,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Еженедель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27,9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27,9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327 130,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230 287,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оверка средств измерения П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3 6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</w:rPr>
              <w:t>167 182,87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339 096,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топ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Гка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617,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1 221 675,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1 129 904,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171 408,7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Электроснаб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Вт*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1706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459 004,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419 579,8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71 620,3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уб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6231,5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342 497,6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322 179,5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48 163,4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уб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68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97 995,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92 628,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12 892,7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Водоотве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уб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12719,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248 779,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en-US"/>
              </w:rPr>
              <w:t>234 728,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9F9F9" w:val="clear"/>
                <w:lang w:eastAsia="en-US"/>
              </w:rPr>
              <w:t>33 497,3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3,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ÉäЊÓäÓЊ äћЉЊÔЊÕЏЊ"/>
    <w:qFormat/>
    <w:rPr>
      <w:b/>
      <w:color w:val="26282F"/>
    </w:rPr>
  </w:style>
  <w:style w:type="character" w:styleId="Style12">
    <w:name w:val="МЏ¥Њ_ЊђÐÓäÛШ ÐÐћÔђÛ"/>
    <w:qFormat/>
    <w:rPr>
      <w:rFonts w:cs="Times New Roman"/>
      <w:b w:val="false"/>
      <w:color w:val="106BBE"/>
    </w:rPr>
  </w:style>
  <w:style w:type="character" w:styleId="Style13">
    <w:name w:val="ЛђЏäÕÛШ ÜЏ¥Њ_ÐÐћÔђÛ"/>
    <w:qFormat/>
    <w:rPr>
      <w:rFonts w:cs="Times New Roman"/>
      <w:b w:val="false"/>
      <w:color w:val="106BBE"/>
      <w:u w:val="single"/>
    </w:rPr>
  </w:style>
  <w:style w:type="character" w:styleId="Style14">
    <w:name w:val="ећЉЊÔЊÕЏЊ ЉÔШ зÛЌÓäÓÜÓ мÓЏÐђÛ"/>
    <w:qFormat/>
    <w:rPr>
      <w:rFonts w:cs="Times New Roman"/>
      <w:b/>
      <w:bCs/>
      <w:color w:val="0058A9"/>
    </w:rPr>
  </w:style>
  <w:style w:type="character" w:styleId="Style15">
    <w:name w:val="ећЉЊÔЊÕЏЊ ЉÔШ зÛЌÓäÓÜÓ мÓЏÐђÛ (ђÑ_ÐЏä)"/>
    <w:qFormat/>
    <w:rPr>
      <w:rFonts w:cs="Times New Roman"/>
      <w:b/>
      <w:bCs/>
      <w:i/>
      <w:iCs/>
      <w:color w:val="0058A9"/>
    </w:rPr>
  </w:style>
  <w:style w:type="character" w:styleId="Style16">
    <w:name w:val="ã_ÛäÕЊÕЏЊ _ЊЉÛђљЏЋ"/>
    <w:qFormat/>
    <w:rPr>
      <w:rFonts w:cs="Times New Roman"/>
      <w:b w:val="false"/>
      <w:color w:val="26282F"/>
    </w:rPr>
  </w:style>
  <w:style w:type="character" w:styleId="Style17">
    <w:name w:val="ЂÓàÛäÔЊÕÕћЋ ЊђÐ"/>
    <w:qFormat/>
    <w:rPr>
      <w:color w:val="000000"/>
      <w:shd w:fill="C1D7FF" w:val="clear"/>
    </w:rPr>
  </w:style>
  <w:style w:type="character" w:styleId="Style18">
    <w:name w:val="âÛÜÓÔÓäÓђ ¥ÓÔÑЦЊÕÕÓÜÓ ÐÓÓàќЊÕЏШ"/>
    <w:qFormat/>
    <w:rPr>
      <w:rFonts w:cs="Times New Roman"/>
      <w:b/>
      <w:bCs/>
      <w:color w:val="FF0000"/>
    </w:rPr>
  </w:style>
  <w:style w:type="character" w:styleId="Style19">
    <w:name w:val="âÛÜÓÔÓäÓђ ÐÓàÐäЊÕÕÓÜÓ ÐÓÓàќЊÕЏШ"/>
    <w:qFormat/>
    <w:rPr>
      <w:rFonts w:cs="Times New Roman"/>
      <w:b/>
      <w:bCs/>
      <w:color w:val="26282F"/>
    </w:rPr>
  </w:style>
  <w:style w:type="character" w:styleId="Style20">
    <w:name w:val="кÛЋЉЊÕÕћЊ ÐÔÓäÛ"/>
    <w:qFormat/>
    <w:rPr>
      <w:rFonts w:cs="Times New Roman"/>
      <w:b w:val="false"/>
      <w:color w:val="26282F"/>
      <w:shd w:fill="FFF580" w:val="clear"/>
    </w:rPr>
  </w:style>
  <w:style w:type="character" w:styleId="Style21">
    <w:name w:val="кЊ äÐÑ¥ЏÔ ä ÐЏÔÑ"/>
    <w:qFormat/>
    <w:rPr>
      <w:rFonts w:cs="Times New Roman"/>
      <w:b w:val="false"/>
      <w:color w:val="000000"/>
      <w:shd w:fill="D8EDE8" w:val="clear"/>
    </w:rPr>
  </w:style>
  <w:style w:type="character" w:styleId="Style22">
    <w:name w:val="л¥ЊЦÛђЏ"/>
    <w:qFormat/>
    <w:rPr>
      <w:color w:val="FF0000"/>
    </w:rPr>
  </w:style>
  <w:style w:type="character" w:styleId="Style23">
    <w:name w:val="м_ÓЉÓÔѕЊÕЏЊ ÐÐћÔђЏ"/>
    <w:qFormat/>
    <w:rPr/>
  </w:style>
  <w:style w:type="character" w:styleId="Style24">
    <w:name w:val="ã_ћÔђÛ ÕÛ Ñ_ÛЏäїЏЋ ÐЏÔÑ ЉÓђÑÒЊÕ"/>
    <w:qFormat/>
    <w:rPr>
      <w:rFonts w:cs="Times New Roman"/>
      <w:b w:val="false"/>
      <w:color w:val="749232"/>
    </w:rPr>
  </w:style>
  <w:style w:type="character" w:styleId="Style25">
    <w:name w:val="оЉÛÔьÕÕћЋ ЊђÐ"/>
    <w:qFormat/>
    <w:rPr>
      <w:color w:val="000000"/>
      <w:shd w:fill="C4C413" w:val="clear"/>
    </w:rPr>
  </w:style>
  <w:style w:type="character" w:styleId="Style26">
    <w:name w:val="о_ÛЏÔ ÐЏÔÑ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30">
    <w:name w:val="Текст сноски Знак"/>
    <w:qFormat/>
    <w:rPr>
      <w:rFonts w:ascii="Times New Roman" w:hAnsi="Times New Roman" w:cs="Times New Roman"/>
      <w:lang w:val="ru-RU"/>
    </w:rPr>
  </w:style>
  <w:style w:type="character" w:styleId="Style31">
    <w:name w:val="Текст концевой сноски Знак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еÕЏÒÛÕЏЊ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еÕЏÒÛÕЏЊ: ђ_ЏÒЏÕÛÔ!!"/>
    <w:basedOn w:val="Style32"/>
    <w:next w:val="Normal"/>
    <w:qFormat/>
    <w:pPr/>
    <w:rPr/>
  </w:style>
  <w:style w:type="paragraph" w:styleId="Style34">
    <w:name w:val="еÕЏÒÛÕЏЊ: ÕЊЉÓà_ÓÐÓäЊÐÕÓÐџ!"/>
    <w:basedOn w:val="Style32"/>
    <w:next w:val="Normal"/>
    <w:qFormat/>
    <w:pPr/>
    <w:rPr/>
  </w:style>
  <w:style w:type="paragraph" w:styleId="Y">
    <w:name w:val="ЂÓЦЊ_ÕЏЋ yÔЊÒЊÕ Ð¥ЏÐђÛ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5">
    <w:name w:val="лÐÕÓäÕÓЊ ÒЊÕ_ (¥_ЊЊÒÐäЊÕÕÓЊ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âÛÜÓÔÓäÓђ *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âÛÜÓÔÓäÓђ Ü_Ñ¥¥ћ ђÓÕ_ÓÔÓä"/>
    <w:basedOn w:val="Normal"/>
    <w:next w:val="Normal"/>
    <w:qFormat/>
    <w:pPr/>
    <w:rPr>
      <w:b/>
      <w:bCs/>
      <w:color w:val="000000"/>
    </w:rPr>
  </w:style>
  <w:style w:type="paragraph" w:styleId="Style38">
    <w:name w:val="âÛÜÓÔÓäÓђ ЉÔШ ЏÕªÓ_ÒÛљЏЏ Óà ЏЌÒЊÕЊÕЏШÝ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âÛÜÓÔÓäÓђ _ÛÐ¥ÛÝЏäÛ_ќЊЋÐШ ЦÛÐЏ ЉЏÛÔÓÜÛ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âÛÜÓÔÓäÓђ ÐÛџЏ"/>
    <w:basedOn w:val="Normal"/>
    <w:next w:val="Normal"/>
    <w:qFormat/>
    <w:pPr>
      <w:ind w:left="1612" w:hanging="892"/>
    </w:pPr>
    <w:rPr/>
  </w:style>
  <w:style w:type="paragraph" w:styleId="Y1">
    <w:name w:val="âÛÜÓÔÓäÓђ Y_ (ÔЊäÓЊ ÓђÕÓ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Y2">
    <w:name w:val="âÛÜÓÔÓäÓђ Y_ (¥_ÛäÓЊ ÓђÕÓ)"/>
    <w:basedOn w:val="Y1"/>
    <w:next w:val="Normal"/>
    <w:qFormat/>
    <w:pPr>
      <w:spacing w:before="300" w:after="0"/>
      <w:jc w:val="left"/>
    </w:pPr>
    <w:rPr/>
  </w:style>
  <w:style w:type="paragraph" w:styleId="Style41">
    <w:name w:val="йÕЊ_ÛђЏäÕћЋ ЌÛÜÓÔÓäÓђ"/>
    <w:basedOn w:val="Style36"/>
    <w:next w:val="Normal"/>
    <w:qFormat/>
    <w:pPr/>
    <w:rPr>
      <w:u w:val="single"/>
    </w:rPr>
  </w:style>
  <w:style w:type="paragraph" w:styleId="Style42">
    <w:name w:val="сЊђÐ (Ð¥_ÛäђÛ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жÓÒÒЊÕÛ_ЏЋ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йÕªÓ_ÒÛљЏШ Ó äЊ_ÐЏЏ"/>
    <w:basedOn w:val="Style43"/>
    <w:next w:val="Normal"/>
    <w:qFormat/>
    <w:pPr/>
    <w:rPr>
      <w:i/>
      <w:iCs/>
    </w:rPr>
  </w:style>
  <w:style w:type="paragraph" w:styleId="Style45">
    <w:name w:val="сЊђÐ ЏÕªÓ_ÒÛљЏЏ Óà ЏЌÒЊÕЊÕЏШÝ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йÕªÓ_ÒÛљЏШ Óà ЏЌÒЊÕЊÕЏШÝ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сЊђÐ (ÔЊä. ¥ÓЉ¥ЏÐџ)"/>
    <w:basedOn w:val="Normal"/>
    <w:next w:val="Normal"/>
    <w:qFormat/>
    <w:pPr>
      <w:ind w:hanging="0"/>
      <w:jc w:val="left"/>
    </w:pPr>
    <w:rPr/>
  </w:style>
  <w:style w:type="paragraph" w:styleId="Style48">
    <w:name w:val="жÓÔÓÕЏÑÔ (ÔЊäћЋ)"/>
    <w:basedOn w:val="Style47"/>
    <w:next w:val="Normal"/>
    <w:qFormat/>
    <w:pPr/>
    <w:rPr>
      <w:sz w:val="16"/>
      <w:szCs w:val="16"/>
    </w:rPr>
  </w:style>
  <w:style w:type="paragraph" w:styleId="Style49">
    <w:name w:val="сЊђÐ (¥_Ûä. ¥ÓЉ¥ЏÐџ)"/>
    <w:basedOn w:val="Normal"/>
    <w:next w:val="Normal"/>
    <w:qFormat/>
    <w:pPr>
      <w:ind w:hanging="0"/>
      <w:jc w:val="right"/>
    </w:pPr>
    <w:rPr/>
  </w:style>
  <w:style w:type="paragraph" w:styleId="Style50">
    <w:name w:val="жÓÔÓÕЏÑÔ (¥_ÛäћЋ)"/>
    <w:basedOn w:val="Style49"/>
    <w:next w:val="Normal"/>
    <w:qFormat/>
    <w:pPr/>
    <w:rPr>
      <w:sz w:val="16"/>
      <w:szCs w:val="16"/>
    </w:rPr>
  </w:style>
  <w:style w:type="paragraph" w:styleId="Style51">
    <w:name w:val="жÓÒÒЊÕÛ_ЏЋ ¥ÓÔџЌÓäÛЊÔШ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жÑЉÛ Óà_ÛЏџÐШ?"/>
    <w:basedOn w:val="Style32"/>
    <w:next w:val="Normal"/>
    <w:qFormat/>
    <w:pPr/>
    <w:rPr/>
  </w:style>
  <w:style w:type="paragraph" w:styleId="Style53">
    <w:name w:val="нÓÕÓїЏ_ЏÕÕћЋ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кÛ¥ЏїЏЊ ÕÛÒ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кЊÓàÝÓЉЏÒћЊ ЉÓђÑÒЊÕћ"/>
    <w:basedOn w:val="Style32"/>
    <w:next w:val="Normal"/>
    <w:qFormat/>
    <w:pPr>
      <w:ind w:left="420" w:right="420" w:firstLine="118"/>
    </w:pPr>
    <w:rPr/>
  </w:style>
  <w:style w:type="paragraph" w:styleId="Style56">
    <w:name w:val="кÓ_ÒÛÔџÕћЋ (ÛàÔЏљÛ)"/>
    <w:basedOn w:val="Normal"/>
    <w:next w:val="Normal"/>
    <w:qFormat/>
    <w:pPr>
      <w:ind w:hanging="0"/>
    </w:pPr>
    <w:rPr/>
  </w:style>
  <w:style w:type="paragraph" w:styleId="Style57">
    <w:name w:val="сÛàÔЏљћ (ÒÓÕÓїЏ_ЏÕÕћЋ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лÜÔÛäÔЊÕЏЊ"/>
    <w:basedOn w:val="Style57"/>
    <w:next w:val="Normal"/>
    <w:qFormat/>
    <w:pPr>
      <w:ind w:left="140" w:hanging="0"/>
    </w:pPr>
    <w:rPr/>
  </w:style>
  <w:style w:type="paragraph" w:styleId="Style59">
    <w:name w:val="мЊ_ЊÒЊÕÕÛШ ЦÛÐџ"/>
    <w:basedOn w:val="Style35"/>
    <w:next w:val="Normal"/>
    <w:qFormat/>
    <w:pPr/>
    <w:rPr>
      <w:sz w:val="20"/>
      <w:szCs w:val="20"/>
    </w:rPr>
  </w:style>
  <w:style w:type="paragraph" w:styleId="Style60">
    <w:name w:val="мÓЉäÛÔ ЉÔШ ЏÕªÓ_ÒÛљЏЏ Óà ЏЌÒЊÕЊÕЏШÝ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мÓЉЌÛÜÓÔÓäÓђ ЉÔШ ЏÕªÓ_ÒÛљЏЏ Óà ЏЌÒЊÕЊÕЏШÝ"/>
    <w:basedOn w:val="Style45"/>
    <w:next w:val="Normal"/>
    <w:qFormat/>
    <w:pPr/>
    <w:rPr>
      <w:b/>
      <w:bCs/>
    </w:rPr>
  </w:style>
  <w:style w:type="paragraph" w:styleId="Style62">
    <w:name w:val="мÓЉЦь_ђÕÑћЋ ЊђÐ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мÓÐÓШÕÕÛШ ЦÛÐџ *"/>
    <w:basedOn w:val="Style35"/>
    <w:next w:val="Normal"/>
    <w:qFormat/>
    <w:pPr/>
    <w:rPr>
      <w:sz w:val="22"/>
      <w:szCs w:val="22"/>
    </w:rPr>
  </w:style>
  <w:style w:type="paragraph" w:styleId="Style64">
    <w:name w:val="м_ЏѕÛћЋ äÔЊäÓ"/>
    <w:basedOn w:val="Normal"/>
    <w:next w:val="Normal"/>
    <w:qFormat/>
    <w:pPr>
      <w:ind w:hanging="0"/>
      <w:jc w:val="left"/>
    </w:pPr>
    <w:rPr/>
  </w:style>
  <w:style w:type="paragraph" w:styleId="Style65">
    <w:name w:val="м_ЏÒЊ_."/>
    <w:basedOn w:val="Style32"/>
    <w:next w:val="Normal"/>
    <w:qFormat/>
    <w:pPr/>
    <w:rPr/>
  </w:style>
  <w:style w:type="paragraph" w:styleId="Style66">
    <w:name w:val="м_ЏÒЊЦÛÕЏЊ."/>
    <w:basedOn w:val="Style32"/>
    <w:next w:val="Normal"/>
    <w:qFormat/>
    <w:pPr/>
    <w:rPr/>
  </w:style>
  <w:style w:type="paragraph" w:styleId="Style67">
    <w:name w:val="ãÔÓäÛ_ÕÛШ ÐÛџШ"/>
    <w:basedOn w:val="Normal"/>
    <w:next w:val="Normal"/>
    <w:qFormat/>
    <w:pPr>
      <w:ind w:right="118" w:hanging="0"/>
    </w:pPr>
    <w:rPr/>
  </w:style>
  <w:style w:type="paragraph" w:styleId="Style68">
    <w:name w:val="ã_ћÔђÛ ÕÛ ÓªЏљЏÛÔџÕÑ_ ¥ÑàÔЏђÛљЏ_"/>
    <w:basedOn w:val="Normal"/>
    <w:next w:val="Normal"/>
    <w:qFormat/>
    <w:pPr/>
    <w:rPr/>
  </w:style>
  <w:style w:type="paragraph" w:styleId="Style69">
    <w:name w:val="сЊђÐ ä ÛàÔЏљЊ"/>
    <w:basedOn w:val="Style56"/>
    <w:next w:val="Normal"/>
    <w:qFormat/>
    <w:pPr>
      <w:ind w:firstLine="500"/>
    </w:pPr>
    <w:rPr/>
  </w:style>
  <w:style w:type="paragraph" w:styleId="Y3">
    <w:name w:val="сЊђÐ Y_ (ÐÒ. ÛђѕЊ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сЊÝÕЏЦЊÐђЏЋ ђÓÒÒЊÕÛ_ЏЋ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пÓ_ÒÑÔÛ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ÉЊÕ_Џ_ÓäÛÕÕћЋ (ÛàÔЏљÛ)"/>
    <w:basedOn w:val="Style56"/>
    <w:next w:val="Normal"/>
    <w:qFormat/>
    <w:pPr>
      <w:jc w:val="center"/>
    </w:pPr>
    <w:rPr/>
  </w:style>
  <w:style w:type="paragraph" w:styleId="Y4">
    <w:name w:val="Y_-_ÓЉЊ_ѕÛÕЏЊ (¥_ÛäÓЊ ÓђÕÓ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170" TargetMode="External"/><Relationship Id="rId3" Type="http://schemas.openxmlformats.org/officeDocument/2006/relationships/hyperlink" Target="http://ivo.garant.ru/document?id=2207752&amp;sub=600" TargetMode="External"/><Relationship Id="rId4" Type="http://schemas.openxmlformats.org/officeDocument/2006/relationships/hyperlink" Target="http://ivo.garant.ru/document?id=2207752&amp;sub=0" TargetMode="External"/><Relationship Id="rId5" Type="http://schemas.openxmlformats.org/officeDocument/2006/relationships/hyperlink" Target="http://ivo.garant.ru/document?id=12079104&amp;sub=1037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3-22T11:05:00Z</cp:lastPrinted>
  <dcterms:modified xsi:type="dcterms:W3CDTF">2017-04-03T09:09:00Z</dcterms:modified>
  <cp:revision>29</cp:revision>
  <dc:subject/>
  <dc:title/>
</cp:coreProperties>
</file>