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666666"/>
                <w:shd w:fill="F9F9F9" w:val="clear"/>
              </w:rPr>
            </w:pPr>
            <w:r>
              <w:rPr>
                <w:color w:val="666666"/>
                <w:shd w:fill="F9F9F9" w:val="clear"/>
              </w:rPr>
              <w:t>Протокол общего собрания собст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3.06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36"/>
                <w:szCs w:val="36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рчато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,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ж/б пан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ж/б пан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4,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сажирский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</w:t>
            </w:r>
            <w:r>
              <w:rPr>
                <w:color w:val="666666"/>
                <w:sz w:val="18"/>
                <w:szCs w:val="18"/>
                <w:shd w:fill="F9F9F9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ы по содержанию помещений, входящих в состав общего имущества в многоквартирном доме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>50 000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30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81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35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323 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0 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5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9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4"/>
                <w:szCs w:val="14"/>
                <w:shd w:fill="F9F9F9" w:val="clear"/>
              </w:rPr>
              <w:t>18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0/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 555,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30.11.2015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5/1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,6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7,6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25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659 260,89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 373 975,3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 659 260,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1 379 975,34</w:t>
            </w:r>
          </w:p>
          <w:p>
            <w:pPr>
              <w:pStyle w:val="Normal"/>
              <w:ind w:left="57" w:right="57" w:hanging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285 285,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 623,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,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39 102,5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7,5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49,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354 997,7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458 590,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 589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8,3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9 067,4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5 693,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,7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,7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,7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23 406,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2547"/>
              <w:gridCol w:w="1204"/>
              <w:gridCol w:w="2526"/>
              <w:gridCol w:w="3353"/>
              <w:gridCol w:w="3415"/>
              <w:gridCol w:w="2039"/>
            </w:tblGrid>
            <w:tr>
              <w:trPr>
                <w:trHeight w:val="240" w:hRule="atLeast"/>
              </w:trPr>
              <w:tc>
                <w:tcPr>
                  <w:tcW w:w="156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аботы по восстановлению фасада зда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7 000,00</w:t>
                  </w:r>
                </w:p>
                <w:p>
                  <w:pPr>
                    <w:pStyle w:val="Normal"/>
                    <w:spacing w:lineRule="atLeast" w:line="257" w:before="240" w:after="24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90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2547"/>
              <w:gridCol w:w="1204"/>
              <w:gridCol w:w="2526"/>
              <w:gridCol w:w="3353"/>
              <w:gridCol w:w="3415"/>
              <w:gridCol w:w="2039"/>
              <w:gridCol w:w="6"/>
            </w:tblGrid>
            <w:tr>
              <w:trPr>
                <w:trHeight w:val="240" w:hRule="atLeast"/>
              </w:trPr>
              <w:tc>
                <w:tcPr>
                  <w:tcW w:w="157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color w:val="666666"/>
                      <w:shd w:fill="FFFFFF" w:val="clear"/>
                    </w:rPr>
                    <w:t>Работы по содержанию и ремонту лифта (лифтов) в многоквартирном доме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color w:val="666666"/>
                      <w:shd w:fill="FFFFFF" w:val="clear"/>
                      <w:lang w:eastAsia="en-US"/>
                    </w:rPr>
                    <w:t>229 912,36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3 022,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564,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 316 178,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 091 358,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224 819,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860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9 373,8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96 276,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93 097,2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4981,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88 818,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86 322,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02 496,0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9091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16 733,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0 764,9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 xml:space="preserve"> </w:t>
            </w:r>
            <w:r>
              <w:rPr>
                <w:sz w:val="22"/>
                <w:szCs w:val="22"/>
                <w:shd w:fill="F9F9F9" w:val="clear"/>
              </w:rPr>
              <w:t>25 968,73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114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18 437,9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49 467,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68 970,5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…‰ЊÓäÓЊ äћЉЊÔЊÕЏЊ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м_ÓЉÓÔѕЊÕЏЊ ÐÐћÔђЏ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17-04-03T09:12:00Z</dcterms:modified>
  <cp:revision>35</cp:revision>
  <dc:subject/>
  <dc:title/>
</cp:coreProperties>
</file>