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0" w:name="sub_21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 многоквартирном до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21"/>
      <w:bookmarkStart w:id="2" w:name="sub_21"/>
      <w:bookmarkEnd w:id="2"/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35"/>
        <w:gridCol w:w="1140"/>
        <w:gridCol w:w="2835"/>
        <w:gridCol w:w="1549"/>
        <w:gridCol w:w="3705"/>
        <w:gridCol w:w="2835"/>
        <w:gridCol w:w="8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ткрытого конкурс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 протокол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 протокола открытого конкурса органа местного самоуправлен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2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"/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й счет на обеспечение проведения капитального ремонта общего имущества в многоквартирных домах 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способ формирования фонда капитального ремонта, выбранный собственниками помещений в многоквартирном доме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статьей 17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лищного кодекса Российской Федерации (Собрание законодательства Российской Федерации, 2005, N 1, ст. 14; 2015, N 1, ст. 5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sz w:val="22"/>
                <w:szCs w:val="22"/>
                <w:lang w:val="ru-RU" w:eastAsia="ru-RU"/>
              </w:rPr>
              <w:t>Нижегородская обл.</w:t>
            </w:r>
          </w:p>
          <w:p>
            <w:pPr>
              <w:pStyle w:val="Style52"/>
              <w:rPr>
                <w:rFonts w:ascii="Times New Roman" w:hAnsi="Times New Roman" w:cs="Times New Roman"/>
                <w:i/>
                <w:i/>
                <w:iCs/>
                <w:color w:val="26282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82F"/>
                <w:sz w:val="22"/>
                <w:szCs w:val="22"/>
                <w:lang w:val="ru-RU" w:eastAsia="ru-RU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sz w:val="22"/>
                <w:szCs w:val="22"/>
                <w:lang w:val="ru-RU" w:eastAsia="ru-RU"/>
              </w:rPr>
              <w:t>г. Саров</w:t>
            </w:r>
          </w:p>
          <w:p>
            <w:pPr>
              <w:pStyle w:val="Style52"/>
              <w:rPr>
                <w:rFonts w:ascii="Times New Roman" w:hAnsi="Times New Roman" w:cs="Times New Roman"/>
                <w:i/>
                <w:i/>
                <w:iCs/>
                <w:color w:val="26282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82F"/>
                <w:sz w:val="22"/>
                <w:szCs w:val="22"/>
                <w:lang w:val="ru-RU"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i w:val="false"/>
                <w:i w:val="false"/>
                <w:iCs w:val="false"/>
                <w:color w:val="26282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26282F"/>
                <w:sz w:val="22"/>
                <w:szCs w:val="22"/>
                <w:lang w:val="ru-RU" w:eastAsia="ru-RU"/>
              </w:rPr>
              <w:t>ул. Лесная</w:t>
            </w:r>
          </w:p>
          <w:p>
            <w:pPr>
              <w:pStyle w:val="Style52"/>
              <w:rPr>
                <w:rFonts w:ascii="Times New Roman" w:hAnsi="Times New Roman" w:cs="Times New Roman"/>
                <w:i/>
                <w:i/>
                <w:iCs/>
                <w:color w:val="26282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6282F"/>
                <w:sz w:val="22"/>
                <w:szCs w:val="22"/>
                <w:lang w:val="ru-RU" w:eastAsia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7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</w:t>
            </w:r>
          </w:p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Д №23 12 2008-А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6,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8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2120"/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60:0010021:105:07375: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2127"/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  <w:bookmarkEnd w:id="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класс энергетической эффективности многоквартирного дома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таблиц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энергетической эффективности многоквартирных дом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истерства регионального развития Российской Федерации от 8 апреля 2011 г. N 161 (Зарегистрирован в Минюсте России 20 мая 2011 г. N 208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6" w:name="sub_22"/>
      <w:bookmarkEnd w:id="6"/>
      <w:r>
        <w:rPr>
          <w:rFonts w:cs="Times New Roman" w:ascii="Times New Roman" w:hAnsi="Times New Roman"/>
          <w:sz w:val="22"/>
          <w:szCs w:val="22"/>
        </w:rPr>
        <w:t>Форма 2.2.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sub_22"/>
      <w:bookmarkStart w:id="8" w:name="sub_22"/>
      <w:bookmarkEnd w:id="8"/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1140"/>
        <w:gridCol w:w="2698"/>
        <w:gridCol w:w="1276"/>
        <w:gridCol w:w="3690"/>
        <w:gridCol w:w="2835"/>
        <w:gridCol w:w="8"/>
        <w:gridCol w:w="13"/>
        <w:gridCol w:w="8"/>
      </w:tblGrid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ош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цованный плитк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улон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лестничной клет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мусоропров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интерфейса передачи данных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 / замены прибор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прибора уч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ое (закрытая систем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о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гребных ям</w:t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очно-вытяжная вентиляц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ые гидран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ые водосто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Иное оборудование / конструктивный элемент (заполняется для каждого вида оборудования / конструктивного элемент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 / конструктивн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 конструктивного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 / конструктивн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описания дополнительного оборудования/ конструктивного эле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sub_23"/>
      <w:bookmarkStart w:id="10" w:name="sub_23"/>
      <w:bookmarkEnd w:id="10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Форма 2.3.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sub_23"/>
      <w:bookmarkStart w:id="12" w:name="sub_23"/>
      <w:bookmarkEnd w:id="12"/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110"/>
        <w:gridCol w:w="2835"/>
        <w:gridCol w:w="1549"/>
        <w:gridCol w:w="3721"/>
        <w:gridCol w:w="2835"/>
        <w:gridCol w:w="47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23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и ремонту конструктивных элементов(несущих конструкций и ненесущих конструкций)многоквартирных домов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8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содержанию и ремонту оборудования и систем инженерно-технического обеспечения, входящих в состав имущества в многоквартирном доме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 2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и ремонту мусоропроводов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еспечению требований пожарной безопас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транений аварий на внутридомовых инженерных системах в многоквартирном доме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 земельного участка с элементами озеленения и благоустройства, иными объектами,  предназначенными для обслуживания и эксплуатации многоквартирного до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(услуги) по управлению многоквартирным домо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 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и ремонту лифта(лифтов)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0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 и ремонту систем дымоудаления и вентиля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плановая стоимость работ (услуг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ановая общая годовая стоимость выполнения работы (услуг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14" w:name="sub_24"/>
      <w:bookmarkEnd w:id="14"/>
      <w:r>
        <w:rPr>
          <w:rFonts w:cs="Times New Roman" w:ascii="Times New Roman" w:hAnsi="Times New Roman"/>
          <w:sz w:val="22"/>
          <w:szCs w:val="22"/>
        </w:rPr>
        <w:t>Форма 2.4.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б оказываемых коммунальных услугах (заполняется по каждой коммунальной услуг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sub_24"/>
      <w:bookmarkStart w:id="16" w:name="sub_24"/>
      <w:bookmarkEnd w:id="16"/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437"/>
        <w:gridCol w:w="3705"/>
        <w:gridCol w:w="2835"/>
        <w:gridCol w:w="10"/>
        <w:gridCol w:w="1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ind w:left="-90" w:firstLine="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24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55,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ОБЕСПЕЧЕНИЕ РФЯЦ-ВНИИЭФ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0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кв.м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/кв.м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" w:name="sub_25"/>
      <w:bookmarkStart w:id="19" w:name="sub_25"/>
      <w:bookmarkEnd w:id="19"/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437"/>
        <w:gridCol w:w="3705"/>
        <w:gridCol w:w="2835"/>
        <w:gridCol w:w="1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.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2,41; ночь-1,18Сверх социальной нормы потребления день-4,72; ночь-2,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ОБЕСПЕЧЕНИЕ РФЯЦ-ВНИИЭФ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2,41; ночь-1,18Сверх социальной нормы потребления день-4,72; ночь-2,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666666"/>
                <w:sz w:val="22"/>
                <w:szCs w:val="22"/>
                <w:shd w:fill="F9F9F9" w:val="clear"/>
              </w:rPr>
              <w:t>В пределах социальной нормы потребления день-2,41; ночь-1,18Сверх социальной нормы потребления день-4,72; ночь-2,4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296"/>
        <w:gridCol w:w="3705"/>
        <w:gridCol w:w="2835"/>
        <w:gridCol w:w="10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ОБЕСПЕЧЕНИЕ РФЯЦ-ВНИИЭФ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54082630 </w:t>
            </w:r>
          </w:p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437"/>
        <w:gridCol w:w="3705"/>
        <w:gridCol w:w="2835"/>
        <w:gridCol w:w="1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</w:t>
            </w:r>
            <w:r>
              <w:rPr>
                <w:rFonts w:cs="Times New Roman" w:ascii="Times New Roman" w:hAnsi="Times New Roman"/>
                <w:b/>
                <w:color w:val="666666"/>
                <w:sz w:val="22"/>
                <w:szCs w:val="22"/>
                <w:shd w:fill="FFFFFF" w:val="clear"/>
              </w:rPr>
              <w:t>"Горводоканал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666666"/>
                <w:sz w:val="22"/>
                <w:szCs w:val="22"/>
                <w:shd w:fill="F9F9F9" w:val="clear"/>
              </w:rPr>
              <w:t>525400597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4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4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437"/>
        <w:gridCol w:w="3705"/>
        <w:gridCol w:w="2835"/>
        <w:gridCol w:w="1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яется через договор управ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уб.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ифференциации тарифов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2"/>
                <w:szCs w:val="22"/>
                <w:shd w:fill="FFFFFF" w:val="clear"/>
              </w:rPr>
              <w:t>МУП "Горводоканал"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666666"/>
                <w:sz w:val="22"/>
                <w:szCs w:val="22"/>
                <w:shd w:fill="F9F9F9" w:val="clear"/>
              </w:rPr>
              <w:t>525400597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20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Т Нижегородской обла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5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чел.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личных условий для применения норматива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55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/кв.м общ. имущества в мес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/>
        <w:tc>
          <w:tcPr>
            <w:tcW w:w="1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Форма 2.5.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25"/>
      <w:bookmarkStart w:id="21" w:name="sub_25"/>
      <w:bookmarkEnd w:id="21"/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296"/>
        <w:gridCol w:w="3690"/>
        <w:gridCol w:w="2835"/>
        <w:gridCol w:w="9"/>
        <w:gridCol w:w="8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25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</w:t>
            </w:r>
            <w:hyperlink w:anchor="sub_100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/>
      </w:pPr>
      <w:bookmarkStart w:id="23" w:name="sub_1005"/>
      <w:bookmarkEnd w:id="23"/>
      <w:r>
        <w:rPr>
          <w:rFonts w:cs="Times New Roman" w:ascii="Times New Roman" w:hAnsi="Times New Roman"/>
          <w:sz w:val="22"/>
          <w:szCs w:val="22"/>
        </w:rPr>
        <w:t>* 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4" w:name="sub_1005"/>
      <w:bookmarkStart w:id="25" w:name="sub_1005"/>
      <w:bookmarkEnd w:id="25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6" w:name="sub_26"/>
      <w:bookmarkEnd w:id="26"/>
      <w:r>
        <w:rPr>
          <w:rFonts w:cs="Times New Roman" w:ascii="Times New Roman" w:hAnsi="Times New Roman"/>
          <w:sz w:val="22"/>
          <w:szCs w:val="22"/>
        </w:rPr>
        <w:t>Форма 2.6.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 капитальном ремонте общего имущества в многоквартирном доме</w:t>
      </w:r>
      <w:hyperlink w:anchor="sub_1006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7" w:name="sub_26"/>
      <w:bookmarkStart w:id="28" w:name="sub_26"/>
      <w:bookmarkEnd w:id="28"/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35"/>
        <w:gridCol w:w="1080"/>
        <w:gridCol w:w="2835"/>
        <w:gridCol w:w="1296"/>
        <w:gridCol w:w="3690"/>
        <w:gridCol w:w="2835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/>
      </w:pPr>
      <w:bookmarkStart w:id="29" w:name="sub_1006"/>
      <w:bookmarkEnd w:id="29"/>
      <w:r>
        <w:rPr>
          <w:rFonts w:cs="Times New Roman" w:ascii="Times New Roman" w:hAnsi="Times New Roman"/>
          <w:sz w:val="22"/>
          <w:szCs w:val="22"/>
        </w:rPr>
        <w:t xml:space="preserve">* данные сведения раскрываются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sz w:val="22"/>
            <w:szCs w:val="22"/>
          </w:rPr>
          <w:t>подпунктом "ж" пункта 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ндар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" w:name="sub_1006"/>
      <w:bookmarkStart w:id="31" w:name="sub_1006"/>
      <w:bookmarkEnd w:id="31"/>
    </w:p>
    <w:p>
      <w:pPr>
        <w:pStyle w:val="Heading1"/>
        <w:ind w:hanging="0"/>
        <w:rPr/>
      </w:pPr>
      <w:bookmarkStart w:id="32" w:name="sub_27"/>
      <w:bookmarkEnd w:id="32"/>
      <w:r>
        <w:rPr>
          <w:rFonts w:cs="Times New Roman" w:ascii="Times New Roman" w:hAnsi="Times New Roman"/>
          <w:sz w:val="22"/>
          <w:szCs w:val="22"/>
        </w:rPr>
        <w:t>Форма 2.7. Сведения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 проведенных общих собраниях собственников помещений в многоквартирном доме</w:t>
      </w:r>
      <w:hyperlink w:anchor="sub_1007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*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sub_27"/>
      <w:bookmarkStart w:id="34" w:name="sub_27"/>
      <w:bookmarkEnd w:id="34"/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1296"/>
        <w:gridCol w:w="3690"/>
        <w:gridCol w:w="2835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6B9C08"/>
                  <w:sz w:val="22"/>
                  <w:szCs w:val="22"/>
                  <w:shd w:fill="FFFFFF" w:val="clear"/>
                </w:rPr>
                <w:t>Протокол Лесная37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5" w:name="sub_1007"/>
      <w:bookmarkEnd w:id="35"/>
      <w:r>
        <w:rPr>
          <w:rFonts w:cs="Times New Roman" w:ascii="Times New Roman" w:hAnsi="Times New Roman"/>
          <w:sz w:val="22"/>
          <w:szCs w:val="22"/>
        </w:rPr>
        <w:t>* 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" w:name="sub_1007"/>
      <w:bookmarkStart w:id="37" w:name="sub_1007"/>
      <w:bookmarkEnd w:id="37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" w:name="sub_28"/>
      <w:bookmarkStart w:id="39" w:name="sub_28"/>
      <w:bookmarkEnd w:id="3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Форма 2.8. Отчет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0" w:name="sub_28"/>
      <w:bookmarkStart w:id="41" w:name="sub_28"/>
      <w:bookmarkEnd w:id="41"/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1095"/>
        <w:gridCol w:w="2835"/>
        <w:gridCol w:w="2858"/>
        <w:gridCol w:w="3260"/>
        <w:gridCol w:w="1573"/>
      </w:tblGrid>
      <w:tr>
        <w:trPr/>
        <w:tc>
          <w:tcPr>
            <w:tcW w:w="104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283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2001"/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  <w:bookmarkEnd w:id="4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sub_28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4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280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sub_280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4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12,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sub_280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4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 371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sub_280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4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sub_2809"/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  <w:bookmarkEnd w:id="4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sub_28010"/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bookmarkEnd w:id="5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sub_2811"/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  <w:bookmarkEnd w:id="5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04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sub_2812"/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bookmarkEnd w:id="5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 нанимателей помещ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04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sub_2813"/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  <w:bookmarkEnd w:id="5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 нанимателей помещ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sub_2814"/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  <w:bookmarkEnd w:id="5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sub_2815"/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  <w:bookmarkEnd w:id="5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6" w:name="sub_2816"/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  <w:bookmarkEnd w:id="5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7" w:name="sub_2817"/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bookmarkEnd w:id="5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 049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8" w:name="sub_2818"/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  <w:bookmarkEnd w:id="5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9" w:name="sub_2819"/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  <w:bookmarkEnd w:id="5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" w:name="sub_2820"/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  <w:bookmarkEnd w:id="6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43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" w:name="sub_282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bookmarkEnd w:id="6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помещений ,входящих в состав общего имущества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" w:name="sub_2822"/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  <w:bookmarkEnd w:id="6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9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я и влажная уборка тамбуров, холлов,коридоров,лестничных площадок и маршей,панду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доконников,отпительных приборов, оконных решёток,перил, лестниц, шкафов для электросчётчиков слаботочных устройств, почтовых ящиков,дверных коробок, полотен дверей, доводчиков, дверных ру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и более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еспечению вывоза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649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медлительный вывоз твё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 и вывоза крупногабаритного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и ремонту конструктивных элементов(несущих конструкций и ненесущих конструкций)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7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и более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выполняемые при проведении технических осмотров и обходов отдельных элементов и помещений многоквартирных и жилых дом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и ремонту оборудования и систем инженерно-технического обеспечения, входящих в состав имущества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042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ногоквартирного дома к сезонной эксплуатации в соответствии с действующими нормативными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 более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выполняемые при проведении технических осмотров и обходов отдельных элементов и помещений многоквартирных и жилых до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содержанию ремонту мусоропроводов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06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медлительный вывоз твёрдых бытов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 и вывоза крупногабаритного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5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35"/>
              <w:gridCol w:w="1095"/>
              <w:gridCol w:w="2835"/>
              <w:gridCol w:w="2858"/>
              <w:gridCol w:w="3260"/>
              <w:gridCol w:w="1573"/>
            </w:tblGrid>
            <w:tr>
              <w:trPr/>
              <w:tc>
                <w:tcPr>
                  <w:tcW w:w="153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работ (услуг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работ (услуг)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ты по дезинфекции помещен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ывается наименование работ (услу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ая фактическая стоимость работ (услуг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ая фактическая стоимость работ (услуг)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поверке средств измерения 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ы и обеспчение работоспособного состояния пожарных лестниц, лазов, проходов, выходов, систем аварийного освещения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ранения аварий на Внутридомовых инженерных системах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154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5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35"/>
              <w:gridCol w:w="1095"/>
              <w:gridCol w:w="2835"/>
              <w:gridCol w:w="2858"/>
              <w:gridCol w:w="3260"/>
              <w:gridCol w:w="1573"/>
            </w:tblGrid>
            <w:tr>
              <w:trPr/>
              <w:tc>
                <w:tcPr>
                  <w:tcW w:w="153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работ (услуг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работ (услуг)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ты(услуги) по обслуживанию лиф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ывается наименование работ (услу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ая фактическая стоимость работ (услуг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ая фактическая стоимость работ (услуг)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5 143,5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53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2835"/>
              <w:gridCol w:w="1095"/>
              <w:gridCol w:w="2835"/>
              <w:gridCol w:w="2858"/>
              <w:gridCol w:w="3260"/>
              <w:gridCol w:w="1573"/>
            </w:tblGrid>
            <w:tr>
              <w:trPr/>
              <w:tc>
                <w:tcPr>
                  <w:tcW w:w="1532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Style11"/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работ (услуг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работ (услуг)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боты(услуги) по управлению многоквартирным домо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ывается наименование работ (услу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ая фактическая стоимость работ (услуг)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овая фактическая стоимость работ (услуг)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52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4 738,9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6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казывается фактическая общая годовая стоимость выполнения работы (услуги).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2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17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sub_28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пункте 21</w:t>
              </w:r>
            </w:hyperlink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 xml:space="preserve"> настоящего документ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нед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и более раз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уборка придомовой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и более раз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3" w:name="sub_282600"/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  <w:bookmarkEnd w:id="63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4" w:name="sub_2827"/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  <w:bookmarkEnd w:id="6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5" w:name="sub_2830"/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  <w:bookmarkEnd w:id="65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6" w:name="sub_2002"/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Общая информация по предоставленным коммунальным услугам</w:t>
            </w:r>
            <w:bookmarkEnd w:id="66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7" w:name="sub_2832"/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  <w:bookmarkEnd w:id="6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8" w:name="sub_2835"/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  <w:bookmarkEnd w:id="6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9" w:name="sub_2006"/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Информация о предоставленных коммунальных услугах (заполняется по каждой коммунальной услуге)</w:t>
            </w:r>
            <w:hyperlink w:anchor="sub_100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2"/>
                  <w:szCs w:val="22"/>
                </w:rPr>
                <w:t>*</w:t>
              </w:r>
            </w:hyperlink>
            <w:bookmarkEnd w:id="69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" w:name="sub_2837"/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  <w:bookmarkEnd w:id="7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" w:name="sub_2841"/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  <w:bookmarkEnd w:id="7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2" w:name="sub_2844"/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  <w:bookmarkEnd w:id="7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3" w:name="sub_2845"/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  <w:bookmarkEnd w:id="73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*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4" w:name="sub_2847"/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  <w:bookmarkEnd w:id="7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5" w:name="sub_2003"/>
            <w:r>
              <w:rPr>
                <w:rStyle w:val="Style11"/>
                <w:rFonts w:cs="Times New Roman" w:ascii="Times New Roman" w:hAnsi="Times New Roman"/>
                <w:bCs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  <w:bookmarkEnd w:id="75"/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6" w:name="sub_2851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  <w:bookmarkEnd w:id="7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7" w:name="sub_2852"/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  <w:bookmarkEnd w:id="77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8" w:name="sub_2853"/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  <w:bookmarkEnd w:id="78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70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9" w:name="sub_1008"/>
      <w:bookmarkEnd w:id="79"/>
      <w:r>
        <w:rPr>
          <w:rFonts w:cs="Times New Roman" w:ascii="Times New Roman" w:hAnsi="Times New Roman"/>
          <w:sz w:val="22"/>
          <w:szCs w:val="22"/>
        </w:rPr>
        <w:t>* 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0" w:name="sub_1008"/>
      <w:bookmarkStart w:id="81" w:name="sub_1008"/>
      <w:bookmarkEnd w:id="81"/>
    </w:p>
    <w:p>
      <w:pPr>
        <w:pStyle w:val="Heading1"/>
        <w:ind w:hanging="0"/>
        <w:rPr/>
      </w:pPr>
      <w:bookmarkStart w:id="82" w:name="sub_30"/>
      <w:bookmarkEnd w:id="82"/>
      <w:r>
        <w:rPr>
          <w:rFonts w:cs="Times New Roman" w:ascii="Times New Roman" w:hAnsi="Times New Roman"/>
          <w:sz w:val="22"/>
          <w:szCs w:val="22"/>
        </w:rPr>
        <w:t>Перечень</w:t>
      </w:r>
      <w:r>
        <w:rPr>
          <w:rFonts w:eastAsia="MingLiU;Arial Unicode MS" w:cs="MingLiU;Arial Unicode MS" w:ascii="MingLiU;Arial Unicode MS" w:hAnsi="MingLiU;Arial Unicode MS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используемых сокращ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3" w:name="sub_30"/>
      <w:bookmarkStart w:id="84" w:name="sub_30"/>
      <w:bookmarkEnd w:id="84"/>
    </w:p>
    <w:tbl>
      <w:tblPr>
        <w:tblW w:w="15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77"/>
        <w:gridCol w:w="1131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фров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ндивидуального предпринимател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АС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ая информационная адресная систе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показатель в единицах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мет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уральный показ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1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ический метр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ngLiU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…‰Њ”‰”Њ ‰ћЉЊ‘Њ’ЏЊ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МЏ•Њ_Њђ–”‰€Ш ––ћ‘ђ€"/>
    <w:qFormat/>
    <w:rPr>
      <w:rFonts w:cs="Times New Roman"/>
      <w:b w:val="false"/>
      <w:color w:val="106BBE"/>
    </w:rPr>
  </w:style>
  <w:style w:type="character" w:styleId="Style13">
    <w:name w:val="ЛђЏ‰’€Ш ‹Џ•Њ_––ћ‘ђ€"/>
    <w:qFormat/>
    <w:rPr>
      <w:rFonts w:cs="Times New Roman"/>
      <w:b w:val="false"/>
      <w:color w:val="106BBE"/>
      <w:u w:val="single"/>
    </w:rPr>
  </w:style>
  <w:style w:type="character" w:styleId="Style14">
    <w:name w:val="ећЉЊ‘Њ’ЏЊ Љ‘Ш з€Ќ”‰”‹” м”Џ–ђ€"/>
    <w:qFormat/>
    <w:rPr>
      <w:rFonts w:cs="Times New Roman"/>
      <w:b/>
      <w:bCs/>
      <w:color w:val="0058A9"/>
    </w:rPr>
  </w:style>
  <w:style w:type="character" w:styleId="Style15">
    <w:name w:val="ећЉЊ‘Њ’ЏЊ Љ‘Ш з€Ќ”‰”‹” м”Џ–ђ€ (ђ—_–Џ‰)"/>
    <w:qFormat/>
    <w:rPr>
      <w:rFonts w:cs="Times New Roman"/>
      <w:b/>
      <w:bCs/>
      <w:i/>
      <w:iCs/>
      <w:color w:val="0058A9"/>
    </w:rPr>
  </w:style>
  <w:style w:type="character" w:styleId="Style16">
    <w:name w:val="„_€‰’Њ’ЏЊ _ЊЉ€ђљЏЋ"/>
    <w:qFormat/>
    <w:rPr>
      <w:rFonts w:cs="Times New Roman"/>
      <w:b w:val="false"/>
      <w:color w:val="26282F"/>
    </w:rPr>
  </w:style>
  <w:style w:type="character" w:styleId="Style17">
    <w:name w:val="Ђ”‡€‰‘Њ’’ћЋ Њђ–"/>
    <w:qFormat/>
    <w:rPr>
      <w:color w:val="000000"/>
      <w:shd w:fill="C1D7FF" w:val="clear"/>
    </w:rPr>
  </w:style>
  <w:style w:type="character" w:styleId="Style18">
    <w:name w:val="‚€‹”‘”‰”ђ •”‘—ЦЊ’’”‹” –””‡ќЊ’ЏШ"/>
    <w:qFormat/>
    <w:rPr>
      <w:rFonts w:cs="Times New Roman"/>
      <w:b/>
      <w:bCs/>
      <w:color w:val="FF0000"/>
    </w:rPr>
  </w:style>
  <w:style w:type="character" w:styleId="Style19">
    <w:name w:val="‚€‹”‘”‰”ђ –”‡–‰Њ’’”‹” –””‡ќЊ’ЏШ"/>
    <w:qFormat/>
    <w:rPr>
      <w:rFonts w:cs="Times New Roman"/>
      <w:b/>
      <w:bCs/>
      <w:color w:val="26282F"/>
    </w:rPr>
  </w:style>
  <w:style w:type="character" w:styleId="Style20">
    <w:name w:val="к€ЋЉЊ’’ћЊ –‘”‰€"/>
    <w:qFormat/>
    <w:rPr>
      <w:rFonts w:cs="Times New Roman"/>
      <w:b w:val="false"/>
      <w:color w:val="26282F"/>
      <w:shd w:fill="FFF580" w:val="clear"/>
    </w:rPr>
  </w:style>
  <w:style w:type="character" w:styleId="Style21">
    <w:name w:val="кЊ ‰–—•Џ‘ ‰ –Џ‘—"/>
    <w:qFormat/>
    <w:rPr>
      <w:rFonts w:cs="Times New Roman"/>
      <w:b w:val="false"/>
      <w:color w:val="000000"/>
      <w:shd w:fill="D8EDE8" w:val="clear"/>
    </w:rPr>
  </w:style>
  <w:style w:type="character" w:styleId="Style22">
    <w:name w:val="л•ЊЦ€ђЏ"/>
    <w:qFormat/>
    <w:rPr>
      <w:color w:val="FF0000"/>
    </w:rPr>
  </w:style>
  <w:style w:type="character" w:styleId="Style23">
    <w:name w:val="м_”Љ”‘ѕЊ’ЏЊ ––ћ‘ђЏ"/>
    <w:qFormat/>
    <w:rPr/>
  </w:style>
  <w:style w:type="character" w:styleId="Style24">
    <w:name w:val="„–ћ‘ђ€ ’€ —_€Џ‰їЏЋ –Џ‘— Љ”ђ—“Њ’"/>
    <w:qFormat/>
    <w:rPr>
      <w:rFonts w:cs="Times New Roman"/>
      <w:b w:val="false"/>
      <w:color w:val="749232"/>
    </w:rPr>
  </w:style>
  <w:style w:type="character" w:styleId="Style25">
    <w:name w:val="оЉ€‘ь’’ћЋ Њђ–"/>
    <w:qFormat/>
    <w:rPr>
      <w:color w:val="000000"/>
      <w:shd w:fill="C4C413" w:val="clear"/>
    </w:rPr>
  </w:style>
  <w:style w:type="character" w:styleId="Style26">
    <w:name w:val="о_€Џ‘ –Џ‘—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е’Џ“€’ЏЊ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е’Џ“€’ЏЊ: ђ_Џ“Џ’€‘!!"/>
    <w:basedOn w:val="Style28"/>
    <w:next w:val="Normal"/>
    <w:qFormat/>
    <w:pPr/>
    <w:rPr/>
  </w:style>
  <w:style w:type="paragraph" w:styleId="Style30">
    <w:name w:val="е’Џ“€’ЏЊ: ’ЊЉ”‡_”–”‰Њ–’”–џ!"/>
    <w:basedOn w:val="Style28"/>
    <w:next w:val="Normal"/>
    <w:qFormat/>
    <w:pPr/>
    <w:rPr/>
  </w:style>
  <w:style w:type="paragraph" w:styleId="Y">
    <w:name w:val="Ђ”ЦЊ_’ЏЋ y‘Њ“Њ’ –•Џ–ђ€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л–’”‰’”Њ “Њ’_ (•_ЊЊ“–‰Њ’’”Њ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‚€‹”‘”‰”ђ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‚€‹”‘”‰”ђ ‹_—••ћ ђ”’_”‘”‰"/>
    <w:basedOn w:val="Normal"/>
    <w:next w:val="Normal"/>
    <w:qFormat/>
    <w:pPr/>
    <w:rPr>
      <w:b/>
      <w:bCs/>
      <w:color w:val="000000"/>
    </w:rPr>
  </w:style>
  <w:style w:type="paragraph" w:styleId="Style34">
    <w:name w:val="‚€‹”‘”‰”ђ Љ‘Ш Џ’™”_“€љЏЏ ”‡ ЏЌ“Њ’Њ’ЏШ›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‚€‹”‘”‰”ђ _€–•€›Џ‰€_ќЊЋ–Ш Ц€–Џ ЉЏ€‘”‹€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‚€‹”‘”‰”ђ –€џЏ"/>
    <w:basedOn w:val="Normal"/>
    <w:next w:val="Normal"/>
    <w:qFormat/>
    <w:pPr>
      <w:ind w:left="1612" w:hanging="892"/>
    </w:pPr>
    <w:rPr/>
  </w:style>
  <w:style w:type="paragraph" w:styleId="Y1">
    <w:name w:val="‚€‹”‘”‰”ђ Y_ (‘Њ‰”Њ ”ђ’”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Y2">
    <w:name w:val="‚€‹”‘”‰”ђ Y_ (•_€‰”Њ ”ђ’”)"/>
    <w:basedOn w:val="Y1"/>
    <w:next w:val="Normal"/>
    <w:qFormat/>
    <w:pPr>
      <w:spacing w:before="300" w:after="0"/>
      <w:jc w:val="left"/>
    </w:pPr>
    <w:rPr/>
  </w:style>
  <w:style w:type="paragraph" w:styleId="Style37">
    <w:name w:val="й’Њ_€ђЏ‰’ћЋ Ќ€‹”‘”‰”ђ"/>
    <w:basedOn w:val="Style32"/>
    <w:next w:val="Normal"/>
    <w:qFormat/>
    <w:pPr/>
    <w:rPr>
      <w:u w:val="single"/>
    </w:rPr>
  </w:style>
  <w:style w:type="paragraph" w:styleId="Style38">
    <w:name w:val="сЊђ– (–•_€‰ђ€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ж”““Њ’€_ЏЋ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й’™”_“€љЏШ ” ‰Њ_–ЏЏ"/>
    <w:basedOn w:val="Style39"/>
    <w:next w:val="Normal"/>
    <w:qFormat/>
    <w:pPr/>
    <w:rPr>
      <w:i/>
      <w:iCs/>
    </w:rPr>
  </w:style>
  <w:style w:type="paragraph" w:styleId="Style41">
    <w:name w:val="сЊђ– Џ’™”_“€љЏЏ ”‡ ЏЌ“Њ’Њ’ЏШ›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й’™”_“€љЏШ ”‡ ЏЌ“Њ’Њ’ЏШ›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сЊђ– (‘Њ‰. •”Љ•Џ–џ)"/>
    <w:basedOn w:val="Normal"/>
    <w:next w:val="Normal"/>
    <w:qFormat/>
    <w:pPr>
      <w:ind w:hanging="0"/>
      <w:jc w:val="left"/>
    </w:pPr>
    <w:rPr/>
  </w:style>
  <w:style w:type="paragraph" w:styleId="Style44">
    <w:name w:val="ж”‘”’Џ—‘ (‘Њ‰ћЋ)"/>
    <w:basedOn w:val="Style43"/>
    <w:next w:val="Normal"/>
    <w:qFormat/>
    <w:pPr/>
    <w:rPr>
      <w:sz w:val="16"/>
      <w:szCs w:val="16"/>
    </w:rPr>
  </w:style>
  <w:style w:type="paragraph" w:styleId="Style45">
    <w:name w:val="сЊђ– (•_€‰. •”Љ•Џ–џ)"/>
    <w:basedOn w:val="Normal"/>
    <w:next w:val="Normal"/>
    <w:qFormat/>
    <w:pPr>
      <w:ind w:hanging="0"/>
      <w:jc w:val="right"/>
    </w:pPr>
    <w:rPr/>
  </w:style>
  <w:style w:type="paragraph" w:styleId="Style46">
    <w:name w:val="ж”‘”’Џ—‘ (•_€‰ћЋ)"/>
    <w:basedOn w:val="Style45"/>
    <w:next w:val="Normal"/>
    <w:qFormat/>
    <w:pPr/>
    <w:rPr>
      <w:sz w:val="16"/>
      <w:szCs w:val="16"/>
    </w:rPr>
  </w:style>
  <w:style w:type="paragraph" w:styleId="Style47">
    <w:name w:val="ж”““Њ’€_ЏЋ •”‘џЌ”‰€Њ‘Ш"/>
    <w:basedOn w:val="Style39"/>
    <w:next w:val="Normal"/>
    <w:qFormat/>
    <w:pPr>
      <w:jc w:val="left"/>
    </w:pPr>
    <w:rPr>
      <w:shd w:fill="FFDFE0" w:val="clear"/>
    </w:rPr>
  </w:style>
  <w:style w:type="paragraph" w:styleId="Style48">
    <w:name w:val="ж—Љ€ ”‡_€Џџ–Ш?"/>
    <w:basedOn w:val="Style28"/>
    <w:next w:val="Normal"/>
    <w:qFormat/>
    <w:pPr/>
    <w:rPr/>
  </w:style>
  <w:style w:type="paragraph" w:styleId="Style49">
    <w:name w:val="н”’”їЏ_Џ’’ћЋ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к€•ЏїЏЊ ’€“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1">
    <w:name w:val="кЊ”‡›”ЉЏ“ћЊ Љ”ђ—“Њ’ћ"/>
    <w:basedOn w:val="Style28"/>
    <w:next w:val="Normal"/>
    <w:qFormat/>
    <w:pPr>
      <w:ind w:left="420" w:right="420" w:firstLine="118"/>
    </w:pPr>
    <w:rPr/>
  </w:style>
  <w:style w:type="paragraph" w:styleId="Style52">
    <w:name w:val="к”_“€‘џ’ћЋ (€‡‘Џљ€)"/>
    <w:basedOn w:val="Normal"/>
    <w:next w:val="Normal"/>
    <w:qFormat/>
    <w:pPr>
      <w:ind w:hanging="0"/>
    </w:pPr>
    <w:rPr/>
  </w:style>
  <w:style w:type="paragraph" w:styleId="Style53">
    <w:name w:val="с€‡‘Џљћ (“”’”їЏ_Џ’’ћЋ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л‹‘€‰‘Њ’ЏЊ"/>
    <w:basedOn w:val="Style53"/>
    <w:next w:val="Normal"/>
    <w:qFormat/>
    <w:pPr>
      <w:ind w:left="140" w:hanging="0"/>
    </w:pPr>
    <w:rPr/>
  </w:style>
  <w:style w:type="paragraph" w:styleId="Style55">
    <w:name w:val="мЊ_Њ“Њ’’€Ш Ц€–џ"/>
    <w:basedOn w:val="Style31"/>
    <w:next w:val="Normal"/>
    <w:qFormat/>
    <w:pPr/>
    <w:rPr>
      <w:sz w:val="20"/>
      <w:szCs w:val="20"/>
    </w:rPr>
  </w:style>
  <w:style w:type="paragraph" w:styleId="Style56">
    <w:name w:val="м”Љ‰€‘ Љ‘Ш Џ’™”_“€љЏЏ ”‡ ЏЌ“Њ’Њ’ЏШ›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м”ЉЌ€‹”‘”‰”ђ Љ‘Ш Џ’™”_“€љЏЏ ”‡ ЏЌ“Њ’Њ’ЏШ›"/>
    <w:basedOn w:val="Style41"/>
    <w:next w:val="Normal"/>
    <w:qFormat/>
    <w:pPr/>
    <w:rPr>
      <w:b/>
      <w:bCs/>
    </w:rPr>
  </w:style>
  <w:style w:type="paragraph" w:styleId="Style58">
    <w:name w:val="м”ЉЦь_ђ’—ћЋ Њђ–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9">
    <w:name w:val="м”–”Ш’’€Ш Ц€–џ *"/>
    <w:basedOn w:val="Style31"/>
    <w:next w:val="Normal"/>
    <w:qFormat/>
    <w:pPr/>
    <w:rPr>
      <w:sz w:val="22"/>
      <w:szCs w:val="22"/>
    </w:rPr>
  </w:style>
  <w:style w:type="paragraph" w:styleId="Style60">
    <w:name w:val="м_Џѕ€ћЋ ‰‘Њ‰”"/>
    <w:basedOn w:val="Normal"/>
    <w:next w:val="Normal"/>
    <w:qFormat/>
    <w:pPr>
      <w:ind w:hanging="0"/>
      <w:jc w:val="left"/>
    </w:pPr>
    <w:rPr/>
  </w:style>
  <w:style w:type="paragraph" w:styleId="Style61">
    <w:name w:val="м_Џ“Њ_."/>
    <w:basedOn w:val="Style28"/>
    <w:next w:val="Normal"/>
    <w:qFormat/>
    <w:pPr/>
    <w:rPr/>
  </w:style>
  <w:style w:type="paragraph" w:styleId="Style62">
    <w:name w:val="м_Џ“ЊЦ€’ЏЊ."/>
    <w:basedOn w:val="Style28"/>
    <w:next w:val="Normal"/>
    <w:qFormat/>
    <w:pPr/>
    <w:rPr/>
  </w:style>
  <w:style w:type="paragraph" w:styleId="Style63">
    <w:name w:val="„‘”‰€_’€Ш –€џШ"/>
    <w:basedOn w:val="Normal"/>
    <w:next w:val="Normal"/>
    <w:qFormat/>
    <w:pPr>
      <w:ind w:right="118" w:hanging="0"/>
    </w:pPr>
    <w:rPr/>
  </w:style>
  <w:style w:type="paragraph" w:styleId="Style64">
    <w:name w:val="„–ћ‘ђ€ ’€ ”™ЏљЏ€‘џ’—_ •—‡‘Џђ€љЏ_"/>
    <w:basedOn w:val="Normal"/>
    <w:next w:val="Normal"/>
    <w:qFormat/>
    <w:pPr/>
    <w:rPr/>
  </w:style>
  <w:style w:type="paragraph" w:styleId="Style65">
    <w:name w:val="сЊђ– ‰ €‡‘ЏљЊ"/>
    <w:basedOn w:val="Style52"/>
    <w:next w:val="Normal"/>
    <w:qFormat/>
    <w:pPr>
      <w:ind w:firstLine="500"/>
    </w:pPr>
    <w:rPr/>
  </w:style>
  <w:style w:type="paragraph" w:styleId="Y3">
    <w:name w:val="сЊђ– Y_ (–“. €ђѕЊ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сЊ›’ЏЦЊ–ђЏЋ ђ”““Њ’€_ЏЋ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п”_“—‘€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8">
    <w:name w:val="…Њ’_Џ_”‰€’’ћЋ (€‡‘Џљ€)"/>
    <w:basedOn w:val="Style52"/>
    <w:next w:val="Normal"/>
    <w:qFormat/>
    <w:pPr>
      <w:jc w:val="center"/>
    </w:pPr>
    <w:rPr/>
  </w:style>
  <w:style w:type="paragraph" w:styleId="Y4">
    <w:name w:val="Y_-–”ЉЊ_ѕ€’ЏЊ (•_€‰”Њ ”ђ’”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170" TargetMode="External"/><Relationship Id="rId3" Type="http://schemas.openxmlformats.org/officeDocument/2006/relationships/hyperlink" Target="http://ivo.garant.ru/document?id=2207752&amp;sub=600" TargetMode="External"/><Relationship Id="rId4" Type="http://schemas.openxmlformats.org/officeDocument/2006/relationships/hyperlink" Target="http://ivo.garant.ru/document?id=2207752&amp;sub=0" TargetMode="External"/><Relationship Id="rId5" Type="http://schemas.openxmlformats.org/officeDocument/2006/relationships/hyperlink" Target="http://ivo.garant.ru/document?id=12079104&amp;sub=1037" TargetMode="External"/><Relationship Id="rId6" Type="http://schemas.openxmlformats.org/officeDocument/2006/relationships/hyperlink" Target="http://uk-gorod.com/upload/citrus.reformagkh/fdb/fdb99f8754fad576a6dd18232e568a4d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5-27T11:32:00Z</cp:lastPrinted>
  <dcterms:modified xsi:type="dcterms:W3CDTF">2017-04-03T09:59:00Z</dcterms:modified>
  <cp:revision>23</cp:revision>
  <dc:subject/>
  <dc:title/>
</cp:coreProperties>
</file>