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Протокол общего собрания собствен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666666"/>
                <w:shd w:fill="FFFFFF" w:val="clear"/>
              </w:rPr>
              <w:t>1</w:t>
            </w:r>
            <w:r>
              <w:rPr/>
              <w:t xml:space="preserve">7.10.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/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hd w:fill="F9F9F9" w:val="clear"/>
              </w:rPr>
              <w:t>26.10.2014 00:00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1.12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говор управления МКД №6 от 26.10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/>
              <w:t>Нижегородская обл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/>
              <w:t>г. Саров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9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86-27/1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/>
              <w:t>Многоквартирный дом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666666"/>
                <w:sz w:val="14"/>
                <w:szCs w:val="14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9F9F9" w:val="clear"/>
              </w:rPr>
            </w:r>
          </w:p>
          <w:p>
            <w:pPr>
              <w:pStyle w:val="Normal"/>
              <w:rPr/>
            </w:pPr>
            <w:r>
              <w:rPr/>
              <w:t>11700,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84,96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74,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41,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60:011500:00:01962: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 814,40</w:t>
            </w:r>
          </w:p>
          <w:p>
            <w:pPr>
              <w:pStyle w:val="Normal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присвое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нточ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Железобетонны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/>
              <w:t>Каменные, кирпичные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ответствует материалу сте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Плоска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Из рулонных материал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917,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На лестничной клетк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сажир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сажир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сажир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Холодное вод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Установле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09.20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Электр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Установле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т*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.03.20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Установле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2.04.20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9.01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опл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Установле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2.04.20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аз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Центрально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Центрально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Вытяжная вентиляци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аружные водосток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78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содержанию и ремонту систем дымоудаления и вентиля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00</w:t>
            </w:r>
            <w:r>
              <w:rPr>
                <w:shd w:fill="FFFFFF" w:val="clear"/>
                <w:lang w:val="en-US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содержанию и ремонту лифта (лифтов)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475</w:t>
            </w:r>
            <w:r>
              <w:rPr>
                <w:shd w:fill="FFFFFF" w:val="clear"/>
              </w:rPr>
              <w:t xml:space="preserve">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ы (услуги) по управлению многоквартирным дом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520 </w:t>
            </w:r>
            <w:r>
              <w:rPr>
                <w:shd w:fill="FFFFFF" w:val="clear"/>
              </w:rPr>
              <w:t>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38 00</w:t>
            </w:r>
            <w:r>
              <w:rPr>
                <w:shd w:fill="FFFFFF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lang w:val="en-US"/>
              </w:rPr>
              <w:t>57 0</w:t>
            </w:r>
            <w:r>
              <w:rPr/>
              <w:t>00,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shd w:fill="FFFFFF" w:val="clear"/>
              </w:rPr>
              <w:t>Работы по обеспечению требований пожарной безопас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br/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shd w:fill="FFFFFF" w:val="clear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  <w:lang w:val="en-US"/>
              </w:rPr>
              <w:t>9</w:t>
            </w:r>
            <w:r>
              <w:rPr>
                <w:shd w:fill="FFFFFF" w:val="clear"/>
              </w:rPr>
              <w:t xml:space="preserve">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9 000.00</w:t>
            </w:r>
          </w:p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550 000</w:t>
            </w:r>
            <w:r>
              <w:rPr>
                <w:shd w:fill="FFFFFF" w:val="clear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lang w:val="en-US"/>
              </w:rPr>
              <w:t>10</w:t>
            </w:r>
            <w:r>
              <w:rPr/>
              <w:t xml:space="preserve">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lang w:val="en-US"/>
              </w:rPr>
              <w:t xml:space="preserve">88 </w:t>
            </w:r>
            <w:r>
              <w:rPr/>
              <w:t>000,00</w:t>
            </w:r>
          </w:p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78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Отопл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руб./Гка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 555,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10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26.11.20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44/9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01.07.20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,0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9F9F9" w:val="clear"/>
              </w:rPr>
              <w:t>Гкал/кв.м 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0,0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9F9F9" w:val="clear"/>
              </w:rPr>
              <w:t>Гкал/кв.м 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Электр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руб./кВт.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,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52540810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9.10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5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18.1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50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01.07.20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50,00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9F9F9" w:val="clear"/>
              </w:rPr>
              <w:t>кВт*ч/чел.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50,00000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Горячее вод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руб./Гка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1 555,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01.10.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1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30.11.20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45/1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101.07.20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3,11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б.м/чел.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3,11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Холодное вод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руб/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17,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МУП "Горводоканал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52540059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28.11.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2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26.11.20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44/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01.07.20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4,845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б.м/чел.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4,845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б.м/чел.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Водоотвед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руб/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27,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МУП "Горводоканал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52540059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28.11.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2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26.11.20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44/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01.07.20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7,955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б.м/чел.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7,955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.2017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</w:rPr>
              <w:t>Общие собрания не проводились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52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.2017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.01.20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31.12.20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208 045,7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 677 286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 xml:space="preserve"> </w:t>
            </w:r>
            <w:r>
              <w:rPr>
                <w:shd w:fill="FFFFFF" w:val="clear"/>
              </w:rPr>
              <w:t>2 628 712,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2 628 712,61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 628 712,61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0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0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hd w:fill="F9F9F9" w:val="clear"/>
              </w:rPr>
              <w:t>256 619,26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88 137.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жеднев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в.м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04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ва и более раз в меся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4,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обеспечению вывоза бытовых отход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  <w:lang w:val="en-US"/>
              </w:rPr>
              <w:t>13 011.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езамедлительный вывоз твердых бытовых отход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жеднев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7,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сбора и вывоза крупногабаритного мусо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мере необходим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33 275,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ва и более раз в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жемеся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 037 637,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ва и более раз в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жемеся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49 357</w:t>
            </w:r>
            <w:r>
              <w:rPr>
                <w:shd w:fill="FFFFFF" w:val="clear"/>
              </w:rPr>
              <w:t>,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Ежемесяч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в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58,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Ежемесяч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в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hd w:fill="FFFFFF" w:val="clear"/>
              </w:rPr>
              <w:t>57 069,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в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2 730,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в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50,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в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50,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в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50,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21 829,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Работы по поверке средств измерения П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7 200,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содержанию и ремонту лифта (лифтов)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73 481,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407 258,7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34 638,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Отопл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Гка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1019,7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 944 444,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 962 395,8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hd w:fill="F9F9F9" w:val="clear"/>
              </w:rPr>
              <w:t>143 283,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Электр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Вт*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hd w:fill="F9F9F9" w:val="clear"/>
              </w:rPr>
              <w:t>3237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61 623,7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40 348,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120 317,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Горячее вод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135,82</w:t>
            </w:r>
          </w:p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1019,7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80 100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73 487,0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84 617,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Холодное вод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17696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8 221,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hd w:fill="FFFFFF" w:val="clear"/>
              </w:rPr>
              <w:t>216 071,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23 200,6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Водоотвед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26273,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hd w:fill="FFFFFF" w:val="clear"/>
              </w:rPr>
              <w:t>563 810,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58 012,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60 525,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715,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…‰ЊÓäÓЊ äћЉЊÔЊÕЏЊ"/>
    <w:qFormat/>
    <w:rPr>
      <w:b/>
      <w:color w:val="00008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МЏ¥Њ_ЊђÐÓäÛШ ÐÐћÔђÛ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м_ÓЉÓÔѕЊÕЏЊ ÐÐћÔђЏ"/>
    <w:qFormat/>
    <w:rPr/>
  </w:style>
  <w:style w:type="character" w:styleId="Appleconvertedspace">
    <w:name w:val="apple-converted-space"/>
    <w:qFormat/>
    <w:rPr/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ÛàÔЏљћ (ÒÓÕÓїЏ_ЏÕÕћЋ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жÓÒÒЊÕÛ_ЏЋ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7:00Z</dcterms:created>
  <dc:creator>elena shcheglova</dc:creator>
  <dc:description/>
  <cp:keywords/>
  <dc:language>en-US</dc:language>
  <cp:lastModifiedBy>user</cp:lastModifiedBy>
  <cp:lastPrinted>2013-05-29T13:53:00Z</cp:lastPrinted>
  <dcterms:modified xsi:type="dcterms:W3CDTF">2017-04-03T08:06:00Z</dcterms:modified>
  <cp:revision>21</cp:revision>
  <dc:subject/>
  <dc:title/>
</cp:coreProperties>
</file>