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6"/>
          <w:szCs w:val="16"/>
        </w:rPr>
        <w:t>Утв. приказом Минстроя Ро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2 декабря 2014 г. № 882/п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1. Общие сведения о многоквартирном до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  <w:lang w:val="en-US"/>
              </w:rPr>
              <w:t>31</w:t>
            </w: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.03.2017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ведения о способе управления многоквартирным домом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666666"/>
                <w:shd w:fill="F9F9F9" w:val="clear"/>
              </w:rPr>
              <w:t>Протокол общего собрания собственник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2.07.20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управле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заключения такого доку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ачала управления дом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у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ведения о способе формирования фонда капитального ремон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Специальный счет на обеспечение проведения капитального ремонта общего имущества в многоквартирных домах не имеется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№ 1, ст. 14; 2015, № 1, ст. 52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выбранного способа формирования фонда капитального ремонта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ая характеристика многоквартирного дома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50" w:before="0" w:after="225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</w:rPr>
              <w:t>Нижегородская обл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36"/>
                <w:szCs w:val="36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50" w:before="0" w:after="225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</w:rPr>
              <w:t>г. Саров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36"/>
                <w:szCs w:val="36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450" w:before="0" w:after="225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зруков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/Год ввода дома в эксплуатацию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постройк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ый год постройки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ый год ввода дом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рия, тип постройки зд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рия, тип постройки зда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-93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, серия проекта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до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ногоквартирный дом</w:t>
            </w:r>
          </w:p>
          <w:p>
            <w:pPr>
              <w:pStyle w:val="Normal"/>
              <w:shd w:fill="F9F9F9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многоквартирного до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—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аибольш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большее количество этаже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аименьш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ьшее количество этаже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дъез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дъезд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подъездов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лиф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лифт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мещений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жил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жилых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ежил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дом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9,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общая площадь жилых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,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жилых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общая площадь нежилых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60:0010005:3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кадастрового номер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анных межева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парковки в границах земельного участк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 признания дома аварийным в установленном поряд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. Может принимать значения «да/нет»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ку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кумента о признании дома аварийны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случае если поле «Факт признания дома аварийным» соответствует значению «Да»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ку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кумента о признании дома аварийны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случае если поле «Факт признания дома аварийным» соответствует значению «Да»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ричина признания дома аварийны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случае если поле «Факт признания дома аварийным» соответствует значению «Да»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№ 161 (Зарегистрирован в Минюсте России 20 мая 2011 г. № 20810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класса энергетической эффективност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ополнительной информации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благоустройств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етская площад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етская площад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ая площад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ая площад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руго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руго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ых элементов благоустройства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03.201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Фундамент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унда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унда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Ленточны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фунда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тены и перекрытия</w:t>
            </w:r>
          </w:p>
        </w:tc>
      </w:tr>
      <w:tr>
        <w:trPr>
          <w:trHeight w:val="2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ерекрыт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ерекрыт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Железобетонны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ерекрыт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 несущих ст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 несущих сте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аменные, кирпичны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материал несущих сте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Фасады (заполняется по каждому типу фасад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аса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аса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/плитк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фасад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Крыши (заполняется по каждому типу крыши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ыш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ыш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Плоская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крыш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овл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овл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Из рулонных материал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кровл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одвал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одвала по пол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одвала по пол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6,7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ощадь подвала по пол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Мусоропрово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мусоропров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мусоропров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hd w:fill="F9F9F9" w:val="clear"/>
              </w:rPr>
              <w:t>На лестничной клетк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мусоропровод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мусоропров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мусоропровод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мусоропроводов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мусоропроводов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Лифты (заполняется для каждого лифт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дъез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дъез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одъезда, где расположен лиф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лиф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лиф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ссажир/грузовой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лиф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ый год ввода лиф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едомовые приборы учета (заполняется для каждого прибора учет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Холодное водоснабж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Установлен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9F9F9" w:val="clear"/>
              </w:rPr>
              <w:t>Без интерфейса передачи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куб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Электроснабж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Установлен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Без интерфейса передачи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Вт*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орячее водоснабж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Установлен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Без интерфейса передачи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уб.м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3.03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3.03.20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топл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Установлен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Без интерфейса передачи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ка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3.03.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3.03.20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доотвед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тсутствует, установка не требуетс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азоснабж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тсутствует, установка не требуетс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Центрально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электр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вводов в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вводов в до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тепл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тепл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Центрально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тепл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горячего вод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Центральное (закрытая система)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горячего вод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холодного вод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Центральное (закрытая система</w:t>
            </w:r>
            <w:r>
              <w:rPr>
                <w:color w:val="666666"/>
                <w:sz w:val="18"/>
                <w:szCs w:val="18"/>
                <w:shd w:fill="F9F9F9" w:val="clear"/>
              </w:rPr>
              <w:t>)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холодного вод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водоотвед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отве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отвед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666666"/>
                <w:sz w:val="18"/>
                <w:szCs w:val="18"/>
                <w:shd w:fill="F9F9F9" w:val="clear"/>
              </w:rPr>
              <w:t>Центральное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водоотвед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ъем выгребных 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ъем выгребных я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выгребных ям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выгребных ям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газоснабж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аз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азоснабж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Отсутствует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газоснабж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вентиляции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ентиля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ентиля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Вытяжная вентиляция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вентиляц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пожаротушения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пожаротуш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пожаротуш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Отсутствует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пожаротуш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истема водостоков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сто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сток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Наружные водосток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водосток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оборудования/конструктивного эле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оборудования/конструктивного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иного оборудования или конструктивного эле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ополнительного оборудования/конструктивного элем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ополнительного оборудования/конструктивного элемен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иного оборудования/конструктивного элеме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описания дополнительного оборудования/конструктивного элемента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аждой выполняемой работе (оказываемой услуге)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03.2017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помещений, входящих в состав общего имущества в многоквартирном дом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0 0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обеспечению вывоза бытовых отход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8 0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конструктивных элементов (несущих конструкций и ненесущих конструкций) многоквартирных дом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60 0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оборудования и систем инженерно-технического обеспечения, входящих в состав имущества в многоквартирном дом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мусоропроводов в многоквартирном дом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0 0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обеспечению требований пожарной безопасност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40 00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Обеспечение устранения аварий на внутридомовых инженерных системах в многоквартирном доме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0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eastAsia="en-US"/>
              </w:rPr>
              <w:t>9 0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(услуги) по управлению многоквартирным домо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110 00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лифта (лифтов) в многоквартирном дом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80 00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систем дымоудаления и вентиляц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50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2"/>
        <w:gridCol w:w="3337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03.2017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Отопл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9F9F9" w:val="clear"/>
              </w:rPr>
              <w:t>Предоставляется через договор управлен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руб./Гкал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 555,17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52540826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1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6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19.12.2014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60/52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9.12.2014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,00800</w:t>
            </w:r>
          </w:p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9F9F9" w:val="clear"/>
              </w:rPr>
              <w:t>Гкал/кв.м в мес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,008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9F9F9" w:val="clear"/>
              </w:rPr>
              <w:t>Гкал/кв.м в мес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Электроснабж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9F9F9" w:val="clear"/>
              </w:rPr>
              <w:t>Предоставляется через договор управлен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руб./кВт.ч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,3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В пределах социальной нормы потребления день-2,41; ночь-1,18 Сверх социальной нормы потребления день-4,72; ночь-2,4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shd w:fill="F9F9F9" w:val="clear"/>
              </w:rPr>
              <w:t>5254081010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9.10.2014</w:t>
            </w:r>
          </w:p>
          <w:p>
            <w:pPr>
              <w:pStyle w:val="Normal"/>
              <w:ind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49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shd w:fill="F9F9F9" w:val="clear"/>
              </w:rPr>
            </w:pPr>
            <w:r>
              <w:rPr>
                <w:rFonts w:cs="Arial" w:ascii="Arial" w:hAnsi="Arial"/>
                <w:sz w:val="14"/>
                <w:szCs w:val="14"/>
                <w:shd w:fill="F9F9F9" w:val="clear"/>
              </w:rPr>
              <w:t>29.05.20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17/8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29.05.2015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50,00000</w:t>
            </w:r>
          </w:p>
          <w:p>
            <w:pPr>
              <w:pStyle w:val="Normal"/>
              <w:shd w:fill="F9F9F9" w:val="clear"/>
              <w:spacing w:lineRule="atLeast" w:line="25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9F9F9" w:val="clear"/>
              </w:rPr>
              <w:t>кВт*ч/чел.в мес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В пределах социальной нормы потребления день-2,41; ночь-1,18 Сверх социальной нормы потребления день-4,72; ночь-2,4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50,000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9F9F9" w:val="clear"/>
              </w:rPr>
              <w:t>кВт*ч/кв.м общ. имущества в мес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В пределах социальной нормы потребления день-2,41; ночь-1,18 Сверх социальной нормы потребления день-4,72; ночь-2,4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Горячее водоснабж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9F9F9" w:val="clear"/>
              </w:rPr>
              <w:t>Предоставляется через договор управлен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руб./Гкал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1 555,17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ОАО "ОБЕСПЕЧЕНИЕ РФЯЦ-ВНИИЭФ"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525408101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1.10.2014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6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30.11.2015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45/11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1.07.2016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,11000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,110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9F9F9" w:val="clear"/>
              </w:rPr>
              <w:t>куб.м/кв.м общ. имущества в мес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Холодное водоснабж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9F9F9" w:val="clear"/>
              </w:rPr>
              <w:t>Предоставляется через договор управлен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руб/куб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7,6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МУП "Горводоканал"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525400597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8.11.2014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31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26.11.2015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9F9F9" w:val="clear"/>
              </w:rPr>
              <w:t> 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  <w:t>44/75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1.07.2016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4,84500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4,84500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Водоотвед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9F9F9" w:val="clear"/>
              </w:rPr>
              <w:t>Предоставляется через договор управлени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руб/куб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7,67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МУП "Горводоканал"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525400597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28.11.2014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231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26.11.2015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44/75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РСТ Нижегородской област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01.07.2016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7,95500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б.м/чел.в мес.</w:t>
            </w:r>
          </w:p>
          <w:p>
            <w:pPr>
              <w:pStyle w:val="Normal"/>
              <w:shd w:fill="FFFFFF" w:val="clear"/>
              <w:spacing w:lineRule="atLeast" w:line="25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7,95500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25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б.м/кв.м общ. имущества в мес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666666"/>
                <w:sz w:val="22"/>
                <w:szCs w:val="22"/>
              </w:rPr>
              <w:t>31.03.2017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общего имущест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бщее имущество собственников помещений в многоквартирном доме не используется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значение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значение общего имущест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 п.)</w:t>
            </w:r>
            <w:r>
              <w:rPr>
                <w:rStyle w:val="EndnoteCharacters"/>
                <w:rStyle w:val="EndnoteAnchor"/>
                <w:b/>
              </w:rPr>
              <w:endnoteReference w:customMarkFollows="1" w:id="2"/>
              <w:t>*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владельца (пользовате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владельца (пользователя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Н владельца (пользователя) объекта общего имущества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ключения догово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по договору в меся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по договору в месяц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6. Сведения о капитальном ремонте общего имущества в многоквартирном доме</w:t>
      </w:r>
      <w:r>
        <w:rPr>
          <w:rStyle w:val="EndnoteCharacters"/>
          <w:rStyle w:val="EndnoteAnchor"/>
          <w:b/>
          <w:sz w:val="28"/>
          <w:szCs w:val="28"/>
        </w:rPr>
        <w:endnoteReference w:customMarkFollows="1" w:id="3"/>
        <w:t>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5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.03.2017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ладелец специального счет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владельца специального с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Специальный счет на обеспечение проведения капитального ремонта общего имущества в многоквартирных домах не имеется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владельца специального с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владельца специального сч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владельца специального сче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7. Сведения о проведенных общих собраниях собственников помещений в многоквартирном доме</w:t>
      </w:r>
      <w:r>
        <w:rPr>
          <w:rStyle w:val="EndnoteCharacters"/>
          <w:rStyle w:val="EndnoteAnchor"/>
          <w:b/>
          <w:sz w:val="28"/>
          <w:szCs w:val="28"/>
        </w:rPr>
        <w:endnoteReference w:customMarkFollows="1" w:id="4"/>
        <w:t>*</w:t>
      </w:r>
      <w:r>
        <w:rPr>
          <w:b/>
          <w:sz w:val="28"/>
          <w:szCs w:val="28"/>
        </w:rPr>
        <w:t xml:space="preserve"> (заполняется по каждому собранию собственников помещен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olor w:val="666666"/>
                <w:sz w:val="22"/>
                <w:szCs w:val="22"/>
              </w:rPr>
              <w:t>31.03.2017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протокола общего собрания собственников помещений (дата, номер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бщие собрания не проводились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ротокола общего собрания собственников помещен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47"/>
        <w:gridCol w:w="1204"/>
        <w:gridCol w:w="2526"/>
        <w:gridCol w:w="52"/>
        <w:gridCol w:w="3301"/>
        <w:gridCol w:w="3415"/>
        <w:gridCol w:w="2039"/>
      </w:tblGrid>
      <w:tr>
        <w:trPr>
          <w:trHeight w:val="240" w:hRule="atLeast"/>
        </w:trPr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31.03.2017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1.09.2016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конца отчетного пери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конца отчетного период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1.12.2016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9F9F9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shd w:fill="F9F9F9" w:val="clear"/>
              </w:rPr>
            </w:pPr>
            <w:r>
              <w:rPr>
                <w:sz w:val="22"/>
                <w:szCs w:val="22"/>
                <w:shd w:fill="F9F9F9" w:val="clear"/>
              </w:rPr>
              <w:t>0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shd w:fill="F9F9F9" w:val="clear"/>
              </w:rPr>
            </w:pPr>
            <w:r>
              <w:rPr>
                <w:sz w:val="22"/>
                <w:szCs w:val="22"/>
                <w:shd w:fill="F9F9F9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услуги (работы) по содержанию и текущему ремонту, 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услуги (работы) по содержанию и текущему ремонту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55 500,92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за содержание до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содержание дом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за текущий ремо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текущий ремонт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за услуги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услуги управл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, в том числ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411 596,74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денежных средств от собственников/нанимателей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от собственников/нанимателей помещен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55 500,9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целевых взносов от собственников/нанимателей помещ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целевых взносов от собственников/нанимателей помещен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по целевым взносам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субсид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субсид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денежных средств от использования общего имуще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от использования общего имуществ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прочие поступ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чие поступл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555 500,92</w:t>
            </w:r>
          </w:p>
          <w:p>
            <w:pPr>
              <w:pStyle w:val="Normal"/>
              <w:ind w:left="57" w:right="57" w:hanging="0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9F9F9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9F9F9" w:val="clear"/>
              </w:rPr>
              <w:t>0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  <w:shd w:fill="F9F9F9" w:val="clear"/>
              </w:rPr>
              <w:t>143 904,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помещений, входящих в состав общего имущества в многоквартирном дом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8 287,4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сухая и влажная уборка тамбуров, холлов, коридоров, лестничных площадок и маршей, пандус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Ежедневно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0,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влажная протирка подоконников, отопительных прибор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Два и более раз в месяц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обеспечению вывоза бытовых отход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37 430,46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замедлительный вывоз твердых бытовых отход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Ежедневно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уб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507,55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организация сбора и вывоза крупногабаритного мусора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По мере необходимост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уб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149,5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Работы по содержанию и ремонту конструктивных элементов (несущих конструкций и ненесущих конструкций) многоквартирных дом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160 235,00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Подготовка многоквартирного дома к сезонной эксплуатации в соответствии с действующими нормативными документам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Два и более раз в год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, выполняемые при проведении технических осмотров и обходов отдельных элементов и помещений многоквартирных и жилых дом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Ежемесячно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оборудования и систем инженерно-технического обеспечения, входящих в состав имущества в многоквартирном дом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140 543,09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Подготовка многоквартирного дома к сезонной эксплуатации в соответствии с действующими нормативными документами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Два и более раз в год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, выполняемые при проведении технических осмотров и обходов отдельных элементов и помещений многоквартирных и жилых дом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Ежемесячно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мусоропроводов в многоквартирном дом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0 240,9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проверка технического состояния и работоспособности элементов мусоропровода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Ежемесячно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,9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обеспечению требований пожарной безопасност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40 767,4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Осмотры и обеспечение работоспособного состояния пожарных лестниц, лазов, проходов, выходов, систем аварийного освещения (при наличии)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Ежемесячно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Обеспечение устранения аварий на внутридомовых инженерных системах в многоквартирном дом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3 146,82</w:t>
            </w:r>
          </w:p>
          <w:p>
            <w:pPr>
              <w:pStyle w:val="Normal"/>
              <w:spacing w:lineRule="atLeast" w:line="257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По мере необходимости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666666"/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8 130,4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уборка крыльца и площадки перед входом в подъезд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Еженедельно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13,42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очистка от мусора и промывка урн, установленных возле подъездов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Два и более раз в месяц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13,42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подметание и уборка придомовой территори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Два и более раз в месяц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.м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13,42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(услуги) по управлению многоквартирным домо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08 272,6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7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боты по содержанию и ремонту систем дымоудаления и вентиляц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  <w:p>
            <w:pPr>
              <w:pStyle w:val="Normal"/>
              <w:spacing w:lineRule="atLeast" w:line="257" w:before="240" w:after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92" w:type="dxa"/>
              <w:jc w:val="left"/>
              <w:tblInd w:w="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8"/>
              <w:gridCol w:w="2547"/>
              <w:gridCol w:w="1204"/>
              <w:gridCol w:w="2526"/>
              <w:gridCol w:w="3353"/>
              <w:gridCol w:w="3415"/>
              <w:gridCol w:w="2039"/>
            </w:tblGrid>
            <w:tr>
              <w:trPr>
                <w:trHeight w:val="240" w:hRule="atLeast"/>
              </w:trPr>
              <w:tc>
                <w:tcPr>
                  <w:tcW w:w="1569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</w:rPr>
      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1.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Наименование работ (услуг)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Наименование работ (услуг)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Работы по поверке средст измерения приборов учет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Указывается наименование работ (услуг)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2.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Годовая фактическая стоимость работ (услуг)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Годовая фактическая стоимость работ (услуг)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7200,00</w:t>
                  </w:r>
                </w:p>
                <w:p>
                  <w:pPr>
                    <w:pStyle w:val="Normal"/>
                    <w:spacing w:lineRule="atLeast" w:line="257" w:before="240" w:after="24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Указывается фактическая общая годовая стоимость выполнения работы (услуги).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0</w:t>
            </w:r>
          </w:p>
          <w:p>
            <w:pPr>
              <w:pStyle w:val="Normal"/>
              <w:spacing w:lineRule="atLeast" w:line="257" w:before="240" w:after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92" w:type="dxa"/>
              <w:jc w:val="left"/>
              <w:tblInd w:w="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92"/>
            </w:tblGrid>
            <w:tr>
              <w:trPr>
                <w:trHeight w:val="240" w:hRule="atLeast"/>
              </w:trPr>
              <w:tc>
                <w:tcPr>
                  <w:tcW w:w="15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5692" w:type="dxa"/>
                    <w:jc w:val="left"/>
                    <w:tblInd w:w="14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92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5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5692" w:type="dxa"/>
                          <w:jc w:val="left"/>
                          <w:tblInd w:w="14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08"/>
                          <w:gridCol w:w="2547"/>
                          <w:gridCol w:w="1204"/>
                          <w:gridCol w:w="2526"/>
                          <w:gridCol w:w="3353"/>
                          <w:gridCol w:w="3415"/>
                          <w:gridCol w:w="2039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5692" w:type="dxa"/>
                              <w:gridSpan w:val="7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                  </w:r>
                            </w:p>
                          </w:tc>
                        </w:tr>
                        <w:tr>
                          <w:trPr>
                            <w:trHeight w:val="625" w:hRule="atLeast"/>
                          </w:trPr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rPr/>
                              </w:pPr>
                              <w:r>
                                <w:rPr/>
                                <w:t>21.</w:t>
                              </w:r>
                            </w:p>
                          </w:tc>
                          <w:tc>
                            <w:tcPr>
                              <w:tcW w:w="25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rPr/>
                              </w:pPr>
                              <w:r>
                                <w:rPr/>
                                <w:t>Наименование работ (услуг)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center"/>
                                <w:rPr/>
                              </w:pPr>
                              <w:r>
                                <w:rPr/>
                                <w:t>—</w:t>
                              </w:r>
                            </w:p>
                          </w:tc>
                          <w:tc>
                            <w:tcPr>
                              <w:tcW w:w="25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rPr/>
                              </w:pPr>
                              <w:r>
                                <w:rPr/>
                                <w:t>Наименование работ (услуг)</w:t>
                              </w:r>
                            </w:p>
                          </w:tc>
                          <w:tc>
                            <w:tcPr>
                              <w:tcW w:w="3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  <w:shd w:fill="FFFFFF" w:val="clear"/>
                                </w:rPr>
                                <w:t>Работы по обслуживанию лифтов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34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rPr/>
                              </w:pPr>
                              <w:r>
                                <w:rPr/>
                                <w:t>Указывается наименование работ (услуг)</w:t>
                              </w:r>
                            </w:p>
                          </w:tc>
                          <w:tc>
                            <w:tcPr>
                              <w:tcW w:w="20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57" w:right="57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6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rPr/>
                              </w:pPr>
                              <w:r>
                                <w:rPr/>
                                <w:t>22.</w:t>
                              </w:r>
                            </w:p>
                          </w:tc>
                          <w:tc>
                            <w:tcPr>
                              <w:tcW w:w="254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rPr/>
                              </w:pPr>
                              <w:r>
                                <w:rPr/>
                                <w:t>Годовая фактическая стоимость работ (услуг)</w:t>
                              </w:r>
                            </w:p>
                          </w:tc>
                          <w:tc>
                            <w:tcPr>
                              <w:tcW w:w="120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center"/>
                                <w:rPr/>
                              </w:pPr>
                              <w:r>
                                <w:rPr/>
                                <w:t>руб.</w:t>
                              </w:r>
                            </w:p>
                          </w:tc>
                          <w:tc>
                            <w:tcPr>
                              <w:tcW w:w="252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rPr/>
                              </w:pPr>
                              <w:r>
                                <w:rPr/>
                                <w:t>Годовая фактическая стоимость работ (услуг)</w:t>
                              </w:r>
                            </w:p>
                          </w:tc>
                          <w:tc>
                            <w:tcPr>
                              <w:tcW w:w="3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  <w:shd w:fill="FFFFFF" w:val="clear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  <w:shd w:fill="FFFFFF" w:val="clear"/>
                                </w:rPr>
                                <w:t>78 040,20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257" w:before="240" w:after="240"/>
                                <w:rPr>
                                  <w:sz w:val="22"/>
                                  <w:szCs w:val="22"/>
                                  <w:shd w:fill="FFFFFF" w:val="clear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  <w:shd w:fill="FFFFFF" w:val="clear"/>
                                </w:rPr>
                              </w:r>
                            </w:p>
                          </w:tc>
                          <w:tc>
                            <w:tcPr>
                              <w:tcW w:w="341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rPr/>
                              </w:pPr>
                              <w:r>
                                <w:rPr/>
                                <w:t>Указывается фактическая общая годовая стоимость выполнения работы (услуги).</w:t>
                              </w:r>
                            </w:p>
                          </w:tc>
                          <w:tc>
                            <w:tcPr>
                              <w:tcW w:w="20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57" w:right="57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15 360,0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формация о предоставленных коммунальных услугах (заполняется по каждой коммунальной услуге)</w:t>
            </w:r>
            <w:r>
              <w:rPr>
                <w:rStyle w:val="EndnoteCharacters"/>
                <w:rStyle w:val="EndnoteAnchor"/>
                <w:b/>
              </w:rPr>
              <w:endnoteReference w:customMarkFollows="1" w:id="5"/>
              <w:t>*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Отопл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Гкал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321,3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401 686,7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97 027,3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104 659,3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Электроснабж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Вт*ч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5865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4 235,82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79 832,0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44 403,8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0,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Горячее водоснабж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уб.м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1316,5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91 995,2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9 888,3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32 106,87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Холодное водоснабж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уб.м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shd w:fill="F9F9F9" w:val="clear"/>
              </w:rPr>
            </w:pPr>
            <w:r>
              <w:rPr>
                <w:sz w:val="22"/>
                <w:szCs w:val="22"/>
                <w:shd w:fill="F9F9F9" w:val="clear"/>
              </w:rPr>
              <w:t>1982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shd w:fill="F9F9F9" w:val="clear"/>
              </w:rPr>
            </w:pPr>
            <w:r>
              <w:rPr>
                <w:sz w:val="22"/>
                <w:szCs w:val="22"/>
                <w:shd w:fill="F9F9F9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0 637,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1 195,0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 xml:space="preserve"> </w:t>
            </w:r>
            <w:r>
              <w:rPr>
                <w:sz w:val="22"/>
                <w:szCs w:val="22"/>
                <w:shd w:fill="F9F9F9" w:val="clear"/>
              </w:rPr>
              <w:t>9 442,11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Водоотведение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куб.м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315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75 141,87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0 584,8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9F9" w:val="clear"/>
              </w:rPr>
              <w:t>24 557,06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</w:rPr>
              <w:t>нет данных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исковых заяв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исковых заявлений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направленных потребителям исковых заявлений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endnotePr>
        <w:numFmt w:val="lowerRoman"/>
      </w:endnotePr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анные сведения раскрываются в случае участия в данных собраниях должностных лиц управляющих организаций, товариществ, кооперативов и/или наличия у управляющей организации права заключения договоров о передаче во владение и пользование общего имущества третьим лицам.</w:t>
      </w:r>
    </w:p>
  </w:endnote>
  <w:endnote w:id="3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раскрываются в случаях, предусмотренных подпунктом «ж» пункта 3 Стандарта.</w:t>
      </w:r>
    </w:p>
  </w:endnote>
  <w:endnote w:id="4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раскрываются в случае участия в данных собраниях должностных лиц управляющих организаций, товариществ, кооперативов.</w:t>
      </w:r>
    </w:p>
  </w:endnote>
  <w:endnote w:id="5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ые сведения раскрываются, если организация, осуществляющая управление многоквартирным домом, является исполнителем коммунальной услуги для потребителей в многоквартирном дом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МЏ¥Њ_ЊђÐÓäÛШ ÐÐћÔђÛ"/>
    <w:qFormat/>
    <w:rPr>
      <w:rFonts w:cs="Times New Roman"/>
      <w:b w:val="false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…‰ЊÓäÓЊ äћЉЊÔЊÕЏЊ"/>
    <w:qFormat/>
    <w:rPr>
      <w:b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м_ÓЉÓÔѕЊÕЏЊ ÐÐћÔђЏ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ÛàÔЏљћ (ÒÓÕÓїЏ_ЏÕÕћЋ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жÓÒÒЊÕÛ_ЏЋ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14:00Z</dcterms:created>
  <dc:creator>elena shcheglova</dc:creator>
  <dc:description/>
  <cp:keywords/>
  <dc:language>en-US</dc:language>
  <cp:lastModifiedBy>user</cp:lastModifiedBy>
  <cp:lastPrinted>2013-05-29T13:53:00Z</cp:lastPrinted>
  <dcterms:modified xsi:type="dcterms:W3CDTF">2017-04-03T09:21:00Z</dcterms:modified>
  <cp:revision>32</cp:revision>
  <dc:subject/>
  <dc:title/>
</cp:coreProperties>
</file>