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/>
            </w:pPr>
            <w:r>
              <w:rPr/>
              <w:t>Договор управления МКД №10 от 16.02.20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жегородская об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Сар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к. Неги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М-3142-13ПЗ-АМ-3271-13-П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ногоквартирный д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4237,8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676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61,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60:0010022: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,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очный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енные, кирпичные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цованный камне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рулонных материал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6,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лестничной клетке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Холодное водоснабж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становл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.12.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Горячее водоснабж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становл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.12.20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Водоотвед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Электроснабж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становл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7.05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7.05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Отопл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становле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Без интерфейса передачи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.12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.12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142"/>
              <w:gridCol w:w="850"/>
              <w:gridCol w:w="187"/>
              <w:gridCol w:w="966"/>
              <w:gridCol w:w="62"/>
            </w:tblGrid>
            <w:tr>
              <w:trPr/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shd w:fill="FFFFFF" w:val="clear"/>
                    </w:rPr>
                    <w:t>Газоснабжение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Подробнее</w:t>
                    </w:r>
                  </w:hyperlink>
                </w:p>
              </w:tc>
            </w:tr>
            <w:tr>
              <w:trPr/>
              <w:tc>
                <w:tcPr>
                  <w:tcW w:w="44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альное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ое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альное (закрытая система)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альное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альное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тяжная вентиля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ые водосто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18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05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9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5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 3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5 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боты по содержанию и ремонту систем дымоудаления и вентиля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,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ОБЕСПЕЧЕНИЕ РФЯЦ-ВНИИЭФ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0.2014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16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/9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100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кв.м в мес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100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кв.м в мес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/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"Горводоканал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005971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.11.2014 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15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/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5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б.м/чел.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5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/чел.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/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5,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ОБЕСПЕЧЕНИЕ РФЯЦ-ВНИИЭФ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525408263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10.2014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5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/1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0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/че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0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/че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т.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ОБЕСПЕЧЕНИЕ РФЯЦ-ВНИИЭФ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4081010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10.2014 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0/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/чел.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кВт*ч/кв.м общ. имущества в мес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 предоставляетс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яется через договор управлен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/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,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"Горводоканал"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005971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.11.2014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2015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/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СТ Нижегородской области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,955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/чел.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,955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куб.м/кв.м общ. имущества в м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собственников помещений в многоквартирном доме не использ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val="en-US"/>
              </w:rPr>
              <w:t>31</w:t>
            </w:r>
            <w:r>
              <w:rPr/>
              <w:t>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12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67 784,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 053 182,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 028 864,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 028 864,48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 028 864,48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0,00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2 102,6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4 671,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сухая и влажная уборка тамбуров, холлов, коридоров, лестничных площадок и маршей, пандус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8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8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 по обеспечению вывоза бытовых отхо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85 007,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замедлительный вывоз твердых бытовых отхо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Ежеднев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07,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организация сбора и вывоза крупногабаритного мусор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49,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87 229,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35 085,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Два и более раз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9 415,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1,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 по обеспечению требований пожарной безопас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Ежемеся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44 817,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По мере необходим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0 464,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Два и более раз в меся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3,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уборка крыльца и площадки перед входом в подъез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Еженедель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3,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подметание и уборка придомовой территор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Два и более раз в недел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3,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 (услуги) по управлению многоквартирным домо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05 275,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Работы по поверке средств измерения П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 2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10 910,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59 733,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Гкал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423,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83 194,9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66 382,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79 308,8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Электр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982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05 680,0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301 95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21 201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621,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65 603,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251 036,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30 538,9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Холодно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53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70 319,8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67 143,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7 068,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8949,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88 971,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180 173,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9F9F9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9F9F9" w:val="clear"/>
              </w:rPr>
              <w:t>19 294,8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2:00Z</dcterms:created>
  <dc:creator>elena shcheglova</dc:creator>
  <dc:description/>
  <cp:keywords/>
  <dc:language>en-US</dc:language>
  <cp:lastModifiedBy>ya</cp:lastModifiedBy>
  <cp:lastPrinted>2013-05-29T13:53:00Z</cp:lastPrinted>
  <dcterms:modified xsi:type="dcterms:W3CDTF">2017-03-31T14:25:00Z</dcterms:modified>
  <cp:revision>19</cp:revision>
  <dc:subject/>
  <dc:title/>
</cp:coreProperties>
</file>