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666666"/>
                <w:shd w:fill="F9F9F9" w:val="clear"/>
              </w:rPr>
            </w:pPr>
            <w:r>
              <w:rPr>
                <w:color w:val="666666"/>
                <w:shd w:fill="F9F9F9" w:val="clear"/>
              </w:rPr>
              <w:t>Протокол открытого конкурс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27.11.2014 00:00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666666"/>
                <w:shd w:fill="F9F9F9" w:val="clear"/>
              </w:rPr>
            </w:pPr>
            <w:r>
              <w:rPr>
                <w:color w:val="666666"/>
                <w:shd w:fill="F9F9F9" w:val="clear"/>
              </w:rPr>
              <w:t>1/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9F9F9" w:val="clear"/>
              </w:rPr>
              <w:t>01.12.2014 00:00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9F9F9" w:val="clear"/>
              </w:rPr>
              <w:t>01.12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оговор управления МКД №8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Нижегородская обл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г. Саров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ул.Академика Негин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АМ-3242-13-П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ногоквартирный дом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3867,3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 365,10</w:t>
            </w:r>
          </w:p>
          <w:p>
            <w:pPr>
              <w:pStyle w:val="Normal"/>
              <w:shd w:fill="F9F9F9" w:val="clear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02,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3:60:0010022:48:08652: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 090,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Ленточ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Железобетонны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аменные, кирпич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>Облицованный камне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лоска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Из рулонных материал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792,6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hd w:fill="F9F9F9" w:val="clear"/>
              </w:rPr>
              <w:t>На лестничной клетк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>13.03.20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0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30.06.20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аз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</w:t>
            </w:r>
            <w:r>
              <w:rPr>
                <w:color w:val="666666"/>
                <w:sz w:val="18"/>
                <w:szCs w:val="18"/>
                <w:shd w:fill="F9F9F9" w:val="clear"/>
              </w:rPr>
              <w:t>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Вытяжная вентиляц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Наружные водосто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 xml:space="preserve">32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68 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190 0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358 0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8 </w:t>
            </w:r>
            <w:r>
              <w:rPr>
                <w:sz w:val="22"/>
                <w:szCs w:val="22"/>
                <w:shd w:fill="FFFFFF" w:val="clear"/>
              </w:rPr>
              <w:t>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/>
            </w:pPr>
            <w:r>
              <w:rPr>
                <w:sz w:val="22"/>
                <w:szCs w:val="22"/>
              </w:rPr>
              <w:br/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42 0</w:t>
            </w:r>
            <w:r>
              <w:rPr>
                <w:sz w:val="22"/>
                <w:szCs w:val="22"/>
              </w:rPr>
              <w:t>00,0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14 000</w:t>
            </w:r>
            <w:r>
              <w:rPr>
                <w:sz w:val="22"/>
                <w:szCs w:val="22"/>
                <w:shd w:fill="FFFFFF" w:val="clear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7</w:t>
            </w:r>
            <w:r>
              <w:rPr>
                <w:rFonts w:cs="Arial" w:ascii="Arial" w:hAnsi="Arial"/>
                <w:sz w:val="22"/>
                <w:szCs w:val="22"/>
              </w:rPr>
              <w:t xml:space="preserve"> 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2"/>
        <w:gridCol w:w="3337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5,17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4/9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1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,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shd w:fill="F9F9F9" w:val="clear"/>
              </w:rPr>
            </w:pPr>
            <w:r>
              <w:rPr>
                <w:rFonts w:cs="Arial" w:ascii="Arial" w:hAnsi="Arial"/>
                <w:sz w:val="14"/>
                <w:szCs w:val="14"/>
                <w:shd w:fill="F9F9F9" w:val="clear"/>
              </w:rPr>
              <w:t>18.1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50/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555,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30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5/1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,6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4/7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7,6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44/7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666666"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666666"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ие собрания не проводились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52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31.03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119 165,5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3 899,1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970 553,57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970 563,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970 553,57</w:t>
            </w:r>
          </w:p>
          <w:p>
            <w:pPr>
              <w:pStyle w:val="Normal"/>
              <w:ind w:left="57" w:right="57" w:hanging="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112 511,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31 732,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3,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67 386,2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7,5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49,5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171 216,6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386 973,2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17 769.9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35,3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0</w:t>
            </w:r>
            <w:r>
              <w:rPr>
                <w:sz w:val="22"/>
                <w:szCs w:val="22"/>
                <w:shd w:fill="FFFFFF" w:val="clear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1 637,36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35 671,</w:t>
            </w: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1,0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1,0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187 873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  <w:shd w:fill="FFFFFF" w:val="clear"/>
                <w:lang w:val="en-US"/>
              </w:rPr>
              <w:t>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2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"/>
              <w:gridCol w:w="2547"/>
              <w:gridCol w:w="1204"/>
              <w:gridCol w:w="2526"/>
              <w:gridCol w:w="3353"/>
              <w:gridCol w:w="3415"/>
              <w:gridCol w:w="2039"/>
            </w:tblGrid>
            <w:tr>
              <w:trPr>
                <w:trHeight w:val="240" w:hRule="atLeast"/>
              </w:trPr>
              <w:tc>
                <w:tcPr>
                  <w:tcW w:w="156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</w:rPr>
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Работы по поверке средст измерения приборов уче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наименование работ (услуг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7200,00</w:t>
                  </w:r>
                </w:p>
                <w:p>
                  <w:pPr>
                    <w:pStyle w:val="Normal"/>
                    <w:spacing w:lineRule="atLeast" w:line="257" w:before="240" w:after="24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фактическая общая годовая стоимость выполнения работы (услуги)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67 370,9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5 251,6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421,9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99 169, 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87 341,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11 347,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846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6 518,4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6 215,8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3 680,1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327,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0 440,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29 848,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1 923,9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36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2 155,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 952,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 xml:space="preserve"> </w:t>
            </w:r>
            <w:r>
              <w:rPr>
                <w:sz w:val="22"/>
                <w:szCs w:val="22"/>
                <w:shd w:fill="F9F9F9" w:val="clear"/>
              </w:rPr>
              <w:t>4 767,2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4990,9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37 255,6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3 901,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2 718,53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Џ¥Њ_ЊђÐÓäÛШ ÐÐћÔђÛ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…‰ЊÓäÓЊ äћЉЊÔЊÕЏЊ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м_ÓЉÓÔѕЊÕЏЊ ÐÐћÔђЏ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ÛàÔЏљћ (ÒÓÕÓїЏ_ЏÕÕћЋ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жÓÒÒЊÕÛ_ЏЋ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4:00Z</dcterms:created>
  <dc:creator>elena shcheglova</dc:creator>
  <dc:description/>
  <cp:keywords/>
  <dc:language>en-US</dc:language>
  <cp:lastModifiedBy>ya</cp:lastModifiedBy>
  <cp:lastPrinted>2013-05-29T13:53:00Z</cp:lastPrinted>
  <dcterms:modified xsi:type="dcterms:W3CDTF">2017-03-31T14:16:00Z</dcterms:modified>
  <cp:revision>28</cp:revision>
  <dc:subject/>
  <dc:title/>
</cp:coreProperties>
</file>