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.03.2017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666666"/>
                <w:shd w:fill="F9F9F9" w:val="clear"/>
              </w:rPr>
              <w:t>Протокол общего собрания собствен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8.07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г. Саро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450" w:before="0" w:after="225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машк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45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,9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60:0010012:1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Ленточ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менные, кирпич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лоска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Из рулонных материал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3,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hd w:fill="F9F9F9" w:val="clear"/>
              </w:rPr>
              <w:t>На лестничной клетк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сажирский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з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</w:t>
            </w:r>
            <w:r>
              <w:rPr>
                <w:color w:val="666666"/>
                <w:sz w:val="18"/>
                <w:szCs w:val="18"/>
                <w:shd w:fill="F9F9F9" w:val="clear"/>
              </w:rPr>
              <w:t>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1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1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17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 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25 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3 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5,17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1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4/9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17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,37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В пределах социальной нормы потребления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shd w:fill="F9F9F9" w:val="clear"/>
              </w:rPr>
            </w:pPr>
            <w:r>
              <w:rPr>
                <w:rFonts w:cs="Arial" w:ascii="Arial" w:hAnsi="Arial"/>
                <w:sz w:val="14"/>
                <w:szCs w:val="14"/>
                <w:shd w:fill="F9F9F9" w:val="clear"/>
              </w:rPr>
              <w:t>218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0/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В пределах социальной нормы потребления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В пределах социальной нормы потребления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 555,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30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5/1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,6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26.11.2015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7,6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ие собрания не проводились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.09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3 541,64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— </w:t>
            </w:r>
            <w:r>
              <w:rPr>
                <w:highlight w:val="yellow"/>
              </w:rPr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highlight w:val="yellow"/>
              </w:rPr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— </w:t>
            </w:r>
            <w:r>
              <w:rPr>
                <w:highlight w:val="yellow"/>
              </w:rPr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highlight w:val="yellow"/>
              </w:rPr>
              <w:t xml:space="preserve">— </w:t>
            </w:r>
            <w:r>
              <w:rPr>
                <w:highlight w:val="yellow"/>
              </w:rPr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464 785,92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64 785,9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464 785,92</w:t>
            </w:r>
          </w:p>
          <w:p>
            <w:pPr>
              <w:pStyle w:val="Normal"/>
              <w:ind w:left="57" w:right="57" w:hanging="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178 755,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1 185,7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2,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1 009,3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7,5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49,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  <w:shd w:fill="FFFFFF" w:val="clear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116 241,00</w:t>
            </w:r>
          </w:p>
          <w:p>
            <w:pPr>
              <w:pStyle w:val="Normal"/>
              <w:rPr>
                <w:color w:val="666666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08 678,3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1 864,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4,4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 610,76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 405,7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9,8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9,8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9,8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5 432,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2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"/>
              <w:gridCol w:w="2547"/>
              <w:gridCol w:w="1204"/>
              <w:gridCol w:w="2526"/>
              <w:gridCol w:w="3353"/>
              <w:gridCol w:w="3415"/>
              <w:gridCol w:w="2039"/>
            </w:tblGrid>
            <w:tr>
              <w:trPr>
                <w:trHeight w:val="240" w:hRule="atLeast"/>
              </w:trPr>
              <w:tc>
                <w:tcPr>
                  <w:tcW w:w="156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аботы по поверке средств измерения приборов уче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наименование работ (услуг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 600,00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1 099,2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2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92"/>
            </w:tblGrid>
            <w:tr>
              <w:trPr>
                <w:trHeight w:val="240" w:hRule="atLeast"/>
              </w:trPr>
              <w:tc>
                <w:tcPr>
                  <w:tcW w:w="1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5692" w:type="dxa"/>
                    <w:jc w:val="left"/>
                    <w:tblInd w:w="1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92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5692" w:type="dxa"/>
                          <w:jc w:val="left"/>
                          <w:tblInd w:w="1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8"/>
                          <w:gridCol w:w="2547"/>
                          <w:gridCol w:w="1204"/>
                          <w:gridCol w:w="2526"/>
                          <w:gridCol w:w="3353"/>
                          <w:gridCol w:w="3415"/>
                          <w:gridCol w:w="2039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692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                  </w:r>
                            </w:p>
                          </w:tc>
                        </w:tr>
                        <w:tr>
                          <w:trPr>
                            <w:trHeight w:val="715" w:hRule="atLeast"/>
                          </w:trPr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21.</w:t>
                              </w:r>
                            </w:p>
                          </w:tc>
                          <w:tc>
                            <w:tcPr>
                              <w:tcW w:w="25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Наименование работ (услуг)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  <w:tc>
                            <w:tcPr>
                              <w:tcW w:w="25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Наименование работ (услуг)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shd w:fill="FFFFFF" w:val="clear"/>
                                </w:rPr>
                                <w:t>Работы по текущему ремонту и содержанию лифтов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34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Указывается наименование работ (услуг)</w:t>
                              </w:r>
                            </w:p>
                          </w:tc>
                          <w:tc>
                            <w:tcPr>
                              <w:tcW w:w="20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57" w:right="57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22.</w:t>
                              </w:r>
                            </w:p>
                          </w:tc>
                          <w:tc>
                            <w:tcPr>
                              <w:tcW w:w="25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Годовая фактическая стоимость работ (услуг)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/>
                                <w:t>руб.</w:t>
                              </w:r>
                            </w:p>
                          </w:tc>
                          <w:tc>
                            <w:tcPr>
                              <w:tcW w:w="25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Годовая фактическая стоимость работ (услуг)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shd w:fill="FFFFFF" w:val="clear"/>
                                </w:rPr>
                                <w:t>42 423,77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57" w:before="240" w:after="240"/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34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Указывается фактическая общая годовая стоимость выполнения работы (услуги).</w:t>
                              </w:r>
                            </w:p>
                          </w:tc>
                          <w:tc>
                            <w:tcPr>
                              <w:tcW w:w="20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57" w:right="57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32 817,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28,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10 938,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68 621,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42 317,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761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0 831,4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1 636,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59 195,1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4123,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11 676,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3 263,9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68 412,7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79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4 637,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8 122,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6 514,5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70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4 637,1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3 554,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45 590,59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Џ¥Њ_ЊђÐÓäÛШ ÐÐћÔђÛ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…‰ЊÓäÓЊ äћЉЊÔЊÕЏЊ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м_ÓЉÓÔѕЊÕЏЊ ÐÐћÔђЏ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elena shcheglova</dc:creator>
  <dc:description/>
  <cp:keywords/>
  <dc:language>en-US</dc:language>
  <cp:lastModifiedBy>user</cp:lastModifiedBy>
  <cp:lastPrinted>2013-05-29T13:53:00Z</cp:lastPrinted>
  <dcterms:modified xsi:type="dcterms:W3CDTF">2017-04-03T09:27:00Z</dcterms:modified>
  <cp:revision>35</cp:revision>
  <dc:subject/>
  <dc:title/>
</cp:coreProperties>
</file>