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</w:rPr>
              <w:t>Протокол общего собрания соб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09.03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</w:rPr>
              <w:t>б/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br/>
            </w: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</w:rPr>
              <w:t>12.03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</w:rPr>
              <w:t>01.14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Договор управления МКД №11 от 12.03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ул. Силкин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85-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2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4"/>
                <w:shd w:fill="F9F9F9" w:val="clear"/>
              </w:rPr>
              <w:t>3051,5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22"/>
                <w:szCs w:val="18"/>
              </w:rPr>
            </w:pPr>
            <w:r>
              <w:rPr>
                <w:rFonts w:cs="Arial" w:ascii="Arial" w:hAnsi="Arial"/>
                <w:color w:val="666666"/>
                <w:sz w:val="22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50,9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4"/>
                <w:shd w:fill="FFFFFF" w:val="clear"/>
              </w:rPr>
              <w:t>300,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17171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717171"/>
                <w:sz w:val="15"/>
                <w:szCs w:val="15"/>
                <w:shd w:fill="E5EFF5" w:val="clear"/>
              </w:rPr>
              <w:t>13:60:0010001: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 396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Соответствует материалу ст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20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20"/>
                <w:szCs w:val="15"/>
                <w:shd w:fill="FFFFFF" w:val="clear"/>
              </w:rPr>
              <w:t>617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13.12.20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717171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717171"/>
                <w:sz w:val="15"/>
                <w:szCs w:val="15"/>
                <w:shd w:fill="FFFFFF" w:val="clear"/>
              </w:rPr>
              <w:t>13.12.20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11.01.20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br/>
            </w: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1.01.20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E6E6E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E6E6E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  <w:shd w:fill="FFFFFF" w:val="clear"/>
              </w:rPr>
              <w:t>Центральное (от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Центрально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585858"/>
                <w:sz w:val="15"/>
                <w:szCs w:val="15"/>
                <w:shd w:fill="FFFFFF" w:val="clear"/>
              </w:rPr>
              <w:t>Центрально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2 1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по содержанию и ремонту систем внутридомового газового оборуд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7 7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5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(услуги) по управлению многоквартирным дом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155 500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12 000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2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4 000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3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 xml:space="preserve"> 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0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00.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1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 xml:space="preserve">5 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304 000.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164 000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color w:val="66666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90 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E5EFF5" w:val="clear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26 000</w:t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01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44/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,017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17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E6E6E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3.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29.10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</w:rPr>
              <w:t>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0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 555,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0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5/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7,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52540059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4/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50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1.05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6/1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7,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4/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E6E6E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09.03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hyperlink r:id="rId8">
              <w:r>
                <w:rPr>
                  <w:rStyle w:val="InternetLink"/>
                </w:rPr>
                <w:t>https://download.ru/files/bZ4Qa3qW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792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  <w:gridCol w:w="2039"/>
        <w:gridCol w:w="2039"/>
        <w:gridCol w:w="2039"/>
        <w:gridCol w:w="2039"/>
        <w:gridCol w:w="2039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1.01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.12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</w:rPr>
              <w:t>36 634,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797 912,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780 632,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780 632,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780 632,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  <w:shd w:fill="FFFFFF" w:val="clear"/>
              </w:rPr>
              <w:t>53 914,78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26 267.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87,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E6E6E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90 115,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7,5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49,5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E6E6E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169 282,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E6E6E"/>
                <w:sz w:val="15"/>
                <w:szCs w:val="15"/>
                <w:shd w:fill="E5EFF5" w:val="clear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307 63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lang w:val="en-US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14 709.9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9,0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/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3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</w:rPr>
              <w:t>23 769,00</w:t>
            </w:r>
          </w:p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lang w:val="en-US"/>
              </w:rPr>
            </w:pPr>
            <w:r>
              <w:rPr>
                <w:rFonts w:cs="Arial" w:ascii="Arial" w:hAnsi="Arial"/>
                <w:color w:val="6E6E6E"/>
                <w:sz w:val="15"/>
                <w:szCs w:val="15"/>
                <w:shd w:fill="E5EFF5" w:val="clear"/>
                <w:lang w:val="en-US"/>
              </w:rPr>
              <w:t>11 641.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8,7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,72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недел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8,7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55 521.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2547"/>
              <w:gridCol w:w="1204"/>
              <w:gridCol w:w="2526"/>
              <w:gridCol w:w="3353"/>
              <w:gridCol w:w="3415"/>
              <w:gridCol w:w="2039"/>
            </w:tblGrid>
            <w:tr>
              <w:trPr>
                <w:trHeight w:val="240" w:hRule="atLeast"/>
              </w:trPr>
              <w:tc>
                <w:tcPr>
                  <w:tcW w:w="156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666666"/>
                      <w:sz w:val="18"/>
                      <w:szCs w:val="18"/>
                      <w:shd w:fill="FFFFFF" w:val="clear"/>
                    </w:rPr>
                    <w:t>То газового оборудования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shd w:fill="FFFFFF" w:val="clear"/>
                    </w:rPr>
                    <w:t>7 777,92</w:t>
                  </w:r>
                </w:p>
                <w:p>
                  <w:pPr>
                    <w:pStyle w:val="Normal"/>
                    <w:spacing w:lineRule="atLeast" w:line="257" w:before="24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 187,5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85 981,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11 593,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420,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832 387,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815 215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55 720,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14 662.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235 966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78 665.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.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821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303 375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303 093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7 952,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19 889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89 917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29 972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9F9F9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5,18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8 830,82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0 212,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 924,57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2933,83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278 782,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275 235,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6 806,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08 543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81 407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27 136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.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9F9F9" w:val="clear"/>
              </w:rPr>
              <w:t>61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74 091,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73 233,0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4 373,9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28 047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21 035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7012.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.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8366,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93 295,6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90 991,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1 506,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67 079.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4646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50 31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46464"/>
                <w:sz w:val="15"/>
                <w:szCs w:val="15"/>
                <w:shd w:fill="FFFFFF" w:val="clear"/>
              </w:rPr>
              <w:t>16 770.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0.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4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оступивших претенз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оступивших претенз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5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…‰ЊÓäÓЊ äћЉЊÔЊÕЏЊ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МЏ¥Њ_ЊђÐÓäÛШ ÐÐћÔђÛ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м_ÓЉÓÔѕЊÕЏЊ ÐÐћÔђЏ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download.ru/files/bZ4Qa3qW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4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7-04-03T09:36:00Z</dcterms:modified>
  <cp:revision>20</cp:revision>
  <dc:subject/>
  <dc:title/>
</cp:coreProperties>
</file>