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.03.2017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666666"/>
                <w:shd w:fill="F9F9F9" w:val="clear"/>
              </w:rPr>
              <w:t>Протокол общего собрания собствен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5.02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/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Нижегородская обл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г. Саров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450" w:before="0" w:after="225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илки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0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ногоквартирный дом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,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,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60:001002:1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Ленточ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Железобетонны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аменные, кирпич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  <w:shd w:fill="FFFFFF" w:val="clear"/>
              </w:rPr>
              <w:t>Соответствует материалом сте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Плоска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Из рулонных материал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hd w:fill="F9F9F9" w:val="clear"/>
              </w:rPr>
              <w:t>На лестничной клетк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Вт*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аз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 (закрытая система</w:t>
            </w:r>
            <w:r>
              <w:rPr>
                <w:color w:val="666666"/>
                <w:sz w:val="18"/>
                <w:szCs w:val="18"/>
                <w:shd w:fill="F9F9F9" w:val="clear"/>
              </w:rPr>
              <w:t>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Вытяжная вентиляци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Наружные водосто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76 0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125 000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308 000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572 000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43 000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7 200.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57 000.0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34 000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50 000.00</w:t>
            </w:r>
          </w:p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360 0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12 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2"/>
        <w:gridCol w:w="3337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5,17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4/9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17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,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пределах социальной нормы потребления день-3,41; ночь-1,67 Сверх социальной нормы потребления день-6,59; ночь-3,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4"/>
                <w:szCs w:val="14"/>
                <w:shd w:fill="F9F9F9" w:val="clear"/>
              </w:rPr>
            </w:pPr>
            <w:r>
              <w:rPr>
                <w:rFonts w:cs="Arial" w:ascii="Arial" w:hAnsi="Arial"/>
                <w:sz w:val="14"/>
                <w:szCs w:val="14"/>
                <w:shd w:fill="F9F9F9" w:val="clear"/>
              </w:rPr>
              <w:t>18.1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50/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пределах социальной нормы потребления день-3,41; ночь-1,67 Сверх социальной нормы потребления день-6,59; ночь-3,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пределах социальной нормы потребления день-3,41; ночь-1,67 Сверх социальной нормы потребления день-6,59; ночь-3,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аз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,50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38П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1.05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6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1.07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1,000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1555,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30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5/1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,6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6.11.2015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9F9F9" w:val="clear"/>
              </w:rPr>
              <w:t> 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4/7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7,6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44/7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кв.м общ. имущества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666666"/>
                <w:sz w:val="22"/>
                <w:szCs w:val="22"/>
              </w:rPr>
              <w:t>25.05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05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666666"/>
                <w:sz w:val="22"/>
                <w:szCs w:val="22"/>
              </w:rPr>
              <w:t>25.05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ие собрания не проводились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52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311 478,9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2 065 545,65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 065 545,6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2 065 545,65</w:t>
            </w:r>
          </w:p>
          <w:p>
            <w:pPr>
              <w:pStyle w:val="Normal"/>
              <w:ind w:left="57" w:right="57" w:hanging="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245 933,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76 095,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4,4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24 743,0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7,5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49,5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465 842,2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714 303,9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42 613.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 2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6 667,57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33 565.9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9,6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9,6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9,6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450 530.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361 045,59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внутридомового газового оборудов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 777,86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2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"/>
              <w:gridCol w:w="2547"/>
              <w:gridCol w:w="1204"/>
              <w:gridCol w:w="2526"/>
              <w:gridCol w:w="3353"/>
              <w:gridCol w:w="3415"/>
              <w:gridCol w:w="2039"/>
            </w:tblGrid>
            <w:tr>
              <w:trPr>
                <w:trHeight w:val="240" w:hRule="atLeast"/>
              </w:trPr>
              <w:tc>
                <w:tcPr>
                  <w:tcW w:w="156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</w:rPr>
      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Работы по поверке средств измерения приборов уче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наименование работ (услуг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3 600,00</w:t>
                  </w:r>
                </w:p>
                <w:p>
                  <w:pPr>
                    <w:pStyle w:val="Normal"/>
                    <w:spacing w:lineRule="atLeast" w:line="257" w:before="240" w:after="24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фактическая общая годовая стоимость выполнения работы (услуги)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1 515,2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88 380,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809,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 829 636,8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 635 902,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93 734,5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т*ч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20455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0 072,83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52 436,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67 636,49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аз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9,86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8 830,82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90 212,17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 924,57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97,8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809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15 155,6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62 805,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52 350,3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0096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9 634,9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32,0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4 102,8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7504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63 979,93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27 376,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36 603,4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399,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Џ¥Њ_ЊђÐÓäÛШ ÐÐћÔђÛ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…‰ЊÓäÓЊ äћЉЊÔЊÕЏЊ"/>
    <w:qFormat/>
    <w:rPr>
      <w:b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м_ÓЉÓÔѕЊÕЏЊ ÐÐћÔђЏ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ÛàÔЏљћ (ÒÓÕÓїЏ_ЏÕÕћЋ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жÓÒÒЊÕÛ_ЏЋ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4:00Z</dcterms:created>
  <dc:creator>elena shcheglova</dc:creator>
  <dc:description/>
  <cp:keywords/>
  <dc:language>en-US</dc:language>
  <cp:lastModifiedBy>user</cp:lastModifiedBy>
  <cp:lastPrinted>2013-05-29T13:53:00Z</cp:lastPrinted>
  <dcterms:modified xsi:type="dcterms:W3CDTF">2017-04-03T09:31:00Z</dcterms:modified>
  <cp:revision>36</cp:revision>
  <dc:subject/>
  <dc:title/>
</cp:coreProperties>
</file>