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666666"/>
                <w:shd w:fill="F9F9F9" w:val="clear"/>
              </w:rPr>
            </w:pPr>
            <w:r>
              <w:rPr>
                <w:color w:val="666666"/>
                <w:shd w:fill="F9F9F9" w:val="clear"/>
              </w:rPr>
              <w:t>Протокол открытого конкурс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ул. Юност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</w:t>
            </w:r>
            <w:r>
              <w:rPr>
                <w:color w:val="666666"/>
                <w:sz w:val="18"/>
                <w:szCs w:val="18"/>
                <w:shd w:fill="F9F9F9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411,22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60/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15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,2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sz w:val="14"/>
                <w:szCs w:val="14"/>
                <w:shd w:fill="F9F9F9" w:val="clear"/>
              </w:rPr>
              <w:t>29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17/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9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 411,22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19.12.2014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60/54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,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19.12.2014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60/10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5,1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19.12.2014</w:t>
            </w:r>
            <w:r>
              <w:rPr>
                <w:rStyle w:val="Appleconvertedspace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60/10</w:t>
            </w:r>
            <w:r>
              <w:rPr>
                <w:rStyle w:val="Appleconvertedspace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3 210,81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19 288,07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19 288,0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119 288,07</w:t>
            </w:r>
          </w:p>
          <w:p>
            <w:pPr>
              <w:pStyle w:val="Normal"/>
              <w:ind w:left="57" w:right="57" w:hanging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3 922,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056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9 014,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8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8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92 51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03 574,6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 271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89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 818,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2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4 015,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лиф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666,66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2547"/>
              <w:gridCol w:w="1204"/>
              <w:gridCol w:w="2526"/>
              <w:gridCol w:w="3353"/>
              <w:gridCol w:w="3415"/>
              <w:gridCol w:w="2039"/>
            </w:tblGrid>
            <w:tr>
              <w:trPr>
                <w:trHeight w:val="240" w:hRule="atLeast"/>
              </w:trPr>
              <w:tc>
                <w:tcPr>
                  <w:tcW w:w="156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аботы по поверке средств измерения приборов уче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0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47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9 586,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7 792,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 794,0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2 69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 242,6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1 729,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513,2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7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 128,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2 969,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 159,3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 50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 091,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 782,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09,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 038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3 646,3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2 842,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803,7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…‰ЊÓäÓЊ äћЉЊÔЊÕЏЊ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м_ÓЉÓÔѕЊÕЏЊ ÐÐћÔђЏ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Tatyana</cp:lastModifiedBy>
  <cp:lastPrinted>2013-05-29T13:53:00Z</cp:lastPrinted>
  <dcterms:modified xsi:type="dcterms:W3CDTF">2017-03-23T12:15:00Z</dcterms:modified>
  <cp:revision>25</cp:revision>
  <dc:subject/>
  <dc:title/>
</cp:coreProperties>
</file>