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Протокол общего собрания собственник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ул. Зерно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023;85-045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179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632,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10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:60:0010012:1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ленточны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оответствует материалу ст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985,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ассажирски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.12.201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.12.201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06.201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06.202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2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0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36 5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0 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8 000,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1 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5 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90 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5 0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0,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/9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,017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,3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666666"/>
                <w:sz w:val="20"/>
                <w:szCs w:val="20"/>
                <w:shd w:fill="F9F9F9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0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666666"/>
                <w:sz w:val="20"/>
                <w:szCs w:val="20"/>
                <w:shd w:fill="F9F9F9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666666"/>
                <w:sz w:val="20"/>
                <w:szCs w:val="20"/>
                <w:shd w:fill="F9F9F9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6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,3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666666"/>
                <w:sz w:val="20"/>
                <w:szCs w:val="20"/>
                <w:shd w:fill="F9F9F9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8.12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0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9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666666"/>
                <w:sz w:val="20"/>
                <w:szCs w:val="20"/>
                <w:shd w:fill="F9F9F9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666666"/>
                <w:sz w:val="20"/>
                <w:szCs w:val="20"/>
                <w:shd w:fill="F9F9F9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3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6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555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5/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,6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/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,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/75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1.01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.12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74 366,9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7 985,2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7 985,2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7 985,24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6 381,6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2 076,7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2,7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,7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69 383,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49,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6 131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7 941,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62,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1 209,6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 197,76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65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89 913,78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4 810,28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52 132,49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37 970,9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97,6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81 279,2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85 229,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63 245,9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1777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796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 047,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6 608,4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88 830,8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  <w:shd w:fill="FFFFFF" w:val="clear"/>
              </w:rPr>
              <w:t>90 212,17</w:t>
            </w:r>
          </w:p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  <w:shd w:fill="F9F9F9" w:val="clear"/>
              </w:rPr>
              <w:t>3 924,57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274,9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54138,9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56 561,5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3 707,42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79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5 582,4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6 850,3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 463,58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78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8 793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950,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4 460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…‰ЊÓäÓЊ äћЉЊÔЊÕЏЊ"/>
    <w:qFormat/>
    <w:rPr>
      <w:b/>
      <w:color w:val="000080"/>
    </w:rPr>
  </w:style>
  <w:style w:type="character" w:styleId="Style15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м_ÓЉÓÔѕЊÕЏЊ ÐÐћÔђЏ"/>
    <w:qFormat/>
    <w:rPr/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06:00Z</dcterms:modified>
  <cp:revision>26</cp:revision>
  <dc:subject/>
  <dc:title/>
</cp:coreProperties>
</file>