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0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>Перечень работ и услуг по управлению и содержанию общего имущества многоквартирного дома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6"/>
        <w:gridCol w:w="2977"/>
      </w:tblGrid>
      <w:tr>
        <w:trPr>
          <w:trHeight w:val="29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ы ил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269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правление общим имуществом многоквартирного дома:</w:t>
            </w:r>
          </w:p>
        </w:tc>
      </w:tr>
      <w:tr>
        <w:trPr>
          <w:trHeight w:val="27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ланово-экономического, бухгалтерского уч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504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9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техническим состоянием 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 жилищного фон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8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говорно-правовой деятельности, в том числе претензионно-исковой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качеством предоставления услу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счетно-кассовых опера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7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истрационных функций и паспортно-учетна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селени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по перепланировке 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) переустройству жилых помещ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работа с населени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4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, хранение технической документации (базы данных) на многоквартирные дома и своевременное внесение изменений в не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4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ей и финансовое обеспечение работ по содержанию и текущему ремонту общего имущества многоквартирного до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боты и услу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держание общего имущества многоквартирного дома</w:t>
            </w:r>
          </w:p>
        </w:tc>
      </w:tr>
      <w:tr>
        <w:trPr>
          <w:trHeight w:val="268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Уборка лестничных кл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65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пола кабины лиф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83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6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стен, дверей, плафонов и потолков кабины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подоконников, отопительн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5 дней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269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Обслуживание и уборка  мусор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оприемных кам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загрузочных клапанов  мусоропров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бунк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месяц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а сменных мусоросбор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а нижней части ствола и шибера мусоро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дезинфекция всех элементов ствола мусоро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мусоросбор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мусора из мусороприемных кам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мусоропров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с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5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2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Уборка земельного участка, входящего в состав общего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лод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3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свежевыпавшего снега толщиной до 2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дни снегопада</w:t>
            </w:r>
          </w:p>
        </w:tc>
      </w:tr>
      <w:tr>
        <w:trPr>
          <w:trHeight w:val="29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толщиной слоя свыше 2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3 часа во время снегопада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й в дни без снегоп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суток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в дни сильных снегопа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сутки</w:t>
            </w:r>
          </w:p>
        </w:tc>
      </w:tr>
      <w:tr>
        <w:trPr>
          <w:trHeight w:val="363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й от наледи и ль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суток</w:t>
            </w:r>
          </w:p>
        </w:tc>
      </w:tr>
      <w:tr>
        <w:trPr>
          <w:trHeight w:val="325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6" w:leader="none"/>
              </w:tabs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й противогололедны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 (во время гололеда)</w:t>
            </w:r>
          </w:p>
        </w:tc>
      </w:tr>
      <w:tr>
        <w:trPr>
          <w:trHeight w:val="274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урн от мус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у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пл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й в дни без осадков и в дни с осадками до 2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суток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газо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ое суток</w:t>
            </w:r>
          </w:p>
        </w:tc>
      </w:tr>
      <w:tr>
        <w:trPr>
          <w:trHeight w:val="29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урн от мус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у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месяц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уход за элементами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74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4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Проведение технических осмотров общего имущества многоквартирного дом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и, фундаменты, наружные стены (фасады), балконы, лоджи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зырьки, помещения общего пользования (лестничные клетк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одполья, технические этажи) с проверкой состояни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 и коммуникаций, расположенных в ни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:</w:t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</w:t>
            </w:r>
          </w:p>
        </w:tc>
      </w:tr>
      <w:tr>
        <w:trPr>
          <w:trHeight w:val="505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благоустройство зданий (домовые знаки, указатели улиц)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остки, входы в подъезды, тамбур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04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едование инженерного оборудования 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й зд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6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одержание в исправном состоянии конструктивных элементов здания:</w:t>
            </w:r>
          </w:p>
          <w:p>
            <w:pPr>
              <w:pStyle w:val="TableParagraph"/>
              <w:ind w:left="11" w:right="14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ши, стены, перекрытия, дверные и оконные заполнения,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тницы, балконы, крыльца,козырьки над входами в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зды, подвалы, над балконами верхних этажей, системы водоотвода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2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ногоквартирного дома к сезонной эксплуатации в соответствии с действующими нормативны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и.</w:t>
            </w:r>
          </w:p>
        </w:tc>
      </w:tr>
      <w:tr>
        <w:trPr>
          <w:trHeight w:val="504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0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и жилых домов.</w:t>
            </w:r>
          </w:p>
        </w:tc>
      </w:tr>
      <w:tr>
        <w:trPr>
          <w:trHeight w:val="67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 Дератизация и дезинсекция от грызунов и насекомых помещений общего пользования (технических этажей,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олий, подвалов, мусорокамер) и других помещений дома,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я подъез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05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7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 Обслуживание, обследование, регулировка и наладка внутридомовых инженерных систем,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03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2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ногоквартирного дома к сезонной эксплуатации в соответствии с действующими нормативны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и.</w:t>
            </w:r>
          </w:p>
        </w:tc>
      </w:tr>
      <w:tr>
        <w:trPr>
          <w:trHeight w:val="505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0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и жилых домов.</w:t>
            </w:r>
          </w:p>
        </w:tc>
      </w:tr>
      <w:tr>
        <w:trPr>
          <w:trHeight w:val="269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энергосберегающи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и регулировка системы отопления после подачи теп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31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3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и регулировка системы ГВС после ремонта инженерных с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(поверка) КИ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67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нергосберегающего режима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266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71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6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. Техническое и аварийно-диспетчерское обслуживание внутридомового газового оборудования общего пользования</w:t>
            </w:r>
          </w:p>
        </w:tc>
      </w:tr>
      <w:tr>
        <w:trPr>
          <w:trHeight w:val="281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. Обслуживание лифтового оборудования.</w:t>
            </w:r>
          </w:p>
        </w:tc>
      </w:tr>
      <w:tr>
        <w:trPr>
          <w:trHeight w:val="280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 Аварийное обслуживание.</w:t>
            </w:r>
          </w:p>
        </w:tc>
      </w:tr>
      <w:tr>
        <w:trPr>
          <w:trHeight w:val="277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1. Техническое обслуживания системы дымоудаления.</w:t>
            </w:r>
          </w:p>
        </w:tc>
      </w:tr>
      <w:tr>
        <w:trPr>
          <w:trHeight w:val="277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2. Организация сбора, вывоза и утилизации ТБО и КГМ.</w:t>
            </w:r>
          </w:p>
        </w:tc>
      </w:tr>
    </w:tbl>
    <w:p>
      <w:pPr>
        <w:pStyle w:val="Normal"/>
        <w:ind w:left="11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>
          <w:trHeight w:val="554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 ПО ТЕКУЩЕМУ РЕМОНТУ КОНСТРУКТИВНЫХ ЭЛЕМЕНТОВ ЖИЛЫХ ЗДАНИЙ</w:t>
            </w:r>
          </w:p>
        </w:tc>
      </w:tr>
      <w:tr>
        <w:trPr>
          <w:trHeight w:val="299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РОВЕЛЬНЫЕ РАБОТЫ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исправностей рулонных кровель и кровель из штучных материалов</w:t>
            </w:r>
          </w:p>
        </w:tc>
      </w:tr>
      <w:tr>
        <w:trPr>
          <w:trHeight w:val="283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исправностей элементов крыш (металлических примыканий, покрытий парапета, вентшахт и т.д)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шеток на воронки внутреннего водостока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и ремонт парапетных ограждений, металлического покрытия парапета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металлических конструкций кровли (ограждений, дефлекторов и т.д.)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 внутреннего водостока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ЛОТНИЧНЫЕ РАБОТЫ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укрепление дверных полотен ,  дверных коробок, деревянных порогов</w:t>
            </w:r>
          </w:p>
        </w:tc>
      </w:tr>
      <w:tr>
        <w:trPr>
          <w:trHeight w:val="258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и восстановление отдельных элементов (приборов) и заполнений</w:t>
            </w:r>
          </w:p>
        </w:tc>
      </w:tr>
      <w:tr>
        <w:trPr>
          <w:trHeight w:val="258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конных и балконных заполнений в помещениях общего пользования</w:t>
            </w:r>
          </w:p>
        </w:tc>
      </w:tr>
      <w:tr>
        <w:trPr>
          <w:trHeight w:val="258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вальных окон, дверей выходов на кровлю, технические этажи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дверных пружин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крытий линолеумных полов в местах общего пользования (в лифтах и на лестничных площадках)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Ы ПО ЭНЕРГОСБЕРЕЖЕНИЮ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контуров многоквартирных домов, помещений общего пользования в многоквартирных домах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АМЕННЫЕ РАБОТЫ</w:t>
            </w:r>
          </w:p>
        </w:tc>
      </w:tr>
      <w:tr>
        <w:trPr>
          <w:trHeight w:val="504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штукатурки оголовков вентшахт, стен машинных помещений, выходов на кровлю, кирпичных подпорных стенок и т.д.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восстановление отдельных участков полов, площадок входных крылец и т.д.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/б ступеней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ирпичных столбчатых фундаментов (столбики под канализационные трубы)</w:t>
            </w:r>
          </w:p>
        </w:tc>
      </w:tr>
      <w:tr>
        <w:trPr>
          <w:trHeight w:val="504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7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отверстий при смене отдельных участков труб (при переходе их через перекрытия и перегородки)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стот в стволах мусоропровода</w:t>
            </w:r>
          </w:p>
        </w:tc>
      </w:tr>
      <w:tr>
        <w:trPr>
          <w:trHeight w:val="241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вентиляционных каналов от засорений с пробивкой отверстий и восстановлением кирпичной кладки</w:t>
            </w:r>
          </w:p>
        </w:tc>
      </w:tr>
      <w:tr>
        <w:trPr>
          <w:trHeight w:val="505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88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трещин в местах примыкания приставных стенок к капитальным стенам, в местах примыкани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осток к стенам здания</w:t>
            </w:r>
          </w:p>
        </w:tc>
      </w:tr>
      <w:tr>
        <w:trPr>
          <w:trHeight w:val="492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3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отдельными местами бетонной или асфальтовой отмостки с полным комплексом работ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приёмных лотков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ШТУКАТУРНО-МАЛЯРНЫЕ РАБОТЫ</w:t>
            </w:r>
          </w:p>
        </w:tc>
      </w:tr>
      <w:tr>
        <w:trPr>
          <w:trHeight w:val="505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22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ли замена отдельных участков и элементов фасадов, карнизов, откосов, цоколей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рыльцовых тумб, спусков в техподполье, стенок приямков, балконных плит и т.д.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окраска фасадов, цоколей, карнизов, плит лоджий, откосов и т.д.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входных дверей, оконных переплетов, газовых труб и т.д.</w:t>
            </w:r>
          </w:p>
        </w:tc>
      </w:tr>
      <w:tr>
        <w:trPr>
          <w:trHeight w:val="505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</w:t>
            </w:r>
          </w:p>
        </w:tc>
      </w:tr>
      <w:tr>
        <w:trPr>
          <w:trHeight w:val="505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4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металлических ограждений спусков в тех.подполья, поручней, стоек, труб узлов управления в условные цвета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урн c промывкой поверхности</w:t>
            </w:r>
          </w:p>
        </w:tc>
      </w:tr>
      <w:tr>
        <w:trPr>
          <w:trHeight w:val="505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 ПО РЕМОНТУ ВНУТРИДОМОВЫХ ИНЖЕНЕРНЫХ СЕТЕЙ И ОБОРУДОВАНИЯ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ЭЛЕКТРОМОНТАЖНЫЕ РАБОТЫ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тажных групповых щитков со сменой автомата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осветительной арматуры в местах общего пользования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эл. проводки в технических помещениях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РУ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онижающего трансформатора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автомата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и маркировка электрощитов и другого электрооборудования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рупповых этажных эл.щитов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.проводки, розеток, выключателей в помещениях общего пользования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крышек распределительных коробок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Ы ПО ЭНЕРГОСБЕРЕЖЕНИЮ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ктрооборудования с целью снижения потерь электрической энергии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НТЕХНИЧЕСКИЕ РАБОТЫ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пловых узлов  СО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узлов ГВС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узлов ХВС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апорно-регулирующей  арматуры</w:t>
            </w:r>
          </w:p>
        </w:tc>
      </w:tr>
      <w:tr>
        <w:trPr>
          <w:trHeight w:val="363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внутренней канализационной сети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соров в системах ГВС, ХВС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ОДПУ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технологического оборудования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улятор теплового потока (отопление, ГВС)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иркуляционный насос (отопление, ГВС)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сительный насос (ХВС, ГВС)</w:t>
            </w:r>
          </w:p>
        </w:tc>
      </w:tr>
      <w:tr>
        <w:trPr>
          <w:trHeight w:val="211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улятор подпора (отопление)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ческий регулятор температуры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фитингов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Ы ПО ЭНЕРГОСБЕРЕЖЕНИЮ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епловой изоляции трубопроводов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/внедрение циркуляционных систем горячего водоснабжения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ГАЗОСВАРОЧНЫЕ РАБОТЫ</w:t>
            </w:r>
          </w:p>
        </w:tc>
      </w:tr>
      <w:tr>
        <w:trPr>
          <w:trHeight w:val="27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исправностей в системах ГВС, ХВС, отопления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тдельных участков труб</w:t>
            </w:r>
          </w:p>
        </w:tc>
      </w:tr>
      <w:tr>
        <w:trPr>
          <w:trHeight w:val="27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таллических лестничных решеток, ограждений л/м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1:00Z</dcterms:created>
  <dc:creator>Дюша Метелкин</dc:creator>
  <dc:description/>
  <cp:keywords/>
  <dc:language>en-US</dc:language>
  <cp:lastModifiedBy>Дюша Метелкин</cp:lastModifiedBy>
  <dcterms:modified xsi:type="dcterms:W3CDTF">2015-03-05T13:26:00Z</dcterms:modified>
  <cp:revision>1</cp:revision>
  <dc:subject/>
  <dc:title/>
</cp:coreProperties>
</file>