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многоквартирными дом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57"/>
        <w:gridCol w:w="1519"/>
        <w:gridCol w:w="380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дом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 Бессарабенко, д.1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 Бессарабенко, д.1б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 Некрасова, д.1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 Московская, д.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 Академика Негина, д.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 Академика Негина, д.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 Академика Негина, д.1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 Силкина, д.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08:00Z</dcterms:created>
  <dc:creator>Дюша Метелкин</dc:creator>
  <dc:description/>
  <cp:keywords/>
  <dc:language>en-US</dc:language>
  <cp:lastModifiedBy>Дюша Метелкин</cp:lastModifiedBy>
  <dcterms:modified xsi:type="dcterms:W3CDTF">2015-04-23T13:39:00Z</dcterms:modified>
  <cp:revision>6</cp:revision>
  <dc:subject/>
  <dc:title/>
</cp:coreProperties>
</file>